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riageScript" w:hAnsi="MarriageScript" w:cs="MarriageScript"/>
          <w:sz w:val="72"/>
          <w:szCs w:val="48"/>
        </w:rPr>
      </w:pPr>
      <w:r>
        <w:rPr>
          <w:rFonts w:cs="MarriageScript" w:ascii="MarriageScript" w:hAnsi="MarriageScript"/>
          <w:sz w:val="72"/>
          <w:szCs w:val="48"/>
        </w:rPr>
        <w:t>Messe de Mariage</w:t>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t>Laurent et Stéphanie</w:t>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lang w:val="en-US" w:eastAsia="en-US"/>
        </w:rPr>
      </w:pPr>
      <w:r>
        <w:rPr>
          <w:rFonts w:cs="MarriageScript" w:ascii="MarriageScript" w:hAnsi="MarriageScript"/>
          <w:sz w:val="72"/>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15925</wp:posOffset>
                </wp:positionV>
                <wp:extent cx="4237990" cy="4809490"/>
                <wp:effectExtent l="0" t="0" r="0" b="0"/>
                <wp:wrapNone/>
                <wp:docPr id="1" name="Frame1"/>
                <a:graphic xmlns:a="http://schemas.openxmlformats.org/drawingml/2006/main">
                  <a:graphicData uri="http://schemas.microsoft.com/office/word/2010/wordprocessingShape">
                    <wps:wsp>
                      <wps:cNvSpPr txBox="1"/>
                      <wps:spPr>
                        <a:xfrm>
                          <a:off x="0" y="0"/>
                          <a:ext cx="4237990" cy="4809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8.7pt;mso-wrap-distance-left:9.05pt;mso-wrap-distance-right:9.05pt;mso-wrap-distance-top:0pt;mso-wrap-distance-bottom:0pt;margin-top:32.7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r>
    </w:p>
    <w:p>
      <w:pPr>
        <w:pStyle w:val="Normal"/>
        <w:jc w:val="center"/>
        <w:rPr>
          <w:rFonts w:ascii="MarriageScript" w:hAnsi="MarriageScript" w:cs="MarriageScript"/>
          <w:sz w:val="72"/>
          <w:szCs w:val="48"/>
        </w:rPr>
      </w:pPr>
      <w:r>
        <w:rPr>
          <w:rFonts w:cs="MarriageScript" w:ascii="MarriageScript" w:hAnsi="MarriageScript"/>
          <w:sz w:val="72"/>
          <w:szCs w:val="48"/>
        </w:rPr>
        <w:t>Samedi 16 Juin 2007</w:t>
      </w:r>
    </w:p>
    <w:p>
      <w:pPr>
        <w:pStyle w:val="Normal"/>
        <w:jc w:val="center"/>
        <w:rPr>
          <w:rFonts w:ascii="MarriageScript" w:hAnsi="MarriageScript" w:cs="MarriageScript"/>
          <w:sz w:val="72"/>
          <w:szCs w:val="48"/>
        </w:rPr>
      </w:pPr>
      <w:r>
        <w:rPr>
          <w:rFonts w:cs="MarriageScript" w:ascii="MarriageScript" w:hAnsi="MarriageScript"/>
          <w:sz w:val="72"/>
          <w:szCs w:val="48"/>
        </w:rPr>
      </w:r>
      <w:r>
        <w:br w:type="page"/>
      </w:r>
    </w:p>
    <w:p>
      <w:pPr>
        <w:pStyle w:val="Normal"/>
        <w:rPr>
          <w:rFonts w:ascii="Apple Garamond Light;Arial Narrow" w:hAnsi="Apple Garamond Light;Arial Narrow" w:cs="Apple Garamond Light;Arial Narrow"/>
          <w:sz w:val="32"/>
          <w:szCs w:val="48"/>
        </w:rPr>
      </w:pPr>
      <w:r>
        <w:rPr>
          <w:rFonts w:cs="Apple Garamond Light;Arial Narrow" w:ascii="Apple Garamond Light;Arial Narrow" w:hAnsi="Apple Garamond Light;Arial Narrow"/>
          <w:sz w:val="32"/>
          <w:szCs w:val="48"/>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t xml:space="preserve">Nous vous invitons à vous recueillir </w:t>
        <w:br/>
        <w:t>quelques instants avant le début de la célébration</w:t>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t xml:space="preserve">Vous pourrez prendre des photos </w:t>
        <w:br/>
        <w:t>à partir de la signature des registres.</w:t>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t>Le reste de la cérémonie sera couvert par un photographe.</w:t>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jc w:val="center"/>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t xml:space="preserve">Pour permettre à tous et à chacun de contribuer </w:t>
        <w:br/>
        <w:t xml:space="preserve">à la beauté de la cérémonie, </w:t>
        <w:br/>
        <w:t xml:space="preserve">une répétition de chants </w:t>
        <w:br/>
        <w:t>précédera la messe.</w:t>
      </w:r>
    </w:p>
    <w:p>
      <w:p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32"/>
        </w:rPr>
      </w:r>
    </w:p>
    <w:p>
      <w:pPr>
        <w:pStyle w:val="Normal"/>
        <w:rPr/>
      </w:pPr>
      <w:r>
        <w:rPr>
          <w:rFonts w:cs="MarriageScript" w:ascii="MarriageScript" w:hAnsi="MarriageScript"/>
          <w:sz w:val="72"/>
          <w:szCs w:val="72"/>
          <w:u w:val="single"/>
        </w:rPr>
        <w:t>Rite d’ouverture</w:t>
        <w:tab/>
        <w:tab/>
        <w:tab/>
        <w:tab/>
        <w:tab/>
        <w:tab/>
        <w:tab/>
        <w:tab/>
        <w:tab/>
        <w:tab/>
      </w:r>
    </w:p>
    <w:p>
      <w:pPr>
        <w:pStyle w:val="Normal"/>
        <w:rPr>
          <w:rFonts w:ascii="Apple Garamond Light;Arial Narrow" w:hAnsi="Apple Garamond Light;Arial Narrow" w:cs="Apple Garamond Light;Arial Narrow"/>
          <w:sz w:val="72"/>
          <w:szCs w:val="72"/>
          <w:u w:val="single"/>
        </w:rPr>
      </w:pPr>
      <w:r>
        <w:rPr>
          <w:rFonts w:cs="Apple Garamond Light;Arial Narrow" w:ascii="Apple Garamond Light;Arial Narrow" w:hAnsi="Apple Garamond Light;Arial Narrow"/>
          <w:sz w:val="72"/>
          <w:szCs w:val="72"/>
          <w:u w:val="single"/>
        </w:rPr>
      </w:r>
    </w:p>
    <w:p>
      <w:pPr>
        <w:pStyle w:val="Normal"/>
        <w:rPr/>
      </w:pPr>
      <w:r>
        <w:rPr>
          <w:rFonts w:cs="Apple Garamond Light;Arial Narrow" w:ascii="Apple Garamond Light;Arial Narrow" w:hAnsi="Apple Garamond Light;Arial Narrow"/>
          <w:sz w:val="48"/>
          <w:szCs w:val="48"/>
          <w:u w:val="single"/>
        </w:rPr>
        <w:t>Procession d’entrée</w:t>
      </w:r>
      <w:r>
        <w:rPr>
          <w:rFonts w:cs="Apple Garamond Light;Arial Narrow" w:ascii="Apple Garamond Light;Arial Narrow" w:hAnsi="Apple Garamond Light;Arial Narrow"/>
          <w:sz w:val="48"/>
          <w:szCs w:val="48"/>
        </w:rPr>
        <w:tab/>
        <w:t>Canon de Pachelbel</w:t>
      </w:r>
    </w:p>
    <w:p>
      <w:pPr>
        <w:pStyle w:val="Normal"/>
        <w:rPr>
          <w:rFonts w:ascii="Apple Garamond Light;Arial Narrow" w:hAnsi="Apple Garamond Light;Arial Narrow" w:cs="Apple Garamond Light;Arial Narrow"/>
          <w:sz w:val="48"/>
          <w:szCs w:val="48"/>
        </w:rPr>
      </w:pPr>
      <w:r>
        <w:rPr>
          <w:rFonts w:cs="Apple Garamond Light;Arial Narrow" w:ascii="Apple Garamond Light;Arial Narrow" w:hAnsi="Apple Garamond Light;Arial Narrow"/>
          <w:sz w:val="48"/>
          <w:szCs w:val="48"/>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hant d’entrée</w:t>
      </w:r>
      <w:r>
        <w:rPr>
          <w:rFonts w:cs="Apple Garamond Light;Arial Narrow" w:ascii="Apple Garamond Light;Arial Narrow" w:hAnsi="Apple Garamond Light;Arial Narrow"/>
          <w:sz w:val="48"/>
          <w:szCs w:val="48"/>
        </w:rPr>
        <w:tab/>
      </w:r>
    </w:p>
    <w:p>
      <w:pPr>
        <w:pStyle w:val="Normal"/>
        <w:rPr>
          <w:rFonts w:ascii="Apple Garamond Light;Arial Narrow" w:hAnsi="Apple Garamond Light;Arial Narrow" w:cs="Apple Garamond Light;Arial Narrow"/>
          <w:sz w:val="40"/>
          <w:szCs w:val="48"/>
          <w:u w:val="single"/>
        </w:rPr>
      </w:pPr>
      <w:r>
        <w:rPr>
          <w:rFonts w:cs="Apple Garamond Light;Arial Narrow" w:ascii="Apple Garamond Light;Arial Narrow" w:hAnsi="Apple Garamond Light;Arial Narrow"/>
          <w:sz w:val="40"/>
          <w:szCs w:val="48"/>
          <w:u w:val="single"/>
        </w:rPr>
      </w:r>
    </w:p>
    <w:p>
      <w:pPr>
        <w:pStyle w:val="Normal"/>
        <w:ind w:left="1418" w:hanging="710"/>
        <w:rPr>
          <w:rFonts w:ascii="Apple Garamond Light;Arial Narrow" w:hAnsi="Apple Garamond Light;Arial Narrow" w:cs="Apple Garamond Light;Arial Narrow"/>
          <w:b/>
          <w:b/>
          <w:bCs/>
          <w:sz w:val="40"/>
          <w:szCs w:val="16"/>
        </w:rPr>
      </w:pPr>
      <w:r>
        <w:rPr>
          <w:rFonts w:cs="Apple Garamond Light;Arial Narrow" w:ascii="Apple Garamond Light;Arial Narrow" w:hAnsi="Apple Garamond Light;Arial Narrow"/>
          <w:b/>
          <w:bCs/>
          <w:sz w:val="40"/>
          <w:szCs w:val="16"/>
        </w:rPr>
        <w:t xml:space="preserve">Ref. </w:t>
        <w:tab/>
        <w:t>Plus près de toi mon Dieu, j'aimerais reposer :</w:t>
      </w:r>
    </w:p>
    <w:p>
      <w:pPr>
        <w:pStyle w:val="Normal"/>
        <w:ind w:left="1418" w:hanging="0"/>
        <w:rPr>
          <w:rFonts w:ascii="Apple Garamond Light;Arial Narrow" w:hAnsi="Apple Garamond Light;Arial Narrow" w:cs="Apple Garamond Light;Arial Narrow"/>
          <w:b/>
          <w:b/>
          <w:bCs/>
          <w:sz w:val="40"/>
          <w:szCs w:val="16"/>
        </w:rPr>
      </w:pPr>
      <w:r>
        <w:rPr>
          <w:rFonts w:cs="Apple Garamond Light;Arial Narrow" w:ascii="Apple Garamond Light;Arial Narrow" w:hAnsi="Apple Garamond Light;Arial Narrow"/>
          <w:b/>
          <w:bCs/>
          <w:sz w:val="40"/>
          <w:szCs w:val="16"/>
        </w:rPr>
        <w:t>C'est toi qui m'as créé, et tu m'as fait pour toi ;</w:t>
      </w:r>
    </w:p>
    <w:p>
      <w:pPr>
        <w:pStyle w:val="Normal"/>
        <w:ind w:left="1418" w:hanging="0"/>
        <w:rPr>
          <w:rFonts w:ascii="Apple Garamond Light;Arial Narrow" w:hAnsi="Apple Garamond Light;Arial Narrow" w:cs="Apple Garamond Light;Arial Narrow"/>
          <w:b/>
          <w:b/>
          <w:bCs/>
          <w:sz w:val="40"/>
          <w:szCs w:val="16"/>
        </w:rPr>
      </w:pPr>
      <w:r>
        <w:rPr>
          <w:rFonts w:cs="Apple Garamond Light;Arial Narrow" w:ascii="Apple Garamond Light;Arial Narrow" w:hAnsi="Apple Garamond Light;Arial Narrow"/>
          <w:b/>
          <w:bCs/>
          <w:sz w:val="40"/>
          <w:szCs w:val="16"/>
        </w:rPr>
        <w:t>Mon coeur est sans repos tant qu'il ne demeure en toi.</w:t>
      </w:r>
    </w:p>
    <w:p>
      <w:pPr>
        <w:pStyle w:val="Normal"/>
        <w:autoSpaceDE w:val="false"/>
        <w:rPr>
          <w:rFonts w:ascii="Courier New" w:hAnsi="Courier New" w:cs="Courier New"/>
          <w:b/>
          <w:b/>
          <w:bCs/>
          <w:sz w:val="40"/>
          <w:szCs w:val="20"/>
        </w:rPr>
      </w:pPr>
      <w:r>
        <w:rPr>
          <w:rFonts w:cs="Courier New" w:ascii="Courier New" w:hAnsi="Courier New"/>
          <w:b/>
          <w:bCs/>
          <w:sz w:val="40"/>
          <w:szCs w:val="20"/>
        </w:rPr>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1 - Qui donc pourra combler les désirs de mon coeu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Répondre à ma demande d'un amour parfait ?</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Qui, sinon toi Seigneur, Dieu de toute bonté,</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Toi l'amour absolu de toute éternité.</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2 - Mon âme a soif de toi, Dieu d'amour et de paix ;</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Donne-moi de cette eau qui pourra m'abreuve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Donne-moi ton Esprit, qu'Il vienne en moi Seigneu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Moi je t'offre mon coeur pour qu'il soit ta demeure.</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3 - Seigneur, sur cette terre, montre-moi ton amour ;</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Sans toi à mes côtés, je ne fais que tombe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Viens affermir en moi l'Esprit de charité,</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Que je sache donner, aimer et pardonne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4 - Quand prendra fin ma vie, daigne me recevoir</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En ton coeur ô Jésus dans la maison du Père.</w:t>
      </w:r>
    </w:p>
    <w:p>
      <w:pPr>
        <w:pStyle w:val="Normal"/>
        <w:ind w:left="1418" w:hanging="710"/>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t>Donne-moi de te voir et de te contempler,</w:t>
      </w:r>
    </w:p>
    <w:p>
      <w:pPr>
        <w:pStyle w:val="Normal"/>
        <w:rPr>
          <w:rFonts w:ascii="Apple Garamond Light;Arial Narrow" w:hAnsi="Apple Garamond Light;Arial Narrow" w:cs="Apple Garamond Light;Arial Narrow"/>
          <w:sz w:val="40"/>
          <w:szCs w:val="16"/>
        </w:rPr>
      </w:pPr>
      <w:r>
        <w:rPr>
          <w:rFonts w:cs="Apple Garamond Light;Arial Narrow" w:ascii="Apple Garamond Light;Arial Narrow" w:hAnsi="Apple Garamond Light;Arial Narrow"/>
          <w:sz w:val="40"/>
          <w:szCs w:val="16"/>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32"/>
        </w:rPr>
      </w:pPr>
      <w:r>
        <w:rPr>
          <w:rFonts w:cs="Apple Garamond Light;Arial Narrow" w:ascii="Apple Garamond Light;Arial Narrow" w:hAnsi="Apple Garamond Light;Arial Narrow"/>
          <w:sz w:val="48"/>
          <w:szCs w:val="48"/>
          <w:u w:val="single"/>
        </w:rPr>
        <w:t>Mot d’accueil du Père Pierre-Marie</w:t>
      </w:r>
      <w:r>
        <w:br w:type="page"/>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Accueil</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jc w:val="both"/>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Premier temps de la célébration de la messe, l’Entrée nous met en présence de Dieu, Père de miséricorde, Christ Sauveur, Esprit-Saint animant l’Eglise.</w:t>
      </w:r>
    </w:p>
    <w:p>
      <w:pPr>
        <w:pStyle w:val="Normal"/>
        <w:jc w:val="both"/>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jc w:val="both"/>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jc w:val="both"/>
        <w:rPr/>
      </w:pPr>
      <w:r>
        <w:rPr>
          <w:rFonts w:cs="Apple Garamond Light;Arial Narrow" w:ascii="Apple Garamond Light;Arial Narrow" w:hAnsi="Apple Garamond Light;Arial Narrow"/>
          <w:sz w:val="40"/>
          <w:szCs w:val="40"/>
        </w:rPr>
        <w:t>Le prêtre :</w:t>
        <w:tab/>
        <w:tab/>
        <w:t>Au nom du Père, du Fils et du Saint-Esprit.</w:t>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jc w:val="both"/>
        <w:rPr/>
      </w:pPr>
      <w:r>
        <w:rPr>
          <w:rFonts w:cs="Apple Garamond Light;Arial Narrow" w:ascii="Apple Garamond Light;Arial Narrow" w:hAnsi="Apple Garamond Light;Arial Narrow"/>
          <w:sz w:val="40"/>
          <w:szCs w:val="40"/>
        </w:rPr>
        <w:t>Tous :</w:t>
        <w:tab/>
        <w:tab/>
        <w:t>Amen.</w:t>
      </w:r>
    </w:p>
    <w:p>
      <w:pPr>
        <w:pStyle w:val="Normal"/>
        <w:jc w:val="both"/>
        <w:rPr>
          <w:rFonts w:ascii="Apple Garamond Light;Arial Narrow" w:hAnsi="Apple Garamond Light;Arial Narrow" w:cs="Apple Garamond Light;Arial Narrow"/>
          <w:i/>
          <w:i/>
          <w:iCs/>
          <w:sz w:val="40"/>
          <w:szCs w:val="40"/>
        </w:rPr>
      </w:pPr>
      <w:r>
        <w:rPr>
          <w:rFonts w:cs="Apple Garamond Light;Arial Narrow" w:ascii="Apple Garamond Light;Arial Narrow" w:hAnsi="Apple Garamond Light;Arial Narrow"/>
          <w:i/>
          <w:iCs/>
          <w:sz w:val="40"/>
          <w:szCs w:val="40"/>
        </w:rPr>
      </w:r>
    </w:p>
    <w:p>
      <w:pPr>
        <w:pStyle w:val="Normal"/>
        <w:ind w:left="2124" w:hanging="2124"/>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La grâce de Jésus notre Seigneur, l’amour de Dieu le Père et la communion de l’Esprit Saint soient toujours avec vous.</w:t>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jc w:val="both"/>
        <w:rPr/>
      </w:pPr>
      <w:r>
        <w:rPr>
          <w:rFonts w:cs="Apple Garamond Light;Arial Narrow" w:ascii="Apple Garamond Light;Arial Narrow" w:hAnsi="Apple Garamond Light;Arial Narrow"/>
          <w:sz w:val="40"/>
          <w:szCs w:val="40"/>
        </w:rPr>
        <w:t>Tous :</w:t>
        <w:tab/>
        <w:tab/>
        <w:t>Et avec votre esprit.</w:t>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4" w:hanging="2124"/>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Laurent et Stéphanie, l’Eglise partage votre joie et vous accueille de grand cœur avec vos parents et vos amis, au jour où, devant Dieu notre Père, vous établissez une communauté de toute la vie. Que le Seigneur vous exauce en ce jour de fête. Du ciel, qu’il vous envoie son Esprit pour vous fortifier et vous protéger. Qu’il vous donne ce que désire votre cœur et qu’il accomplisse toutes vos demandes.</w:t>
      </w:r>
    </w:p>
    <w:p>
      <w:pPr>
        <w:pStyle w:val="Normal"/>
        <w:ind w:left="1418" w:hanging="1418"/>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8"/>
          <w:szCs w:val="48"/>
          <w:u w:val="single"/>
        </w:rPr>
        <w:t>Gloria</w:t>
      </w:r>
      <w:r>
        <w:rPr>
          <w:rFonts w:cs="Apple Garamond Light;Arial Narrow" w:ascii="Apple Garamond Light;Arial Narrow" w:hAnsi="Apple Garamond Light;Arial Narrow"/>
          <w:sz w:val="48"/>
          <w:szCs w:val="48"/>
        </w:rPr>
        <w:tab/>
        <w:tab/>
        <w:t>(Messe de Saint Jean)</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firstLine="709"/>
        <w:rPr>
          <w:rFonts w:ascii="Apple Garamond Light;Arial Narrow" w:hAnsi="Apple Garamond Light;Arial Narrow" w:cs="Apple Garamond Light;Arial Narrow"/>
          <w:b/>
          <w:b/>
          <w:bCs/>
          <w:i/>
          <w:i/>
          <w:iCs/>
          <w:sz w:val="40"/>
          <w:szCs w:val="40"/>
          <w:lang w:val="en-GB"/>
        </w:rPr>
      </w:pPr>
      <w:r>
        <w:rPr>
          <w:rFonts w:cs="Apple Garamond Light;Arial Narrow" w:ascii="Apple Garamond Light;Arial Narrow" w:hAnsi="Apple Garamond Light;Arial Narrow"/>
          <w:b/>
          <w:bCs/>
          <w:i/>
          <w:iCs/>
          <w:sz w:val="40"/>
          <w:szCs w:val="40"/>
          <w:lang w:val="en-GB"/>
        </w:rPr>
        <w:t>Ref.</w:t>
        <w:tab/>
        <w:t>Gloria, gloria, in excelsis Deo.</w:t>
      </w:r>
    </w:p>
    <w:p>
      <w:pPr>
        <w:pStyle w:val="Normal"/>
        <w:ind w:left="709" w:firstLine="709"/>
        <w:rPr>
          <w:rFonts w:ascii="Apple Garamond Light;Arial Narrow" w:hAnsi="Apple Garamond Light;Arial Narrow" w:cs="Apple Garamond Light;Arial Narrow"/>
          <w:b/>
          <w:b/>
          <w:bCs/>
          <w:i/>
          <w:i/>
          <w:iCs/>
          <w:sz w:val="40"/>
          <w:szCs w:val="40"/>
          <w:lang w:val="en-GB"/>
        </w:rPr>
      </w:pPr>
      <w:r>
        <w:rPr>
          <w:rFonts w:cs="Apple Garamond Light;Arial Narrow" w:ascii="Apple Garamond Light;Arial Narrow" w:hAnsi="Apple Garamond Light;Arial Narrow"/>
          <w:b/>
          <w:bCs/>
          <w:i/>
          <w:iCs/>
          <w:sz w:val="40"/>
          <w:szCs w:val="40"/>
          <w:lang w:val="en-GB"/>
        </w:rPr>
        <w:t>Gloria, gloria, in excelsis Deo.</w:t>
      </w:r>
    </w:p>
    <w:p>
      <w:pPr>
        <w:pStyle w:val="Normal"/>
        <w:ind w:left="709" w:firstLine="709"/>
        <w:rPr>
          <w:rFonts w:ascii="Apple Garamond Light;Arial Narrow" w:hAnsi="Apple Garamond Light;Arial Narrow" w:cs="Apple Garamond Light;Arial Narrow"/>
          <w:b/>
          <w:b/>
          <w:bCs/>
          <w:i/>
          <w:i/>
          <w:iCs/>
          <w:sz w:val="40"/>
          <w:szCs w:val="40"/>
          <w:lang w:val="en-GB"/>
        </w:rPr>
      </w:pPr>
      <w:r>
        <w:rPr>
          <w:rFonts w:cs="Apple Garamond Light;Arial Narrow" w:ascii="Apple Garamond Light;Arial Narrow" w:hAnsi="Apple Garamond Light;Arial Narrow"/>
          <w:b/>
          <w:bCs/>
          <w:i/>
          <w:iCs/>
          <w:sz w:val="40"/>
          <w:szCs w:val="40"/>
          <w:lang w:val="en-GB"/>
        </w:rPr>
      </w:r>
    </w:p>
    <w:p>
      <w:pPr>
        <w:pStyle w:val="Normal"/>
        <w:ind w:left="709" w:firstLine="709"/>
        <w:rPr>
          <w:rFonts w:ascii="Apple Garamond Light;Arial Narrow" w:hAnsi="Apple Garamond Light;Arial Narrow" w:cs="Apple Garamond Light;Arial Narrow"/>
          <w:b/>
          <w:b/>
          <w:bCs/>
          <w:i/>
          <w:i/>
          <w:iCs/>
          <w:sz w:val="40"/>
          <w:szCs w:val="40"/>
          <w:lang w:val="en-GB"/>
        </w:rPr>
      </w:pPr>
      <w:r>
        <w:rPr>
          <w:rFonts w:cs="Apple Garamond Light;Arial Narrow" w:ascii="Apple Garamond Light;Arial Narrow" w:hAnsi="Apple Garamond Light;Arial Narrow"/>
          <w:b/>
          <w:bCs/>
          <w:i/>
          <w:iCs/>
          <w:sz w:val="40"/>
          <w:szCs w:val="40"/>
          <w:lang w:val="en-GB"/>
        </w:rPr>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t paix sur la terre, aux hommes qu’il aime !</w:t>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Nous Te louons, nous Te bénissons, nous T’adorons, nous Te glorifions, </w:t>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Nous Te rendons grâce pour Ton immense gloire, </w:t>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eigneur Dieu, Roi du ciel, Dieu le Père tout puissant.</w:t>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Seigneur, Fils unique, Jésus Christ, </w:t>
        <w:br/>
        <w:t xml:space="preserve">Seigneur Dieu, Agneau de Dieu, le Fils du Père ; </w:t>
        <w:br/>
        <w:t>Toi qui enlèves le péché du monde, prends pitié de nous ;</w:t>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i qui enlèves le péché du monde, reçois notre prière ; </w:t>
        <w:br/>
        <w:t>Toi qui es assis à la droite du Père, prends pitié de nous.</w:t>
      </w:r>
    </w:p>
    <w:p>
      <w:pPr>
        <w:pStyle w:val="Normal"/>
        <w:jc w:val="center"/>
        <w:rPr/>
      </w:pPr>
      <w:r>
        <w:rPr>
          <w:rFonts w:cs="Apple Garamond Light;Arial Narrow" w:ascii="Apple Garamond Light;Arial Narrow" w:hAnsi="Apple Garamond Light;Arial Narrow"/>
          <w:sz w:val="40"/>
          <w:szCs w:val="40"/>
        </w:rPr>
        <w:t xml:space="preserve">Car Toi seul es Saint, Toi seul es Seigneur, Toi seul es le Très-Haut, </w:t>
        <w:br/>
        <w:t xml:space="preserve">Jésus Christ, avec le Saint-Esprit, dans la gloire de Dieu le Père. </w:t>
      </w:r>
      <w:r>
        <w:rPr>
          <w:rFonts w:cs="Apple Garamond Light;Arial Narrow" w:ascii="Apple Garamond Light;Arial Narrow" w:hAnsi="Apple Garamond Light;Arial Narrow"/>
          <w:sz w:val="40"/>
          <w:szCs w:val="40"/>
          <w:lang w:val="en-GB"/>
        </w:rPr>
        <w:t>Amen !</w:t>
      </w:r>
    </w:p>
    <w:p>
      <w:pPr>
        <w:pStyle w:val="Normal"/>
        <w:ind w:firstLine="709"/>
        <w:rPr>
          <w:rFonts w:ascii="Apple Garamond Light;Arial Narrow" w:hAnsi="Apple Garamond Light;Arial Narrow" w:cs="Apple Garamond Light;Arial Narrow"/>
          <w:i/>
          <w:i/>
          <w:iCs/>
          <w:sz w:val="40"/>
          <w:szCs w:val="40"/>
          <w:lang w:val="en-GB"/>
        </w:rPr>
      </w:pPr>
      <w:r>
        <w:rPr>
          <w:rFonts w:cs="Apple Garamond Light;Arial Narrow" w:ascii="Apple Garamond Light;Arial Narrow" w:hAnsi="Apple Garamond Light;Arial Narrow"/>
          <w:i/>
          <w:iCs/>
          <w:sz w:val="40"/>
          <w:szCs w:val="40"/>
          <w:lang w:val="en-GB"/>
        </w:rPr>
      </w:r>
    </w:p>
    <w:p>
      <w:pPr>
        <w:pStyle w:val="Normal"/>
        <w:ind w:firstLine="709"/>
        <w:rPr>
          <w:rFonts w:ascii="Apple Garamond Light;Arial Narrow" w:hAnsi="Apple Garamond Light;Arial Narrow" w:cs="Apple Garamond Light;Arial Narrow"/>
          <w:i/>
          <w:i/>
          <w:iCs/>
          <w:sz w:val="40"/>
          <w:szCs w:val="40"/>
          <w:lang w:val="en-GB"/>
        </w:rPr>
      </w:pPr>
      <w:r>
        <w:rPr>
          <w:rFonts w:cs="Apple Garamond Light;Arial Narrow" w:ascii="Apple Garamond Light;Arial Narrow" w:hAnsi="Apple Garamond Light;Arial Narrow"/>
          <w:i/>
          <w:iCs/>
          <w:sz w:val="40"/>
          <w:szCs w:val="40"/>
          <w:lang w:val="en-GB"/>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ière d’ouvertur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4" w:hanging="2124"/>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 xml:space="preserve">Seigneur notre Dieu, toi qui dès le commencement du monde bénis le genre humain en lui donnant la grâce de la fécondité, sois attentif à nos supplications et répands sur tes serviteurs Laurent et Stéphanie l’abondance de ta bénédiction : </w:t>
      </w:r>
    </w:p>
    <w:p>
      <w:pPr>
        <w:pStyle w:val="Normal"/>
        <w:ind w:left="212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ccorde leur de vivre unis, dans un amour mutuel, une vraie communion d’esprit et un même désir de sainteté. Par Jésus Christ notre Seigneur.</w:t>
      </w:r>
    </w:p>
    <w:p>
      <w:pPr>
        <w:pStyle w:val="Normal"/>
        <w:ind w:left="1418" w:hanging="0"/>
        <w:jc w:val="both"/>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16"/>
          <w:szCs w:val="16"/>
        </w:rPr>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Amen.</w:t>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MarriageScript" w:hAnsi="MarriageScript" w:cs="MarriageScript"/>
          <w:sz w:val="40"/>
          <w:szCs w:val="40"/>
          <w:u w:val="single"/>
        </w:rPr>
      </w:pPr>
      <w:r>
        <w:rPr>
          <w:rFonts w:cs="MarriageScript" w:ascii="MarriageScript" w:hAnsi="MarriageScript"/>
          <w:sz w:val="40"/>
          <w:szCs w:val="40"/>
          <w:u w:val="single"/>
        </w:rPr>
      </w:r>
    </w:p>
    <w:p>
      <w:pPr>
        <w:pStyle w:val="Normal"/>
        <w:rPr/>
      </w:pPr>
      <w:r>
        <w:rPr>
          <w:rFonts w:cs="MarriageScript" w:ascii="MarriageScript" w:hAnsi="MarriageScript"/>
          <w:sz w:val="72"/>
          <w:szCs w:val="72"/>
          <w:u w:val="single"/>
        </w:rPr>
        <w:t>Liturgie de la Parole</w:t>
        <w:tab/>
        <w:tab/>
        <w:tab/>
        <w:tab/>
        <w:tab/>
        <w:tab/>
        <w:tab/>
        <w:tab/>
        <w:tab/>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a lecture de la Parole de Dieu est une nourriture pour notre cœur et notre intelligence. Toujours actuelle, elle est éclairée par la Tradition de l’Eglise.</w:t>
      </w:r>
    </w:p>
    <w:p>
      <w:pPr>
        <w:pStyle w:val="Normal"/>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Lecture du livre de Tobie (8, 4-10)</w:t>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widowControl w:val="false"/>
        <w:autoSpaceDE w:val="false"/>
        <w:ind w:right="340" w:hanging="0"/>
        <w:jc w:val="both"/>
        <w:rPr/>
      </w:pPr>
      <w:r>
        <w:rPr/>
        <w:t>Q</w:t>
      </w:r>
      <w:r>
        <w:rPr>
          <w:rFonts w:cs="Apple Garamond Light;Arial Narrow" w:ascii="Apple Garamond Light;Arial Narrow" w:hAnsi="Apple Garamond Light;Arial Narrow"/>
          <w:sz w:val="40"/>
          <w:szCs w:val="40"/>
        </w:rPr>
        <w:t xml:space="preserve">uand ils furent dans leur chambre, Tobie adressa à la jeune femme </w:t>
        <w:br/>
        <w:t>cette exhortation : « Sara, lève-toi. Nous allons prier Dieu aujourd'hui, demain et après-demain. Pendant ces trois nuits, c'est à Dieu que nous sommes unis, et quand la troisième nuit sera passée, nous consommerons notre union. Nous sommes les descendants d'un peuple de saints, et nous ne pouvons pas nous unir comme des païens qui ne connaissent pas Dieu. » Ils se levèrent tous les deux et se mirent à prier ensemble avec ferveur. Ils demandaient à Dieu sa protection. Tobie disait: « Seigneur, Dieu de nos pères, que le ciel et la terre te bénissent, ainsi que la mer, les sources, les fleuves et toutes les créatures qui s'y trouvent. C'est toi qui as fait Adam avec la glaise du sol, et qui lui as donné Eve pour l'aider. Et maintenant, Seigneur, tu le sais: si j'épouse cette fille d'Israël, ce n'est pas pour satisfaire mes passions, mais seulement par désir de fonder une famille qui bénira ton nom dans la suite des siècles. » Sara dit à son tour: « Prends pitié de nous, Seigneur, prends pitié de nous ; puissions-nous vivre heureux jusqu'à notre vieillesse tous les deux ensemble.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cteur :</w:t>
        <w:tab/>
        <w:t>Parole du Seigneu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Nous rendons grâce à Dieu.</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saume 22</w:t>
      </w:r>
    </w:p>
    <w:p>
      <w:pPr>
        <w:pStyle w:val="Normal"/>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Ref. Tu es mon berger,</w:t>
      </w:r>
    </w:p>
    <w:p>
      <w:pPr>
        <w:pStyle w:val="Normal"/>
        <w:ind w:firstLine="360"/>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Je ne manque de rien,</w:t>
      </w:r>
    </w:p>
    <w:p>
      <w:pPr>
        <w:pStyle w:val="Normal"/>
        <w:ind w:firstLine="360"/>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Ta main me conduit vers l'eau vive.</w:t>
      </w:r>
    </w:p>
    <w:p>
      <w:pPr>
        <w:pStyle w:val="Normal"/>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Seigneur est mon berger : </w:t>
        <w:br/>
        <w:t>je ne manque de rie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ur des près d'herbe fraîch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il me fait repose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Il me mène vers les eaux tranquilles</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t me fait revivre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il me conduit par le juste chemin</w:t>
        <w:br/>
        <w:t>pour l'honneur de son Nom.</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Si je traverse les ravins de la mort, </w:t>
        <w:br/>
        <w:t>je ne crains aucun mal,</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car Tu es avec moi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n bâton me guide et me rassur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u prépares la table pour moi, </w:t>
        <w:br/>
        <w:t>devant mes ennemis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u répands le parfum sur ma tête, </w:t>
        <w:br/>
        <w:t>ma coupe est débordant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Grâce et bonheur m'accompagnent </w:t>
        <w:br/>
        <w:t>tous les jours de ma vie ;</w:t>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40"/>
          <w:szCs w:val="40"/>
        </w:rPr>
        <w:t xml:space="preserve">j'habiterai la maison du Seigneur </w:t>
        <w:br/>
        <w:t>pour la durée de mes jours.</w:t>
      </w:r>
    </w:p>
    <w:p>
      <w:pPr>
        <w:sectPr>
          <w:type w:val="continuous"/>
          <w:pgSz w:w="11906" w:h="16838"/>
          <w:pgMar w:left="567" w:right="567" w:gutter="0" w:header="0" w:top="567" w:footer="709" w:bottom="765"/>
          <w:cols w:num="2" w:equalWidth="false" w:sep="false">
            <w:col w:w="5459" w:space="274"/>
            <w:col w:w="5305"/>
          </w:cols>
          <w:formProt w:val="false"/>
          <w:textDirection w:val="lrTb"/>
          <w:docGrid w:type="default" w:linePitch="360" w:charSpace="0"/>
        </w:sectPr>
      </w:pP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Lecture de la lettre de Saint Paul Apôtre aux Colossiens (3, 12-17)</w:t>
      </w:r>
    </w:p>
    <w:p>
      <w:pPr>
        <w:pStyle w:val="Normal"/>
        <w:rPr>
          <w:rFonts w:ascii="Apple Garamond Light;Arial Narrow" w:hAnsi="Apple Garamond Light;Arial Narrow" w:cs="Apple Garamond Light;Arial Narrow"/>
          <w:sz w:val="40"/>
          <w:szCs w:val="40"/>
        </w:rPr>
      </w:pPr>
      <w:r>
        <w:rPr/>
        <w:t>F</w:t>
      </w:r>
    </w:p>
    <w:p>
      <w:pPr>
        <w:pStyle w:val="Normal"/>
        <w:widowControl w:val="false"/>
        <w:autoSpaceDE w:val="false"/>
        <w:ind w:right="284" w:hanging="0"/>
        <w:jc w:val="both"/>
        <w:rPr/>
      </w:pPr>
      <w:r>
        <w:rPr>
          <w:rFonts w:cs="Apple Garamond Light;Arial Narrow" w:ascii="Apple Garamond Light;Arial Narrow" w:hAnsi="Apple Garamond Light;Arial Narrow"/>
          <w:sz w:val="40"/>
          <w:szCs w:val="40"/>
        </w:rPr>
        <w:t xml:space="preserve">rères, puisque vous avez été choisis par Dieu, que vous êtes ses fidèles </w:t>
        <w:br/>
        <w:t>et ses bien-aimés, revêtez votre cœur de tendresse et de bonté, d'humilité, de douceur, de patience. Supportez-vous mutuellement et pardonnez si vous avez des reproches à vous faire. Agissez comme le Seigneur : il vous a pardonné, faites de même. Par-dessus tout cela, qu'il y ait l'amour : c'est lui qui fait l'unité dans la perfection. Et que, dans vos cœurs, règne la paix du Christ à laquelle vous avez été appelés pour former en lui un seul corps. Vivez dans l'action de grâce. Que la parole du Christ habite en vous dans toute sa richesse ; instruisez-vous et reprenez-vous les uns les autres avec une vraie sagesse ; par des psaumes, des hymnes et de libres louanges, chantez à Dieu, dans vos cœurs, votre reconnaissance. Et tout ce que vous dites, tout ce que vous faites, que ce soit toujours au nom du Seigneur Jésus Christ, en offrant par lui votre action de grâce à Dieu le Père.</w:t>
      </w:r>
    </w:p>
    <w:p>
      <w:pPr>
        <w:pStyle w:val="Normal"/>
        <w:widowControl w:val="false"/>
        <w:autoSpaceDE w:val="false"/>
        <w:spacing w:lineRule="exact" w:line="249"/>
        <w:ind w:right="251"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pPr>
      <w:r>
        <w:rPr>
          <w:rFonts w:cs="Apple Garamond Light;Arial Narrow" w:ascii="Apple Garamond Light;Arial Narrow" w:hAnsi="Apple Garamond Light;Arial Narrow"/>
          <w:sz w:val="40"/>
          <w:szCs w:val="40"/>
        </w:rPr>
        <w:t>Lecteur :</w:t>
        <w:tab/>
        <w:tab/>
        <w:t>Parole du Seigneu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Nous rendons grâce à Dieu.</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 xml:space="preserve">Alléluia </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jc w:val="center"/>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Acclamation de l’évangile</w:t>
      </w:r>
    </w:p>
    <w:p>
      <w:pPr>
        <w:pStyle w:val="Normal"/>
        <w:ind w:left="1418" w:hanging="1418"/>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Purifie mon cœur et mes lèvres, Dieu très saint, pour que je fasse entendre à mes frères la Bonne Nouvell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Le Seigneur soit avec vous.</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Et avec votre esprit</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0"/>
          <w:szCs w:val="40"/>
        </w:rPr>
        <w:t xml:space="preserve">Le prêtre : </w:t>
        <w:tab/>
        <w:t xml:space="preserve">Evangile de Jésus Christ </w:t>
      </w:r>
      <w:r>
        <w:rPr>
          <w:rFonts w:eastAsia="Wingdings" w:cs="Wingdings" w:ascii="Wingdings" w:hAnsi="Wingdings"/>
          <w:sz w:val="40"/>
          <w:szCs w:val="40"/>
        </w:rPr>
        <w:t></w:t>
      </w:r>
      <w:r>
        <w:rPr>
          <w:rFonts w:cs="Apple Garamond Light;Arial Narrow" w:ascii="Apple Garamond Light;Arial Narrow" w:hAnsi="Apple Garamond Light;Arial Narrow"/>
          <w:sz w:val="40"/>
          <w:szCs w:val="40"/>
        </w:rPr>
        <w:t xml:space="preserve"> selon saint Jea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Gloire à Toi Seigneu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Evangile de Jésus Christ selon Saint Jean (15, 1-15)</w:t>
      </w:r>
    </w:p>
    <w:p>
      <w:pPr>
        <w:pStyle w:val="Normal"/>
        <w:widowControl w:val="false"/>
        <w:autoSpaceDE w:val="false"/>
        <w:spacing w:lineRule="exact" w:line="268"/>
        <w:ind w:right="4814" w:hanging="0"/>
        <w:jc w:val="both"/>
        <w:rPr>
          <w:rFonts w:ascii="Apple Garamond Light;Arial Narrow" w:hAnsi="Apple Garamond Light;Arial Narrow" w:cs="Apple Garamond Light;Arial Narrow"/>
          <w:sz w:val="22"/>
          <w:szCs w:val="22"/>
          <w:u w:val="single"/>
        </w:rPr>
      </w:pPr>
      <w:r>
        <w:rPr>
          <w:rFonts w:cs="Apple Garamond Light;Arial Narrow" w:ascii="Apple Garamond Light;Arial Narrow" w:hAnsi="Apple Garamond Light;Arial Narrow"/>
          <w:sz w:val="22"/>
          <w:szCs w:val="22"/>
          <w:u w:val="single"/>
        </w:rPr>
      </w:r>
    </w:p>
    <w:p>
      <w:pPr>
        <w:pStyle w:val="Normal"/>
        <w:widowControl w:val="false"/>
        <w:autoSpaceDE w:val="false"/>
        <w:ind w:right="284" w:hanging="0"/>
        <w:jc w:val="both"/>
        <w:rPr/>
      </w:pPr>
      <w:r>
        <w:rPr/>
        <w:t>M</w:t>
      </w:r>
      <w:r>
        <w:rPr>
          <w:rFonts w:cs="Apple Garamond Light;Arial Narrow" w:ascii="Apple Garamond Light;Arial Narrow" w:hAnsi="Apple Garamond Light;Arial Narrow"/>
          <w:sz w:val="40"/>
          <w:szCs w:val="40"/>
        </w:rPr>
        <w:t xml:space="preserve">oi, je suis la vraie vigne, et mon Père est le vigneron. Tout sarment </w:t>
        <w:br/>
        <w:t xml:space="preserve">qui est en moi, mais qui ne porte pas de fruit, mon Père l'enlève ; </w:t>
        <w:br/>
        <w:t xml:space="preserve">tout sarment qui donne du fruit, il le nettoie, pour qu'il en donne davantage. </w:t>
        <w:br/>
        <w:t xml:space="preserve">Mais vous, déjà vous voici nets et purifiés grâce à la parole que je vous ai dite : Demeurez en moi, comme moi en vous. De même que le sarment ne peut pas porter du fruit par lui </w:t>
        <w:softHyphen/>
        <w:t>même s'il ne demeure pas sur la vigne, de même vous non plus, si vous ne demeurez pas en moi. Moi, je suis la vigne, et vous, les sarments. Celui qui demeure en moi et en qui je demeure, celui-là donne beaucoup de fruit, car, en dehors de moi, vous ne pouvez rien faire. Si quelqu'un ne demeure pas en moi, il est comme un sarment qu'on a jeté dehors, et qui se dessèche. Les sarments secs, on les ramasse, on les jette au feu, et ils brûlent. Si vous demeurez en moi, et que mes paroles demeurent en vous, demandez tout ce que vous voudrez, et vous l'obtiendrez. Ce</w:t>
      </w:r>
      <w:r>
        <w:rPr>
          <w:rFonts w:cs="Apple Garamond Light;Arial Narrow" w:ascii="Apple Garamond Light;Arial Narrow" w:hAnsi="Apple Garamond Light;Arial Narrow"/>
          <w:i/>
          <w:iCs/>
          <w:sz w:val="40"/>
          <w:szCs w:val="40"/>
        </w:rPr>
        <w:t xml:space="preserve"> </w:t>
      </w:r>
      <w:r>
        <w:rPr>
          <w:rFonts w:cs="Apple Garamond Light;Arial Narrow" w:ascii="Apple Garamond Light;Arial Narrow" w:hAnsi="Apple Garamond Light;Arial Narrow"/>
          <w:sz w:val="40"/>
          <w:szCs w:val="40"/>
        </w:rPr>
        <w:t>qui fait la gloire de mon Père, c'est que vous donniez beaucoup de fruit: ainsi, vous serez pour moi des disciples. Comme le Père m'a aimé, moi aussi je vous ai aimés. Demeurez dans mon amour. Si vous êtes fidèles à mes commandements, vous demeurerez dans mon amour, comme moi, j'ai gardé fidèlement les commandements de mon Père, et je demeure dans son amour. Je vous ai dit cela pour que ma joie soit en vous, et que vous soyez comblés de joie. Mon commandement, le voici : Aimez-vous les uns les autres comme je vous ai aimés. Il n'y a pas de plus grand amour que de donner sa vie pour ses amis. Vous êtes mes amis si vous faites ce que je vous commande. Je ne vous appel</w:t>
        <w:softHyphen/>
        <w:t xml:space="preserve">le plus serviteurs, car le serviteur ignore ce que veut faire son maître; maintenant, je vous appelle mes amis, car tout ce que j'ai appris de mon Père, je vous l'ai fait connaître.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Acclamation de l’évangil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Acclamons le Parole de Dieu.</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Louange à Toi, Seigneur Jésus.</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Homélie du Père Pierre-Marie</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rPr>
          <w:rFonts w:ascii="MarriageScript" w:hAnsi="MarriageScript" w:cs="MarriageScript"/>
          <w:sz w:val="72"/>
          <w:szCs w:val="72"/>
          <w:u w:val="single"/>
        </w:rPr>
      </w:pPr>
      <w:r>
        <w:rPr>
          <w:rFonts w:cs="MarriageScript" w:ascii="MarriageScript" w:hAnsi="MarriageScript"/>
          <w:sz w:val="72"/>
          <w:szCs w:val="72"/>
          <w:u w:val="single"/>
        </w:rPr>
      </w:r>
    </w:p>
    <w:p>
      <w:pPr>
        <w:pStyle w:val="Normal"/>
        <w:rPr/>
      </w:pPr>
      <w:r>
        <w:rPr>
          <w:rFonts w:cs="MarriageScript" w:ascii="MarriageScript" w:hAnsi="MarriageScript"/>
          <w:sz w:val="72"/>
          <w:szCs w:val="72"/>
          <w:u w:val="single"/>
        </w:rPr>
        <w:t>Liturgie du sacrement du mariage</w:t>
        <w:tab/>
        <w:tab/>
        <w:tab/>
        <w:tab/>
        <w:tab/>
      </w:r>
    </w:p>
    <w:p>
      <w:pPr>
        <w:pStyle w:val="Normal"/>
        <w:rPr>
          <w:rFonts w:ascii="Apple Garamond Light;Arial Narrow" w:hAnsi="Apple Garamond Light;Arial Narrow" w:cs="Apple Garamond Light;Arial Narrow"/>
          <w:sz w:val="72"/>
          <w:szCs w:val="72"/>
          <w:u w:val="single"/>
        </w:rPr>
      </w:pPr>
      <w:r>
        <w:rPr>
          <w:rFonts w:cs="Apple Garamond Light;Arial Narrow" w:ascii="Apple Garamond Light;Arial Narrow" w:hAnsi="Apple Garamond Light;Arial Narrow"/>
          <w:sz w:val="72"/>
          <w:szCs w:val="72"/>
          <w:u w:val="single"/>
        </w:rPr>
      </w:r>
    </w:p>
    <w:p>
      <w:pPr>
        <w:pStyle w:val="Normal"/>
        <w:rPr>
          <w:rFonts w:ascii="Apple Garamond Light;Arial Narrow" w:hAnsi="Apple Garamond Light;Arial Narrow" w:cs="Apple Garamond Light;Arial Narrow"/>
          <w:b/>
          <w:b/>
          <w:bCs/>
          <w:color w:val="FF0000"/>
          <w:sz w:val="48"/>
          <w:szCs w:val="48"/>
          <w:u w:val="single"/>
        </w:rPr>
      </w:pPr>
      <w:r>
        <w:rPr>
          <w:rFonts w:cs="Apple Garamond Light;Arial Narrow" w:ascii="Apple Garamond Light;Arial Narrow" w:hAnsi="Apple Garamond Light;Arial Narrow"/>
          <w:b/>
          <w:bCs/>
          <w:color w:val="FF0000"/>
          <w:sz w:val="48"/>
          <w:szCs w:val="48"/>
          <w:u w:val="single"/>
        </w:rPr>
        <w:t>Appel des témoins</w:t>
      </w:r>
    </w:p>
    <w:p>
      <w:pPr>
        <w:pStyle w:val="Normal"/>
        <w:rPr>
          <w:rFonts w:ascii="Apple Garamond Light;Arial Narrow" w:hAnsi="Apple Garamond Light;Arial Narrow" w:cs="Apple Garamond Light;Arial Narrow"/>
          <w:b/>
          <w:b/>
          <w:bCs/>
          <w:color w:val="FF0000"/>
          <w:sz w:val="12"/>
          <w:szCs w:val="12"/>
          <w:u w:val="single"/>
        </w:rPr>
      </w:pPr>
      <w:r>
        <w:rPr>
          <w:rFonts w:cs="Apple Garamond Light;Arial Narrow" w:ascii="Apple Garamond Light;Arial Narrow" w:hAnsi="Apple Garamond Light;Arial Narrow"/>
          <w:b/>
          <w:bCs/>
          <w:color w:val="FF0000"/>
          <w:sz w:val="12"/>
          <w:szCs w:val="12"/>
          <w:u w:val="single"/>
        </w:rPr>
      </w:r>
    </w:p>
    <w:p>
      <w:pPr>
        <w:pStyle w:val="Normal"/>
        <w:rPr>
          <w:rFonts w:ascii="Apple Garamond Light;Arial Narrow" w:hAnsi="Apple Garamond Light;Arial Narrow" w:cs="Apple Garamond Light;Arial Narrow"/>
          <w:i/>
          <w:i/>
          <w:iCs/>
          <w:color w:val="FF0000"/>
          <w:sz w:val="32"/>
          <w:szCs w:val="32"/>
        </w:rPr>
      </w:pPr>
      <w:r>
        <w:rPr>
          <w:rFonts w:cs="Apple Garamond Light;Arial Narrow" w:ascii="Apple Garamond Light;Arial Narrow" w:hAnsi="Apple Garamond Light;Arial Narrow"/>
          <w:i/>
          <w:iCs/>
          <w:color w:val="FF0000"/>
          <w:sz w:val="32"/>
          <w:szCs w:val="32"/>
        </w:rPr>
        <w:t>Nous entrons dans le temps spécifique du sacrement de mariage. Le prêtre invite les témoins à entourer les futurs époux. Les témoins représentant la communauté des chrétiens qui accueille l’engagement des époux.</w:t>
      </w:r>
    </w:p>
    <w:p>
      <w:pPr>
        <w:pStyle w:val="Normal"/>
        <w:rPr>
          <w:rFonts w:ascii="Apple Garamond Light;Arial Narrow" w:hAnsi="Apple Garamond Light;Arial Narrow" w:cs="Apple Garamond Light;Arial Narrow"/>
          <w:i/>
          <w:i/>
          <w:iCs/>
          <w:color w:val="FF0000"/>
          <w:sz w:val="32"/>
          <w:szCs w:val="32"/>
        </w:rPr>
      </w:pPr>
      <w:r>
        <w:rPr>
          <w:rFonts w:cs="Apple Garamond Light;Arial Narrow" w:ascii="Apple Garamond Light;Arial Narrow" w:hAnsi="Apple Garamond Light;Arial Narrow"/>
          <w:i/>
          <w:iCs/>
          <w:color w:val="FF0000"/>
          <w:sz w:val="32"/>
          <w:szCs w:val="3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redo</w:t>
      </w:r>
      <w:r>
        <w:rPr>
          <w:rFonts w:cs="Apple Garamond Light;Arial Narrow" w:ascii="Apple Garamond Light;Arial Narrow" w:hAnsi="Apple Garamond Light;Arial Narrow"/>
          <w:sz w:val="48"/>
          <w:szCs w:val="48"/>
        </w:rPr>
        <w:tab/>
        <w:tab/>
        <w:t>(Symbole de Nicé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jc w:val="center"/>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 xml:space="preserve">Je crois en un seul Dieu, le Père tout-puissant, </w:t>
        <w:br/>
        <w:t xml:space="preserve">Créateur du ciel et de la terre, de l’univers visible et invisible. </w:t>
        <w:br/>
        <w:t xml:space="preserve">Je crois en un seul Seigneur, Jésus Christ, le Fils unique de Dieu, </w:t>
        <w:br/>
        <w:t xml:space="preserve">né du Père avant tous les siècles : Il est Dieu, né de Dieu, </w:t>
        <w:br/>
        <w:t xml:space="preserve">lumière, née de la lumière, vrai Dieu, né du vrai Dieu, </w:t>
        <w:br/>
        <w:t xml:space="preserve">engendré, non pas créé, de même nature que le Père, et par lui tout a été fait. </w:t>
        <w:br/>
        <w:t xml:space="preserve">Pour nous les hommes, et pour notre salut, il descendit du ciel ; </w:t>
        <w:br/>
        <w:t xml:space="preserve">par l’Esprit Saint, il a pris chair de la Vierge Marie, et s’est fait homme. </w:t>
        <w:br/>
        <w:t xml:space="preserve">Crucifié pour nous sous Ponce Pilate, </w:t>
        <w:br/>
        <w:t xml:space="preserve">il souffrit sa passion et fut mis au tombeau. </w:t>
        <w:br/>
        <w:t xml:space="preserve">Il ressuscita le troisième jour, conformément aux Ecritures, et il monta au ciel ; </w:t>
        <w:br/>
        <w:t xml:space="preserve">il est assis à la droite du Père. Il reviendra dans la gloire, </w:t>
        <w:br/>
        <w:t xml:space="preserve">pour juger les vivants et les morts ; et son règne n’aura pas de fin. </w:t>
        <w:br/>
        <w:t xml:space="preserve">Je crois en l’Esprit Saint, qui est Seigneur et qui donne la vie ; </w:t>
        <w:br/>
        <w:t xml:space="preserve">il procède du Père et du Fils ; avec le Père et le Fils, </w:t>
        <w:br/>
        <w:t xml:space="preserve">il reçoit même adoration et même gloire ; </w:t>
        <w:br/>
        <w:t xml:space="preserve">il a parlé par les prophètes. </w:t>
        <w:br/>
        <w:t xml:space="preserve">Je crois en l’Eglise, une, sainte, catholique et apostolique. </w:t>
        <w:br/>
        <w:t xml:space="preserve">Je reconnais un seul baptême pour le pardon des péchés. </w:t>
        <w:br/>
        <w:t xml:space="preserve">J’attends la résurrection des morts et la vie du monde à venir. </w:t>
        <w:br/>
        <w:t>Amen.</w:t>
      </w:r>
    </w:p>
    <w:p>
      <w:pPr>
        <w:pStyle w:val="Normal"/>
        <w:rPr>
          <w:rFonts w:ascii="Apple Garamond Light;Arial Narrow" w:hAnsi="Apple Garamond Light;Arial Narrow" w:cs="Apple Garamond Light;Arial Narrow"/>
          <w:b/>
          <w:b/>
          <w:bCs/>
          <w:sz w:val="48"/>
          <w:szCs w:val="48"/>
          <w:u w:val="single"/>
        </w:rPr>
      </w:pPr>
      <w:r>
        <w:rPr>
          <w:rFonts w:cs="Apple Garamond Light;Arial Narrow" w:ascii="Apple Garamond Light;Arial Narrow" w:hAnsi="Apple Garamond Light;Arial Narrow"/>
          <w:b/>
          <w:bCs/>
          <w:sz w:val="48"/>
          <w:szCs w:val="48"/>
          <w:u w:val="single"/>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Invocation de l’Esprit Saint</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left="1440" w:hanging="0"/>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 xml:space="preserve">Ref. </w:t>
        <w:tab/>
        <w:t>Viens Esprit Saint Libérateur</w:t>
      </w:r>
    </w:p>
    <w:p>
      <w:pPr>
        <w:pStyle w:val="Normal"/>
        <w:ind w:left="1440" w:firstLine="687"/>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Viens Esprit Saint notre seigneur,</w:t>
      </w:r>
    </w:p>
    <w:p>
      <w:pPr>
        <w:pStyle w:val="Normal"/>
        <w:ind w:left="1440" w:firstLine="687"/>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Viens Esprit Saint ô défenseur,</w:t>
      </w:r>
    </w:p>
    <w:p>
      <w:pPr>
        <w:pStyle w:val="Normal"/>
        <w:ind w:left="1440" w:firstLine="687"/>
        <w:rPr/>
      </w:pPr>
      <w:r>
        <w:rPr>
          <w:rFonts w:cs="Apple Garamond Light;Arial Narrow" w:ascii="Apple Garamond Light;Arial Narrow" w:hAnsi="Apple Garamond Light;Arial Narrow"/>
          <w:b/>
          <w:bCs/>
          <w:sz w:val="40"/>
          <w:szCs w:val="40"/>
        </w:rPr>
        <w:t>Viens, viens en nos coeurs.</w:t>
        <w:br/>
      </w:r>
      <w:r>
        <w:rPr>
          <w:rFonts w:cs="Apple Garamond Light;Arial Narrow" w:ascii="Apple Garamond Light;Arial Narrow" w:hAnsi="Apple Garamond Light;Arial Narrow"/>
          <w:sz w:val="40"/>
          <w:szCs w:val="40"/>
        </w:rPr>
        <w:br/>
        <w:t>1 - Toi qui procède du Père et du Fils,</w:t>
        <w:br/>
        <w:t>Esprit de vérité, enseigne-nous,</w:t>
        <w:br/>
        <w:t>Esprit d'amour, viens nous enflammer !</w:t>
        <w:br/>
        <w:br/>
        <w:t>2 - Source d'eau vive, guéris notre corps,</w:t>
        <w:br/>
        <w:t>Souffle du Très-Haut, pacifie-nous,</w:t>
        <w:br/>
        <w:t>Brasier ardent, viens nous consumer !</w:t>
        <w:br/>
        <w:br/>
        <w:t>3 - Toi Esprit Saint, purifie notre coeur,</w:t>
        <w:br/>
        <w:t>Toi l'Esprit d'allégresse, exulte en nous.</w:t>
        <w:br/>
        <w:t>Esprit de vie, transfigure-nous !</w:t>
      </w:r>
    </w:p>
    <w:p>
      <w:pPr>
        <w:pStyle w:val="Normal"/>
        <w:ind w:left="1440"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Dialogue initial</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pPr>
      <w:r>
        <w:rPr>
          <w:rFonts w:cs="Apple Garamond Light;Arial Narrow" w:ascii="Apple Garamond Light;Arial Narrow" w:hAnsi="Apple Garamond Light;Arial Narrow"/>
          <w:i/>
          <w:iCs/>
          <w:sz w:val="32"/>
          <w:szCs w:val="32"/>
        </w:rPr>
        <w:t xml:space="preserve">A travers quatre questions, le prêtre vérifie devant la communauté des fidèles, </w:t>
        <w:br/>
        <w:t>que les futurs époux connaissent et remplissent les conditions de validité du mariage.</w:t>
      </w:r>
    </w:p>
    <w:p>
      <w:pPr>
        <w:pStyle w:val="Normal"/>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ind w:left="2124" w:hanging="2124"/>
        <w:rPr/>
      </w:pPr>
      <w:r>
        <w:rPr>
          <w:rFonts w:cs="Apple Garamond Light;Arial Narrow" w:ascii="Apple Garamond Light;Arial Narrow" w:hAnsi="Apple Garamond Light;Arial Narrow"/>
          <w:sz w:val="40"/>
          <w:szCs w:val="40"/>
        </w:rPr>
        <w:t>Le prêtre :</w:t>
        <w:tab/>
        <w:t>Chers amis, vous êtes venus dans cette église pour que le Seigneur confirme lui-même par sa grâce votre décision de contracter mariage en présence du ministre de l’Eglise et devant la communauté. Le Christ bénit abondamment cotre amour conjugal ; pour aider les époux à se garder toujours fidèles l’un à l’autre, et à porter ensemble toutes les responsabilités du mariage, il enrichit et fortifie d’un sacrement spécial ceux qu’il a déjà consacrés par le baptême. C’est pourquoi je vous demande maintenant d’exprimer votre intention devant l’Eglise.</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aurent et Stéphanie, vous avez écouté la parole de Dieu </w:t>
        <w:br/>
        <w:t>qui révèle la grandeur de l’amour humain et du mariage.</w:t>
        <w:br/>
        <w:t>Vous allez vous engager l’un envers l’autre.</w:t>
        <w:br/>
        <w:t>Est-ce librement et sans contrainte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s fiancés :</w:t>
        <w:tab/>
        <w:t>Oui. (Séparément)</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En vous engageant dans la voie du mariage, vous vous promettez amour mutuel et respect. Est-ce pour toute votre vie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s fiancés :</w:t>
        <w:tab/>
        <w:t>Oui, pour toute notre vie. (Séparément)</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Etes-vous prêts à accueillir les enfants que Dieu vous donne et à les éduquer selon l’Evangile du Christ et dans la foi de l’Eglise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s fiancés :</w:t>
        <w:tab/>
        <w:t>Oui. (Séparément)</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Etes-vous disposés à assurer ensemble votre mission de chrétiens dans le monde et dans l’Eglise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s fiancés :</w:t>
        <w:tab/>
        <w:t>Oui. (Ensembl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Invitation à l’échange des consentements</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e prêtre invite les fiancés à échanger leurs consentements. Cet échange constitue</w:t>
        <w:br/>
        <w:t xml:space="preserve"> le sacrement de mariage proprement dit. Il est administré par les fiancés eux-mêmes. Le prêtre est là pour bénir cette union et les témoins pour en rendre compte.</w:t>
      </w:r>
    </w:p>
    <w:p>
      <w:pPr>
        <w:pStyle w:val="Normal"/>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En présence de Dieu qui est source de votre amour</w:t>
        <w:br/>
        <w:t>et qui sera toujours avec vous, devant tous ceux qui sont ici, donnez-vous la main et échangez vos consentements :</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Echange des consentements</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aurent :</w:t>
        <w:tab/>
        <w:tab/>
        <w:t>Stéphanie, veux-tu être mon épouse ?</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téphanie :</w:t>
        <w:tab/>
        <w:t>Oui, je le veux.</w:t>
        <w:br/>
        <w:tab/>
        <w:t>Et toi, Laurent, veux-tu être mon époux ?</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aurent :</w:t>
        <w:tab/>
        <w:t>Oui, je le veux.</w:t>
        <w:br/>
        <w:t>Moi, Laurent, je te reçois, Stéphanie, comme épouse et je serai ton époux. Je promets de t’aimer fidèlement dans le bonheur et dans les épreuves tout au long de notre vie.</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téphanie :</w:t>
        <w:tab/>
        <w:t>Moi, Stéphanie, je te reçois, Laurent, comme époux et je serai</w:t>
        <w:br/>
        <w:t xml:space="preserve">ton épouse. Je promets de t’aimer fidèlement dans le bonheur </w:t>
        <w:br/>
        <w:t>et dans les épreuves tout au long de notre vie.</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Ratification</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b/>
          <w:b/>
          <w:bCs/>
          <w:i/>
          <w:i/>
          <w:iCs/>
          <w:color w:val="FF0000"/>
          <w:sz w:val="32"/>
          <w:szCs w:val="32"/>
        </w:rPr>
      </w:pPr>
      <w:r>
        <w:rPr>
          <w:rFonts w:cs="Apple Garamond Light;Arial Narrow" w:ascii="Apple Garamond Light;Arial Narrow" w:hAnsi="Apple Garamond Light;Arial Narrow"/>
          <w:b/>
          <w:bCs/>
          <w:i/>
          <w:iCs/>
          <w:color w:val="FF0000"/>
          <w:sz w:val="32"/>
          <w:szCs w:val="32"/>
        </w:rPr>
        <w:t>Le prêtre qui reçoit le consentement accompagne les paroles suivantes en posant la main droite sur les mains des époux avec l’étole sur les mains.</w:t>
      </w:r>
    </w:p>
    <w:p>
      <w:pPr>
        <w:pStyle w:val="Normal"/>
        <w:rPr>
          <w:rFonts w:ascii="Apple Garamond Light;Arial Narrow" w:hAnsi="Apple Garamond Light;Arial Narrow" w:cs="Apple Garamond Light;Arial Narrow"/>
          <w:b/>
          <w:b/>
          <w:bCs/>
          <w:i/>
          <w:i/>
          <w:iCs/>
          <w:color w:val="FF0000"/>
          <w:sz w:val="12"/>
          <w:szCs w:val="12"/>
        </w:rPr>
      </w:pPr>
      <w:r>
        <w:rPr>
          <w:rFonts w:cs="Apple Garamond Light;Arial Narrow" w:ascii="Apple Garamond Light;Arial Narrow" w:hAnsi="Apple Garamond Light;Arial Narrow"/>
          <w:b/>
          <w:bCs/>
          <w:i/>
          <w:iCs/>
          <w:color w:val="FF0000"/>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Ce consentement que vous venez d’exprimer en présence de l’Eglise, que le Seigneur le confirme, et qu’il vous comble de sa bénédiction. Ce que Dieu a uni, que l’homme ne le sépare pas.</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s époux :</w:t>
        <w:tab/>
        <w:t>Amen.</w:t>
      </w:r>
    </w:p>
    <w:p>
      <w:pPr>
        <w:pStyle w:val="Normal"/>
        <w:ind w:left="1418" w:hanging="1418"/>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Laurent et Stéphanie, désormais, vous êtes unis par Dieu dans le mariage. Recueillez-vous en pensant à ce que Dieu a fait pour vous. Avec vos témoins, vos familles et vos amis, tous ensemble, nous rendons grâce à Dieu.</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8"/>
          <w:szCs w:val="48"/>
          <w:u w:val="single"/>
        </w:rPr>
        <w:t>Chant d’action de grâce</w:t>
      </w:r>
      <w:r>
        <w:rPr>
          <w:rFonts w:cs="Apple Garamond Light;Arial Narrow" w:ascii="Apple Garamond Light;Arial Narrow" w:hAnsi="Apple Garamond Light;Arial Narrow"/>
          <w:sz w:val="48"/>
          <w:szCs w:val="48"/>
        </w:rPr>
        <w:tab/>
      </w:r>
    </w:p>
    <w:p>
      <w:pPr>
        <w:pStyle w:val="Normal"/>
        <w:rPr>
          <w:rFonts w:ascii="Apple Garamond Light;Arial Narrow" w:hAnsi="Apple Garamond Light;Arial Narrow" w:cs="Apple Garamond Light;Arial Narrow"/>
          <w:sz w:val="48"/>
          <w:szCs w:val="48"/>
        </w:rPr>
      </w:pPr>
      <w:r>
        <w:rPr>
          <w:rFonts w:cs="Apple Garamond Light;Arial Narrow" w:ascii="Apple Garamond Light;Arial Narrow" w:hAnsi="Apple Garamond Light;Arial Narrow"/>
          <w:sz w:val="48"/>
          <w:szCs w:val="48"/>
        </w:rPr>
      </w:r>
    </w:p>
    <w:p>
      <w:pPr>
        <w:pStyle w:val="Normal"/>
        <w:ind w:left="1418" w:hanging="709"/>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Ref.</w:t>
        <w:tab/>
        <w:t>Magnificat, magnificat, magnificat anima mea Dominum.</w:t>
      </w:r>
    </w:p>
    <w:p>
      <w:pPr>
        <w:pStyle w:val="Normal"/>
        <w:ind w:left="1418" w:hanging="0"/>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Magnificat, magnificat, magnificat anima mea.</w:t>
      </w:r>
    </w:p>
    <w:p>
      <w:pPr>
        <w:pStyle w:val="Normal"/>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érémonie du voil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aurent, selon un rite très ancien, lève le voile qui est sur le visage de Stéphanie, son épouse.</w:t>
        <w:br/>
        <w:t xml:space="preserve">Ce geste rappelle symboliquement qu’un jour le Seigneur, qui est l’époux de l’Eglise, lèvera le voile qui pèse encore sur notre cœur et sur notre visage, alors, nous le verrons face à face. </w:t>
        <w:br/>
        <w:t>Ceci est un enseignement sur le mystère du mariage, signe et prophétie de l’union que Dieu veut contracter avec les hommes au plus intime de chaque personne.</w:t>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Bénédiction des alliances</w:t>
      </w:r>
    </w:p>
    <w:p>
      <w:pPr>
        <w:pStyle w:val="Normal"/>
        <w:ind w:left="1418" w:hanging="1418"/>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4" w:hanging="2124"/>
        <w:rPr/>
      </w:pPr>
      <w:r>
        <w:rPr>
          <w:rFonts w:cs="Apple Garamond Light;Arial Narrow" w:ascii="Apple Garamond Light;Arial Narrow" w:hAnsi="Apple Garamond Light;Arial Narrow"/>
          <w:sz w:val="40"/>
          <w:szCs w:val="40"/>
        </w:rPr>
        <w:t>Le prêtre :</w:t>
        <w:tab/>
        <w:t xml:space="preserve">Seigneur notre Dieu, </w:t>
        <w:br/>
        <w:t xml:space="preserve">Toi qui as fait Alliance avec nous par Jésus Christ, </w:t>
        <w:br/>
        <w:t xml:space="preserve">bénis </w:t>
      </w:r>
      <w:r>
        <w:rPr>
          <w:rFonts w:eastAsia="Wingdings" w:cs="Wingdings" w:ascii="Wingdings" w:hAnsi="Wingdings"/>
          <w:sz w:val="40"/>
          <w:szCs w:val="40"/>
        </w:rPr>
        <w:t></w:t>
      </w:r>
      <w:r>
        <w:rPr>
          <w:rFonts w:cs="Apple Garamond Light;Arial Narrow" w:ascii="Apple Garamond Light;Arial Narrow" w:hAnsi="Apple Garamond Light;Arial Narrow"/>
          <w:sz w:val="40"/>
          <w:szCs w:val="40"/>
        </w:rPr>
        <w:t xml:space="preserve"> maintenant ces alliances : qu’elles soient pour Laurent et Stéphanie le signe de leur fidélité et le rappel de leur amou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Ame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aurent :</w:t>
        <w:tab/>
        <w:t xml:space="preserve">Stéphanie, reçois cette alliance, </w:t>
        <w:br/>
        <w:t>signe de mon amour et de ma fidélité.</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4" w:hanging="2124"/>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téphanie :</w:t>
        <w:tab/>
        <w:t xml:space="preserve">Laurent, reçois cette alliance, </w:t>
        <w:br/>
        <w:t>signe de mon amour et de ma fidélité.</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Bénédiction nuptial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widowControl w:val="false"/>
        <w:autoSpaceDE w:val="false"/>
        <w:ind w:left="2127" w:right="284"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Père saint, tu as créé l'homme et la femme pour qu'ils forment ensemble ton image dans l'unité de la chair et du cœur, et accomplissent ainsi leur mission dans le monde.</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Afin de révéler le dessein de ta grâce, tu as voulu que l'amour </w:t>
        <w:br/>
        <w:t>de l'homme et de la femme soit déjà un signe de l'Alliance que tu as conclue avec ton peuple, et tu veux que dans le sacrement de mariage l'union des époux exprime le mystère des noces du Christ et de l'Eglise.</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Nous te prions de bénir Laurent et Stéphanie, de les prendre sous ta protection, et de mettre en eux la puissance de ton Esprit Saint.</w:t>
      </w:r>
    </w:p>
    <w:p>
      <w:pPr>
        <w:pStyle w:val="Normal"/>
        <w:widowControl w:val="false"/>
        <w:autoSpaceDE w:val="false"/>
        <w:ind w:left="2127"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Fais que, tout au long de leur vie commune sanctifiée par ce sacrement, ils échangent entre eux les dons de ton amour, et qu'en étant l'un pour l'autre un signe de ta présence, ils deviennent un seul cœur et un seul esprit.</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ccorde-leur de pouvoir assurer par leur travail la vie de leur foyer et d'élever leurs enfants selon l'Évangile pour qu'ils fassent partie de ta famille éternellement.</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ccorde à Stéphanie la plénitude de ta bénédiction: qu'elle réponde à sa vocation d'épouse et de mère, qu'elle soit par sa pureté de cœur et sa tendresse la joie de sa maison.</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ccorde aussi ta bénédiction à Laurent, qu'il se dévoue à toutes ses tâches d'époux fidèle et de père attentif.</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2127"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t puisqu'ils vont maintenant partager le repas de ton eucharistie, Père saint, donne-leur à tous deux la joie d'être un jour tes convives au festin de ton Royaume.</w:t>
      </w:r>
    </w:p>
    <w:p>
      <w:pPr>
        <w:pStyle w:val="Normal"/>
        <w:widowControl w:val="false"/>
        <w:autoSpaceDE w:val="false"/>
        <w:ind w:left="1418"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left="1418" w:right="284" w:firstLine="709"/>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Par Jésus, le Christ, notre Seigneur.</w:t>
      </w:r>
    </w:p>
    <w:p>
      <w:pPr>
        <w:pStyle w:val="Normal"/>
        <w:widowControl w:val="false"/>
        <w:autoSpaceDE w:val="false"/>
        <w:ind w:right="284" w:hanging="0"/>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widowControl w:val="false"/>
        <w:autoSpaceDE w:val="false"/>
        <w:ind w:right="284"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us: </w:t>
        <w:tab/>
        <w:tab/>
        <w:t>Ame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hant d’action de grâce</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left="1418" w:hanging="709"/>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Ref.</w:t>
        <w:tab/>
        <w:t>Magnificat, magnificat, magnificat anima mea Dominum.</w:t>
      </w:r>
    </w:p>
    <w:p>
      <w:pPr>
        <w:pStyle w:val="Normal"/>
        <w:ind w:left="1418" w:hanging="0"/>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Magnificat, magnificat, magnificat anima mea.</w:t>
      </w:r>
    </w:p>
    <w:p>
      <w:pPr>
        <w:pStyle w:val="Normal"/>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ière des époux</w:t>
      </w:r>
    </w:p>
    <w:p>
      <w:pPr>
        <w:pStyle w:val="Normal"/>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ière universell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7" w:hanging="2127"/>
        <w:rPr/>
      </w:pPr>
      <w:r>
        <w:rPr>
          <w:rFonts w:cs="Apple Garamond Light;Arial Narrow" w:ascii="Apple Garamond Light;Arial Narrow" w:hAnsi="Apple Garamond Light;Arial Narrow"/>
          <w:sz w:val="40"/>
          <w:szCs w:val="40"/>
        </w:rPr>
        <w:t>Le prêtre :</w:t>
        <w:tab/>
        <w:t>Mettons toute notre foi à présenter au Seigneur nos humbles demandes.</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1418" w:hanging="709"/>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Ref.</w:t>
        <w:tab/>
        <w:t>Béni sois-tu Seigneur, reçois la louange de tes serviteurs !</w:t>
        <w:br/>
        <w:t>Ecoute-nous en ce jour, répands sur le monde ton amour !</w:t>
      </w:r>
    </w:p>
    <w:p>
      <w:pPr>
        <w:pStyle w:val="Normal"/>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b/>
        <w:t>1/</w:t>
        <w:tab/>
        <w:t>L’Eglise et les vocations</w:t>
      </w:r>
    </w:p>
    <w:p>
      <w:pPr>
        <w:pStyle w:val="Normal"/>
        <w:ind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2/</w:t>
        <w:tab/>
        <w:t>Le mond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3/ </w:t>
        <w:tab/>
        <w:t>Les jeunes mariés</w:t>
      </w:r>
    </w:p>
    <w:p>
      <w:pPr>
        <w:pStyle w:val="Normal"/>
        <w:ind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4/</w:t>
        <w:tab/>
        <w:t>Ceux qui souffrent</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Dans ta bonté, Seigneur, répands sur ces époux ton esprit d’amour. Pour qu’il soient un seul cœur et une seule âme : que rien ne sépare ceux que tu as unis, que rien n’afflige ceux que tu as comblés de ta bénédiction. Par Jésus, le Christ, notre Seigneur.</w:t>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us : </w:t>
        <w:tab/>
        <w:t>Ame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MarriageScript" w:hAnsi="MarriageScript" w:cs="MarriageScript"/>
          <w:sz w:val="72"/>
          <w:szCs w:val="72"/>
          <w:u w:val="single"/>
        </w:rPr>
      </w:pPr>
      <w:r>
        <w:rPr>
          <w:rFonts w:cs="MarriageScript" w:ascii="MarriageScript" w:hAnsi="MarriageScript"/>
          <w:sz w:val="72"/>
          <w:szCs w:val="72"/>
          <w:u w:val="single"/>
        </w:rPr>
        <w:t>Liturgie de l’Eucharistie</w:t>
        <w:tab/>
        <w:tab/>
        <w:tab/>
        <w:tab/>
        <w:tab/>
        <w:tab/>
        <w:tab/>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a liturgie Eucharistique est le cœur de la messe. Faisant mémoire de la mort et de la résurrection du christ, l’Eglise, par les mains du prêtre, rend présent le Christ dans le Corps et le Sang de son sacrifice.</w:t>
      </w:r>
    </w:p>
    <w:p>
      <w:pPr>
        <w:pStyle w:val="Normal"/>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rPr>
          <w:rFonts w:ascii="Apple Garamond Light;Arial Narrow" w:hAnsi="Apple Garamond Light;Arial Narrow" w:cs="Apple Garamond Light;Arial Narrow"/>
          <w:sz w:val="48"/>
          <w:szCs w:val="48"/>
        </w:rPr>
      </w:pPr>
      <w:r>
        <w:rPr>
          <w:rFonts w:cs="Apple Garamond Light;Arial Narrow" w:ascii="Apple Garamond Light;Arial Narrow" w:hAnsi="Apple Garamond Light;Arial Narrow"/>
          <w:sz w:val="48"/>
          <w:szCs w:val="48"/>
          <w:u w:val="single"/>
        </w:rPr>
        <w:t>Offertoire</w:t>
      </w:r>
      <w:r>
        <w:rPr>
          <w:rFonts w:cs="Apple Garamond Light;Arial Narrow" w:ascii="Apple Garamond Light;Arial Narrow" w:hAnsi="Apple Garamond Light;Arial Narrow"/>
          <w:sz w:val="48"/>
          <w:szCs w:val="48"/>
        </w:rPr>
        <w:tab/>
        <w:t>(Instrumental)</w:t>
      </w:r>
    </w:p>
    <w:p>
      <w:pPr>
        <w:pStyle w:val="Normal"/>
        <w:ind w:left="2124" w:hanging="2124"/>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Tous nos sens participent à note prière ; l’encens – en un parfum d’agréable odeur – manifeste notre adoration et notre louange montant vers Dieu.</w:t>
      </w:r>
    </w:p>
    <w:p>
      <w:pPr>
        <w:pStyle w:val="Normal"/>
        <w:ind w:left="2124" w:hanging="2124"/>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 xml:space="preserve">Tu es béni, Dieu de l’univers, Toi qui nous donnes ce pain, </w:t>
        <w:br/>
        <w:t xml:space="preserve">fruit de la terre et du travail des hommes ; </w:t>
        <w:br/>
        <w:t>nous Te le présentons : il deviendra le pain de la vie.</w:t>
      </w:r>
    </w:p>
    <w:p>
      <w:pPr>
        <w:pStyle w:val="Normal"/>
        <w:rPr>
          <w:rFonts w:ascii="Apple Garamond Light;Arial Narrow" w:hAnsi="Apple Garamond Light;Arial Narrow" w:cs="Apple Garamond Light;Arial Narrow"/>
          <w:sz w:val="8"/>
          <w:szCs w:val="8"/>
        </w:rPr>
      </w:pPr>
      <w:r>
        <w:rPr>
          <w:rFonts w:cs="Apple Garamond Light;Arial Narrow" w:ascii="Apple Garamond Light;Arial Narrow" w:hAnsi="Apple Garamond Light;Arial Narrow"/>
          <w:sz w:val="8"/>
          <w:szCs w:val="8"/>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Béni soit Dieu, maintenant et toujours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7" w:hanging="2127"/>
        <w:rPr>
          <w:rFonts w:ascii="Apple Garamond Light;Arial Narrow" w:hAnsi="Apple Garamond Light;Arial Narrow" w:cs="Apple Garamond Light;Arial Narrow"/>
          <w:i/>
          <w:i/>
          <w:iCs/>
          <w:sz w:val="40"/>
          <w:szCs w:val="40"/>
        </w:rPr>
      </w:pPr>
      <w:r>
        <w:rPr>
          <w:rFonts w:cs="Apple Garamond Light;Arial Narrow" w:ascii="Apple Garamond Light;Arial Narrow" w:hAnsi="Apple Garamond Light;Arial Narrow"/>
          <w:i/>
          <w:iCs/>
          <w:sz w:val="40"/>
          <w:szCs w:val="40"/>
        </w:rPr>
        <w:t>Le prêtre :</w:t>
        <w:tab/>
        <w:t>Comme cette eau se mêle au vin pour le sacrement de l’Alliance, puissions-nous être unis à la divinité de Celui qui a pris notre humanité.</w:t>
      </w:r>
    </w:p>
    <w:p>
      <w:pPr>
        <w:pStyle w:val="Normal"/>
        <w:rPr>
          <w:rFonts w:ascii="Apple Garamond Light;Arial Narrow" w:hAnsi="Apple Garamond Light;Arial Narrow" w:cs="Apple Garamond Light;Arial Narrow"/>
          <w:i/>
          <w:i/>
          <w:iCs/>
          <w:sz w:val="8"/>
          <w:szCs w:val="8"/>
        </w:rPr>
      </w:pPr>
      <w:r>
        <w:rPr>
          <w:rFonts w:cs="Apple Garamond Light;Arial Narrow" w:ascii="Apple Garamond Light;Arial Narrow" w:hAnsi="Apple Garamond Light;Arial Narrow"/>
          <w:i/>
          <w:iCs/>
          <w:sz w:val="8"/>
          <w:szCs w:val="8"/>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 xml:space="preserve">Tu es béni, Dieu de l’univers, Toi qui nous donne ce vin, </w:t>
        <w:br/>
        <w:t xml:space="preserve">fruit de la vigne et du travail des hommes ; </w:t>
      </w:r>
    </w:p>
    <w:p>
      <w:pPr>
        <w:pStyle w:val="Normal"/>
        <w:ind w:left="2127"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nous Te le présentons : il deviendra le vin du Royaume éternel.</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Béni soit Dieu, maintenant et toujours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2127" w:hanging="2127"/>
        <w:rPr>
          <w:rFonts w:ascii="Apple Garamond Light;Arial Narrow" w:hAnsi="Apple Garamond Light;Arial Narrow" w:cs="Apple Garamond Light;Arial Narrow"/>
          <w:i/>
          <w:i/>
          <w:iCs/>
          <w:sz w:val="40"/>
          <w:szCs w:val="40"/>
        </w:rPr>
      </w:pPr>
      <w:r>
        <w:rPr>
          <w:rFonts w:cs="Apple Garamond Light;Arial Narrow" w:ascii="Apple Garamond Light;Arial Narrow" w:hAnsi="Apple Garamond Light;Arial Narrow"/>
          <w:i/>
          <w:iCs/>
          <w:sz w:val="40"/>
          <w:szCs w:val="40"/>
        </w:rPr>
        <w:t xml:space="preserve">Le prêtre : </w:t>
        <w:tab/>
        <w:t>Humbles et pauvres, nous Te supplions, Seigneur ; Accueille-nous : que notre sacrifice, en ce jour, trouve grâce devant Toi. Lave-moi de mes fautes, Seigneur, purifie-moi de mon péché.</w:t>
      </w:r>
    </w:p>
    <w:p>
      <w:pPr>
        <w:pStyle w:val="Normal"/>
        <w:rPr>
          <w:rFonts w:ascii="Apple Garamond Light;Arial Narrow" w:hAnsi="Apple Garamond Light;Arial Narrow" w:cs="Apple Garamond Light;Arial Narrow"/>
          <w:i/>
          <w:i/>
          <w:iCs/>
          <w:sz w:val="8"/>
          <w:szCs w:val="8"/>
        </w:rPr>
      </w:pPr>
      <w:r>
        <w:rPr>
          <w:rFonts w:cs="Apple Garamond Light;Arial Narrow" w:ascii="Apple Garamond Light;Arial Narrow" w:hAnsi="Apple Garamond Light;Arial Narrow"/>
          <w:i/>
          <w:iCs/>
          <w:sz w:val="8"/>
          <w:szCs w:val="8"/>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Prions ensemble, au moment d’offrir le sacrifice de toute l’Eglise.</w:t>
      </w:r>
    </w:p>
    <w:p>
      <w:pPr>
        <w:pStyle w:val="Normal"/>
        <w:rPr>
          <w:rFonts w:ascii="Apple Garamond Light;Arial Narrow" w:hAnsi="Apple Garamond Light;Arial Narrow" w:cs="Apple Garamond Light;Arial Narrow"/>
          <w:sz w:val="8"/>
          <w:szCs w:val="8"/>
        </w:rPr>
      </w:pPr>
      <w:r>
        <w:rPr>
          <w:rFonts w:cs="Apple Garamond Light;Arial Narrow" w:ascii="Apple Garamond Light;Arial Narrow" w:hAnsi="Apple Garamond Light;Arial Narrow"/>
          <w:sz w:val="8"/>
          <w:szCs w:val="8"/>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Pour la gloire de Dieu et le salut du monde.</w:t>
      </w:r>
    </w:p>
    <w:p>
      <w:pPr>
        <w:pStyle w:val="Normal"/>
        <w:rPr>
          <w:rFonts w:ascii="Apple Garamond Light;Arial Narrow" w:hAnsi="Apple Garamond Light;Arial Narrow" w:cs="Apple Garamond Light;Arial Narrow"/>
          <w:sz w:val="8"/>
          <w:szCs w:val="8"/>
        </w:rPr>
      </w:pPr>
      <w:r>
        <w:rPr>
          <w:rFonts w:cs="Apple Garamond Light;Arial Narrow" w:ascii="Apple Garamond Light;Arial Narrow" w:hAnsi="Apple Garamond Light;Arial Narrow"/>
          <w:sz w:val="8"/>
          <w:szCs w:val="8"/>
        </w:rPr>
      </w:r>
    </w:p>
    <w:p>
      <w:pPr>
        <w:pStyle w:val="Normal"/>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Accueille, Seigneur, le sacrifice que nous t'offrons pour cette union qu’une sainte loi a consacrée ; et puisque tu en es l'auteur, accepte d'en être aussi le gardien. Par Jésus Christ, notre Seigneur et notre Dieu, qui vit et règne avec toi, dans l'unité du Saint-Esprit, pour les siècles des siècles.</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Amen.</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éfac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40"/>
          <w:szCs w:val="40"/>
        </w:rPr>
        <w:t xml:space="preserve">Le prêtre : </w:t>
        <w:tab/>
        <w:t>Le Seigneur soit avec vous.</w:t>
        <w:br/>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40"/>
          <w:szCs w:val="40"/>
        </w:rPr>
        <w:t>Tous :</w:t>
        <w:tab/>
        <w:tab/>
        <w:t>Et avec votre Esprit.</w:t>
        <w:br/>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40"/>
          <w:szCs w:val="40"/>
        </w:rPr>
        <w:t xml:space="preserve">Le prêtre : </w:t>
        <w:tab/>
        <w:t>Elevons notre cœur.</w:t>
        <w:b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Nous le tournons vers le Seigneur.</w:t>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16"/>
          <w:szCs w:val="16"/>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Rendons grâce au Seigneur notre Dieu</w:t>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16"/>
          <w:szCs w:val="16"/>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Cela est juste et bon</w:t>
      </w:r>
    </w:p>
    <w:p>
      <w:pPr>
        <w:pStyle w:val="Normal"/>
        <w:rPr>
          <w:rFonts w:ascii="Apple Garamond Light;Arial Narrow" w:hAnsi="Apple Garamond Light;Arial Narrow" w:cs="Apple Garamond Light;Arial Narrow"/>
          <w:sz w:val="16"/>
          <w:szCs w:val="16"/>
        </w:rPr>
      </w:pPr>
      <w:r>
        <w:rPr>
          <w:rFonts w:cs="Apple Garamond Light;Arial Narrow" w:ascii="Apple Garamond Light;Arial Narrow" w:hAnsi="Apple Garamond Light;Arial Narrow"/>
          <w:sz w:val="16"/>
          <w:szCs w:val="16"/>
        </w:rPr>
      </w:r>
    </w:p>
    <w:p>
      <w:pPr>
        <w:pStyle w:val="Normal"/>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Vraiment, il est juste et bon de te rendre gloire, de t'offrir le chant de notre louange à toi, notre Père et notre Dieu. Car tu as fait l’homme et la femme à ton image et tu as uni en leur cœur l’amour qui les attache l’un à l’autre pour qu’ils ne soient plus qu’un ; à travers les peines et les joies de leur vie, au long des fatigues et des merveilles quotidiennes, Tu leur dit que tu es proche ; par leur communion de vie et d’amour Tu fais grandir en nous ta propre vie, jusqu’au jour où tu combleras tout leur espoir, en Jésus Christ, ton Fils bien-aimé ; et maintenant que le mystère de ton amour se révèle encore une fois à nos yeux, nous unissons notre louange à celle de tous les vivants qui sont auprès de toi, pour chanter et proclamer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8"/>
          <w:szCs w:val="48"/>
          <w:u w:val="single"/>
        </w:rPr>
        <w:t>Sanctus</w:t>
      </w:r>
      <w:r>
        <w:rPr>
          <w:rFonts w:cs="Apple Garamond Light;Arial Narrow" w:ascii="Apple Garamond Light;Arial Narrow" w:hAnsi="Apple Garamond Light;Arial Narrow"/>
          <w:sz w:val="48"/>
          <w:szCs w:val="48"/>
        </w:rPr>
        <w:tab/>
        <w:t>(Messe de Saint Jean)</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jc w:val="center"/>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ière Eucharistique III</w:t>
      </w:r>
    </w:p>
    <w:p>
      <w:pPr>
        <w:pStyle w:val="Normal"/>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Tu es vraiment saint, Dieu de l'univers, et toute la création proclame ta louange, car c'est toi qui donnes la vie, c'est toi qui sanctifies toutes choses, par ton Fils, Jésus Christ, notre Seigneur, avec la puissance de l'Esprit Saint; et tu ne cesses de rassembler ton peuple, afin qu'il te présente partout dans le monde une offrande pur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C'est pourquoi nous te supplions de consacrer toi-même les offrandes que nous apportons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anctifie-les par ton Esprit pour qu'elles deviennent le corps et le sang de ton Fils, Jésus Christ, notre Seigneur, qui nous a dit de célébrer ce mystèr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a nuit même où il fut livré, il prit le pain, en te rendant grâce il le bénit, il le rompit et le donna à ses disciples, en disant : « Prenez, et mangez-en tous : ceci est mon corps livré pour vous.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De même, à la fin du repas, il prit la coupe, en te rendant grâce il la bénit, et la donna à ses disciples, en disant : « Prenez, et buvez-en tous, car ceci est la coupe de mon sang, le sang de l'Alliance nouvelle et éternelle, qui sera versé pour vous et pour la multitude en rémission des péchés. Vous ferez cela, en mémoire de moi.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i/>
          <w:i/>
          <w:iCs/>
          <w:sz w:val="40"/>
          <w:szCs w:val="40"/>
          <w:u w:val="single"/>
        </w:rPr>
      </w:pPr>
      <w:r>
        <w:rPr>
          <w:rFonts w:cs="Apple Garamond Light;Arial Narrow" w:ascii="Apple Garamond Light;Arial Narrow" w:hAnsi="Apple Garamond Light;Arial Narrow"/>
          <w:i/>
          <w:iCs/>
          <w:sz w:val="40"/>
          <w:szCs w:val="40"/>
          <w:u w:val="single"/>
        </w:rPr>
        <w:t>Proclamons le mystère de la foi :</w:t>
      </w:r>
    </w:p>
    <w:p>
      <w:pPr>
        <w:pStyle w:val="Normal"/>
        <w:rPr>
          <w:rFonts w:ascii="Apple Garamond Light;Arial Narrow" w:hAnsi="Apple Garamond Light;Arial Narrow" w:cs="Apple Garamond Light;Arial Narrow"/>
          <w:i/>
          <w:i/>
          <w:iCs/>
          <w:sz w:val="40"/>
          <w:szCs w:val="40"/>
          <w:u w:val="single"/>
        </w:rPr>
      </w:pPr>
      <w:r>
        <w:rPr>
          <w:rFonts w:cs="Apple Garamond Light;Arial Narrow" w:ascii="Apple Garamond Light;Arial Narrow" w:hAnsi="Apple Garamond Light;Arial Narrow"/>
          <w:i/>
          <w:iCs/>
          <w:sz w:val="40"/>
          <w:szCs w:val="40"/>
          <w:u w:val="single"/>
        </w:rPr>
      </w:r>
    </w:p>
    <w:p>
      <w:pPr>
        <w:pStyle w:val="Normal"/>
        <w:tabs>
          <w:tab w:val="clear" w:pos="709"/>
          <w:tab w:val="left" w:pos="2430" w:leader="none"/>
        </w:tabs>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rPr/>
      </w:pPr>
      <w:r>
        <w:rPr>
          <w:rFonts w:cs="Apple Garamond Light;Arial Narrow" w:ascii="Apple Garamond Light;Arial Narrow" w:hAnsi="Apple Garamond Light;Arial Narrow"/>
          <w:sz w:val="48"/>
          <w:szCs w:val="48"/>
          <w:u w:val="single"/>
        </w:rPr>
        <w:t>Anamnèse</w:t>
      </w:r>
      <w:r>
        <w:rPr>
          <w:rFonts w:cs="Apple Garamond Light;Arial Narrow" w:ascii="Apple Garamond Light;Arial Narrow" w:hAnsi="Apple Garamond Light;Arial Narrow"/>
          <w:sz w:val="48"/>
          <w:szCs w:val="48"/>
        </w:rPr>
        <w:tab/>
        <w:t>(Messe de Saint Jean)</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Gloire à Toi qui étais mort, gloire à Toi qui es vivant, </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Notre Sauveur et notre Dieu : Viens Seigneur Jésus !</w:t>
      </w:r>
    </w:p>
    <w:p>
      <w:pPr>
        <w:pStyle w:val="Normal"/>
        <w:tabs>
          <w:tab w:val="clear" w:pos="709"/>
          <w:tab w:val="left" w:pos="2430" w:leader="none"/>
        </w:tabs>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tabs>
          <w:tab w:val="clear" w:pos="709"/>
          <w:tab w:val="left" w:pos="2430" w:leader="none"/>
        </w:tabs>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 xml:space="preserve">En faisant mémoire de ton Fils, de sa passion qui nous sauve, de sa glorieuse résurrection et de son ascension dans le ciel, alors que nous attendons son dernier avènement, nous présentons cette offrande vivante et sainte pour te rendre grâce. Regarde, Seigneur, le sacrifice de ton Église, et daigne y reconnaître celui de ton Fils qui nous a rétablis dans ton Alliance ; quand nous serons nourris de son corps et de son sang et remplis de l'Esprit Saint, accorde-nous d'être un seul corps et un seul esprit dans le Christ. </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Que l'Esprit Saint fasse de nous une éternelle offrande à ta gloire, pour que nous obtenions un jour les biens du monde à venir, auprès de la Vierge Marie, la bienheureuse Mère de Dieu, avec les Apôtres, les martyrs, saint Etienne, saint Laurent saint Joseph et tous les saints, qui ne cessent d'intercéder pour nous. </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t maintenant, nous te supplions, Seigneur: Par le sacrifice qui nous réconcilie avec toi, étends au monde entier le salut et la paix. Affermis la foi et la charité de ton Église au long de son chemin sur la terre:veille sur ton serviteur le Pape Benoît et notre évêque Benoît, l'ensemble des évêques, les prêtres, les diacres, et tout le peuple des rachetés.</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Fortifie dans la grâce du mariage Laurent et Stéphanie que tu as conduits jusqu’au jour béni de leurs noces : sous Ta protection, qu’ils gardent toute leur vie l’engagement qu’ils ont pris devant Toi.</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Écoute les prières de ta famille assemblée devant toi, et ramène à toi, Père très aimant, tous tes enfants dispersés.</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1418" w:hanging="0"/>
        <w:jc w:val="both"/>
        <w:rPr/>
      </w:pPr>
      <w:r>
        <w:rPr>
          <w:rFonts w:cs="Apple Garamond Light;Arial Narrow" w:ascii="Apple Garamond Light;Arial Narrow" w:hAnsi="Apple Garamond Light;Arial Narrow"/>
          <w:sz w:val="40"/>
          <w:szCs w:val="40"/>
        </w:rPr>
        <w:t>Pour nos frères défunts, et particulièrement les défunts des familles de Laurent et de Stéphanie, pour les hommes qui ont quitté ce monde et dont tu connais la droiture, nous te prions : Reçois-les dans ton Royaume, où nous espérons être comblés de ta gloire, tous ensemble et pour l'éternité, par le Christ, notre Seigneur, par qui tu donnes au monde toute grâce et tout bien.</w:t>
      </w:r>
    </w:p>
    <w:p>
      <w:pPr>
        <w:pStyle w:val="Normal"/>
        <w:autoSpaceDE w:val="false"/>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Doxologie</w:t>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autoSpaceDE w:val="false"/>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Par lui, avec lui et en lui, à toi, Dieu le Père tout-puissant,dans l'unité du Saint Esprit, tout honneur et toute gloire, pour les siècles des siècles.</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autoSpaceDE w:val="false"/>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men, Amen, gloire et louange à notre Dieu. (bis).</w:t>
      </w:r>
    </w:p>
    <w:p>
      <w:pPr>
        <w:pStyle w:val="Normal"/>
        <w:autoSpaceDE w:val="false"/>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0"/>
          <w:szCs w:val="40"/>
        </w:rPr>
        <w:t xml:space="preserve">Le prêtre : </w:t>
        <w:tab/>
        <w:t xml:space="preserve">Unis dans la le même Esprit, nous pouvons dire avec confiance </w:t>
        <w:br/>
        <w:tab/>
        <w:tab/>
        <w:tab/>
        <w:t>la prière que nous avons reçue du Sauveur :</w:t>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20"/>
          <w:szCs w:val="20"/>
        </w:rPr>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20"/>
          <w:szCs w:val="2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Notre Père</w:t>
      </w:r>
      <w:r>
        <w:rPr>
          <w:rFonts w:cs="Apple Garamond Light;Arial Narrow" w:ascii="Apple Garamond Light;Arial Narrow" w:hAnsi="Apple Garamond Light;Arial Narrow"/>
          <w:sz w:val="48"/>
          <w:szCs w:val="48"/>
        </w:rPr>
        <w:tab/>
        <w:t>(Messe pour Montserrat)</w:t>
      </w:r>
    </w:p>
    <w:p>
      <w:pPr>
        <w:pStyle w:val="Normal"/>
        <w:rPr>
          <w:rFonts w:ascii="Apple Garamond Light;Arial Narrow" w:hAnsi="Apple Garamond Light;Arial Narrow" w:cs="Apple Garamond Light;Arial Narrow"/>
          <w:sz w:val="12"/>
          <w:szCs w:val="12"/>
          <w:u w:val="single"/>
        </w:rPr>
      </w:pPr>
      <w:r>
        <w:rPr>
          <w:rFonts w:eastAsia="Apple Garamond Light;Arial Narrow" w:cs="Apple Garamond Light;Arial Narrow" w:ascii="Apple Garamond Light;Arial Narrow" w:hAnsi="Apple Garamond Light;Arial Narrow"/>
          <w:sz w:val="32"/>
          <w:szCs w:val="32"/>
          <w:u w:val="single"/>
        </w:rPr>
        <w:t xml:space="preserve"> </w:t>
      </w:r>
    </w:p>
    <w:p>
      <w:pPr>
        <w:pStyle w:val="Normal"/>
        <w:jc w:val="center"/>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Notre Père qui es aux cieux,</w:t>
      </w:r>
    </w:p>
    <w:p>
      <w:pPr>
        <w:pStyle w:val="Normal"/>
        <w:jc w:val="center"/>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 xml:space="preserve">que ton Nom soit sanctifié, que ton règne vienne, </w:t>
        <w:br/>
        <w:t xml:space="preserve">que ta volonté soit faite sur la terre comme au ciel. </w:t>
        <w:br/>
        <w:t xml:space="preserve">Donne-nous aujourd'hui notre pain de ce jour. </w:t>
        <w:br/>
        <w:t xml:space="preserve">Pardonne-nous nos offenses, </w:t>
        <w:br/>
        <w:t xml:space="preserve">comme nous pardonnons aussi à ceux qui nous ont offensé. </w:t>
        <w:br/>
        <w:t>Et ne nous soumets pas à la tentation, mais délivre nous du mal.</w:t>
      </w:r>
    </w:p>
    <w:p>
      <w:pPr>
        <w:pStyle w:val="Normal"/>
        <w:rPr>
          <w:rFonts w:ascii="Apple Garamond Light;Arial Narrow" w:hAnsi="Apple Garamond Light;Arial Narrow" w:cs="Apple Garamond Light;Arial Narrow"/>
          <w:b/>
          <w:b/>
          <w:bCs/>
          <w:sz w:val="20"/>
          <w:szCs w:val="20"/>
        </w:rPr>
      </w:pPr>
      <w:r>
        <w:rPr>
          <w:rFonts w:cs="Apple Garamond Light;Arial Narrow" w:ascii="Apple Garamond Light;Arial Narrow" w:hAnsi="Apple Garamond Light;Arial Narrow"/>
          <w:b/>
          <w:bCs/>
          <w:sz w:val="20"/>
          <w:szCs w:val="20"/>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Délivre-nous de tout mal, Seigneur, et donne la paix à note temps ; par Ta miséricorde, libère-nous du péché, rassure-nous devant les épreuves en cette vie où nous espérons le bonheur que Tu promets et l’avènement de Jésus Christ, notre Sauveur.</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us : </w:t>
        <w:tab/>
        <w:t>Car c’est à Toi qu’appartiennent le règne, la puissance et la gloire, pour les siècles des siècles !</w:t>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20"/>
          <w:szCs w:val="20"/>
        </w:rPr>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20"/>
          <w:szCs w:val="20"/>
        </w:rPr>
      </w:r>
    </w:p>
    <w:p>
      <w:pPr>
        <w:pStyle w:val="Normal"/>
        <w:rPr>
          <w:rFonts w:ascii="Apple Garamond Light;Arial Narrow" w:hAnsi="Apple Garamond Light;Arial Narrow" w:cs="Apple Garamond Light;Arial Narrow"/>
          <w:sz w:val="20"/>
          <w:szCs w:val="20"/>
        </w:rPr>
      </w:pPr>
      <w:r>
        <w:rPr>
          <w:rFonts w:cs="Apple Garamond Light;Arial Narrow" w:ascii="Apple Garamond Light;Arial Narrow" w:hAnsi="Apple Garamond Light;Arial Narrow"/>
          <w:sz w:val="20"/>
          <w:szCs w:val="2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Geste de paix</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Seigneur Jésus Christ, tu as dit à tes Apôtres : « Je vous laisse la paix, je vous donne ma paix »; ne regarde pas nos péchés mais la foi de ton Église; pour que ta volonté s'accomplisse, donne-lui toujours cette paix, et conduis-la vers l'unité parfaite, toi qui règnes pour les siècles des siècles.</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us : </w:t>
        <w:tab/>
        <w:tab/>
        <w:t>Amen.</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e prêtre commence par embrasser le calice, signifiant que la Paix qui est donnée vient du Christ. Le geste de Paix se propage depuis l’autel, de fidèle en fidèle.</w:t>
      </w:r>
    </w:p>
    <w:p>
      <w:pPr>
        <w:pStyle w:val="Normal"/>
        <w:ind w:left="2124" w:hanging="2124"/>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Que la paix du Seigneur soit toujours avec vous.</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ous : </w:t>
        <w:tab/>
        <w:tab/>
        <w:t>Et avec votre esprit.</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Frères, dans la charité du Christ, donnez-vous la paix.</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Apple Garamond Light;Arial Narrow" w:ascii="Apple Garamond Light;Arial Narrow" w:hAnsi="Apple Garamond Light;Arial Narrow"/>
          <w:sz w:val="48"/>
          <w:szCs w:val="48"/>
          <w:u w:val="single"/>
        </w:rPr>
        <w:t>Agnus Dei</w:t>
      </w:r>
      <w:r>
        <w:rPr>
          <w:rFonts w:cs="Apple Garamond Light;Arial Narrow" w:ascii="Apple Garamond Light;Arial Narrow" w:hAnsi="Apple Garamond Light;Arial Narrow"/>
          <w:sz w:val="48"/>
          <w:szCs w:val="48"/>
        </w:rPr>
        <w:tab/>
        <w:t>(Messe de Saint Jean)</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40"/>
          <w:szCs w:val="40"/>
          <w:u w:val="single"/>
        </w:rPr>
      </w:pPr>
      <w:r>
        <w:rPr>
          <w:rFonts w:cs="Apple Garamond Light;Arial Narrow" w:ascii="Apple Garamond Light;Arial Narrow" w:hAnsi="Apple Garamond Light;Arial Narrow"/>
          <w:sz w:val="40"/>
          <w:szCs w:val="40"/>
          <w:u w:val="single"/>
        </w:rPr>
      </w:r>
    </w:p>
    <w:p>
      <w:pPr>
        <w:pStyle w:val="Normal"/>
        <w:jc w:val="center"/>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Que le corps et le sang de Jésus Christ, réunis dans cette coupe, nourrissent en nous la vie éternell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Seigneur Jésus Christ, que cette communion à ton corps et à ton sang n’entraîne ni jugement ni condamnation ; mais qu’elle soutienne mon esprit et mon corps et me donne la guérison.</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1418" w:hanging="1418"/>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Le prêtre : </w:t>
        <w:tab/>
        <w:t>Heureux les invités au repas du Seigneur !</w:t>
      </w:r>
    </w:p>
    <w:p>
      <w:pPr>
        <w:pStyle w:val="Normal"/>
        <w:ind w:left="1418" w:firstLine="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Voici l’Agneau de Dieu qui enlève le péché du mond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0"/>
          <w:szCs w:val="40"/>
        </w:rPr>
        <w:t>Tous :</w:t>
        <w:tab/>
        <w:t>Seigneur, je ne suis pas digne de te recevoir ; mais dis seulement une parole et je serais guéri.</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ommunion</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es baptisés sont invités à la Table Eucharistique. Le Christ se donne à nous dans son Corps très Saint. Nourris par Lui, nous devenons semblables à Lui.</w:t>
      </w:r>
    </w:p>
    <w:p>
      <w:pPr>
        <w:pStyle w:val="Normal"/>
        <w:ind w:left="2124" w:hanging="2124"/>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numPr>
          <w:ilvl w:val="0"/>
          <w:numId w:val="1"/>
        </w:numPr>
        <w:rPr>
          <w:rFonts w:ascii="Apple Garamond Light;Arial Narrow" w:hAnsi="Apple Garamond Light;Arial Narrow" w:cs="Apple Garamond Light;Arial Narrow"/>
          <w:b/>
          <w:b/>
          <w:bCs/>
          <w:color w:val="FF0000"/>
          <w:sz w:val="36"/>
          <w:szCs w:val="36"/>
        </w:rPr>
      </w:pPr>
      <w:r>
        <w:rPr>
          <w:rFonts w:cs="Apple Garamond Light;Arial Narrow" w:ascii="Apple Garamond Light;Arial Narrow" w:hAnsi="Apple Garamond Light;Arial Narrow"/>
          <w:b/>
          <w:bCs/>
          <w:color w:val="FF0000"/>
          <w:sz w:val="36"/>
          <w:szCs w:val="36"/>
        </w:rPr>
        <w:t>Communion sous les deux espèces pour les époux</w:t>
      </w:r>
    </w:p>
    <w:p>
      <w:pPr>
        <w:pStyle w:val="Normal"/>
        <w:numPr>
          <w:ilvl w:val="0"/>
          <w:numId w:val="1"/>
        </w:numPr>
        <w:rPr>
          <w:rFonts w:ascii="Apple Garamond Light;Arial Narrow" w:hAnsi="Apple Garamond Light;Arial Narrow" w:cs="Apple Garamond Light;Arial Narrow"/>
          <w:b/>
          <w:b/>
          <w:bCs/>
          <w:color w:val="FF0000"/>
          <w:sz w:val="36"/>
          <w:szCs w:val="36"/>
        </w:rPr>
      </w:pPr>
      <w:r>
        <w:rPr>
          <w:rFonts w:cs="Apple Garamond Light;Arial Narrow" w:ascii="Apple Garamond Light;Arial Narrow" w:hAnsi="Apple Garamond Light;Arial Narrow"/>
          <w:b/>
          <w:bCs/>
          <w:color w:val="FF0000"/>
          <w:sz w:val="36"/>
          <w:szCs w:val="36"/>
        </w:rPr>
        <w:t>(2 prêtres et 1 servant de messe adulte) pour distribuer la communion</w:t>
      </w:r>
    </w:p>
    <w:p>
      <w:pPr>
        <w:pStyle w:val="Normal"/>
        <w:ind w:left="2124" w:hanging="2124"/>
        <w:rPr>
          <w:rFonts w:ascii="Apple Garamond Light;Arial Narrow" w:hAnsi="Apple Garamond Light;Arial Narrow" w:cs="Apple Garamond Light;Arial Narrow"/>
          <w:b/>
          <w:b/>
          <w:bCs/>
          <w:color w:val="FF0000"/>
          <w:sz w:val="12"/>
          <w:szCs w:val="12"/>
        </w:rPr>
      </w:pPr>
      <w:r>
        <w:rPr>
          <w:rFonts w:cs="Apple Garamond Light;Arial Narrow" w:ascii="Apple Garamond Light;Arial Narrow" w:hAnsi="Apple Garamond Light;Arial Narrow"/>
          <w:b/>
          <w:bCs/>
          <w:color w:val="FF0000"/>
          <w:sz w:val="12"/>
          <w:szCs w:val="12"/>
        </w:rPr>
      </w:r>
    </w:p>
    <w:p>
      <w:pPr>
        <w:pStyle w:val="Normal"/>
        <w:rPr>
          <w:rFonts w:ascii="Apple Garamond Light;Arial Narrow" w:hAnsi="Apple Garamond Light;Arial Narrow" w:cs="Apple Garamond Light;Arial Narrow"/>
          <w:sz w:val="32"/>
          <w:szCs w:val="32"/>
          <w:u w:val="single"/>
        </w:rPr>
      </w:pPr>
      <w:r>
        <w:rPr>
          <w:rFonts w:cs="Apple Garamond Light;Arial Narrow" w:ascii="Apple Garamond Light;Arial Narrow" w:hAnsi="Apple Garamond Light;Arial Narrow"/>
          <w:sz w:val="32"/>
          <w:szCs w:val="32"/>
          <w:u w:val="single"/>
        </w:rPr>
      </w:r>
    </w:p>
    <w:p>
      <w:pPr>
        <w:pStyle w:val="Normal"/>
        <w:ind w:left="1418" w:hanging="698"/>
        <w:rPr>
          <w:rFonts w:ascii="Apple Garamond Light;Arial Narrow" w:hAnsi="Apple Garamond Light;Arial Narrow" w:cs="Apple Garamond Light;Arial Narrow"/>
          <w:b/>
          <w:b/>
          <w:bCs/>
          <w:sz w:val="40"/>
          <w:szCs w:val="40"/>
        </w:rPr>
      </w:pPr>
      <w:r>
        <w:rPr>
          <w:rFonts w:cs="Apple Garamond Light;Arial Narrow" w:ascii="Apple Garamond Light;Arial Narrow" w:hAnsi="Apple Garamond Light;Arial Narrow"/>
          <w:b/>
          <w:bCs/>
          <w:sz w:val="40"/>
          <w:szCs w:val="40"/>
        </w:rPr>
        <w:t>Ref.</w:t>
        <w:tab/>
        <w:t>Devenez ce que vous recevez,</w:t>
        <w:br/>
        <w:t>Devenez le corps du Christ.</w:t>
        <w:br/>
        <w:t>Devenez ce que vous recevez,</w:t>
        <w:br/>
        <w:t>Vous êtes le corps du Christ.</w:t>
      </w:r>
    </w:p>
    <w:p>
      <w:pPr>
        <w:pStyle w:val="Normal"/>
        <w:rPr>
          <w:rFonts w:ascii="Apple Garamond Light;Arial Narrow" w:hAnsi="Apple Garamond Light;Arial Narrow" w:cs="Apple Garamond Light;Arial Narrow"/>
        </w:rPr>
      </w:pPr>
      <w:r>
        <w:rPr>
          <w:rFonts w:cs="Verdana" w:ascii="Verdana" w:hAnsi="Verdana"/>
          <w:sz w:val="40"/>
          <w:szCs w:val="40"/>
        </w:rPr>
        <w:br/>
      </w:r>
      <w:r>
        <w:rPr>
          <w:rFonts w:cs="Apple Garamond Light;Arial Narrow" w:ascii="Apple Garamond Light;Arial Narrow" w:hAnsi="Apple Garamond Light;Arial Narrow"/>
          <w:sz w:val="40"/>
          <w:szCs w:val="40"/>
        </w:rPr>
        <w:t>1 - Baptisés en un seul Esprit,</w:t>
        <w:br/>
        <w:t>Nous ne formons tous qu’un seul corps ;</w:t>
        <w:br/>
        <w:t>Abreuvés de l’unique Esprit,</w:t>
        <w:br/>
        <w:t>Nous n’avons qu’un seul Dieu et Père</w:t>
        <w:br/>
        <w:br/>
        <w:t>2 - Rassasiés par le pain de vie,</w:t>
        <w:br/>
        <w:t>Nous n’avons qu’un cœur et qu’une âme ;</w:t>
        <w:br/>
        <w:t>Fortifiés par l’amour du Christ,</w:t>
        <w:br/>
        <w:t>Nous pouvons aimer comme il aime.</w:t>
        <w:br/>
        <w:br/>
        <w:t>3 - Purifiés par le sang du Christ,</w:t>
        <w:br/>
        <w:t>Et réconciliés avec Dieu ;</w:t>
        <w:br/>
        <w:t>Sanctifiés par la vie du Christ,</w:t>
        <w:br/>
        <w:t>Nous goûtons la joie du royaume.</w:t>
        <w:br/>
        <w:br/>
        <w:t>4 - Rassemblés à la même table</w:t>
        <w:br/>
        <w:t>Nous formons un peuple nouveau ;</w:t>
        <w:br/>
        <w:t>Bienheureux sont les invités</w:t>
        <w:br/>
        <w:t>Au festin des Noces éternelles</w:t>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5 - Appelés par Dieu notre Père</w:t>
        <w:br/>
        <w:t>A devenir saints comme lui,</w:t>
        <w:br/>
        <w:t>Nous avons revêtus le Christ</w:t>
        <w:br/>
        <w:t>Nous portons la robe nuptiale</w:t>
        <w:br/>
        <w:br/>
        <w:t>6 - Envoyés par l’Esprit de Dieu</w:t>
        <w:br/>
        <w:t>Et comblés de dons spirituels</w:t>
        <w:br/>
        <w:t>Nous marchons dans l’amour du Christ</w:t>
        <w:br/>
        <w:t>Annonçant la bonne Nouvelle</w:t>
        <w:br/>
        <w:br/>
        <w:t>7 - Rendons gloire à Dieu notre Père</w:t>
        <w:br/>
        <w:t>Par Jésus son Fils bien aimé</w:t>
        <w:br/>
        <w:t>Dans l’Esprit, notre communion</w:t>
        <w:br/>
        <w:t>qui fait toute chose nouvelle.</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hant d’action de grâce</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left="709"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1 - Comme l'argile se laisse faire</w:t>
        <w:br/>
        <w:t>Entre les mains agiles du potier,</w:t>
        <w:br/>
        <w:t>Ainsi mon âme se laisse faire,</w:t>
        <w:br/>
        <w:t>Ainsi mon cœur te cherche, toi mon Dieu.</w:t>
      </w:r>
    </w:p>
    <w:p>
      <w:pPr>
        <w:pStyle w:val="Normal"/>
        <w:ind w:left="709"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1418" w:hanging="709"/>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b/>
          <w:bCs/>
          <w:sz w:val="40"/>
          <w:szCs w:val="40"/>
        </w:rPr>
        <w:t>Ref.</w:t>
        <w:tab/>
        <w:t>Je viens vers toi, Jésus, (bis)</w:t>
        <w:br/>
        <w:t>Je viens vers toi, Jésus. (bis)</w:t>
        <w:br/>
      </w:r>
    </w:p>
    <w:p>
      <w:pPr>
        <w:pStyle w:val="Normal"/>
        <w:ind w:left="720" w:hanging="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2 - Comme une terre qui est aride,</w:t>
        <w:br/>
        <w:t>Ainsi mon cœur désire ton eau vive.</w:t>
        <w:br/>
        <w:t>Tu es la source qui désaltère :</w:t>
        <w:br/>
        <w:t>Qui croit en toi n'aura plus jamais soif.</w:t>
        <w:br/>
        <w:br/>
        <w:t>3 - Comme un veilleur attend l'aurore</w:t>
        <w:br/>
        <w:t>Ainsi mon âme espère en ta Parole.</w:t>
        <w:br/>
        <w:t>Car ta Parole est une lampe,</w:t>
        <w:br/>
        <w:t>Une lumière allumée sur mes pas.</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rPr>
      </w:pPr>
      <w:r>
        <w:rPr>
          <w:rFonts w:cs="Apple Garamond Light;Arial Narrow" w:ascii="Apple Garamond Light;Arial Narrow" w:hAnsi="Apple Garamond Light;Arial Narrow"/>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Prière après la communion</w:t>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left="2127" w:hanging="2127"/>
        <w:rPr/>
      </w:pPr>
      <w:r>
        <w:rPr>
          <w:rFonts w:cs="Apple Garamond Light;Arial Narrow" w:ascii="Apple Garamond Light;Arial Narrow" w:hAnsi="Apple Garamond Light;Arial Narrow"/>
          <w:sz w:val="40"/>
          <w:szCs w:val="40"/>
        </w:rPr>
        <w:t>Le prêtre :</w:t>
        <w:tab/>
        <w:t xml:space="preserve">Nous t’en prions Seigneur, nous qui venons de partager </w:t>
        <w:br/>
        <w:t xml:space="preserve">à cette table le pain que Tu nous as donné, </w:t>
        <w:br/>
        <w:t>accorde à Laurent et Stéphanie qui se sont engagés l’un envers l’autre dans le sacrement de mariage, de s’attacher toujours à Toi et d’être dans le monde les témoins de Ton amour. Par Jésus, le Christ note Seigneur.</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onsécration du foyer à la Vierge Marie</w:t>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7" w:hanging="2127"/>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Les jeunes époux vont maintenant consacrer leur foyer à la Vierge Marie. Ils manifestent ainsi leur volonté de toujours enraciner leur amour en Dieu, à travers celle qui a toujours su dire Oui.</w:t>
      </w:r>
    </w:p>
    <w:p>
      <w:pPr>
        <w:pStyle w:val="Normal"/>
        <w:rPr>
          <w:rFonts w:ascii="Apple Garamond Light;Arial Narrow" w:hAnsi="Apple Garamond Light;Arial Narrow" w:cs="Apple Garamond Light;Arial Narrow"/>
          <w:i/>
          <w:i/>
          <w:iCs/>
          <w:sz w:val="20"/>
          <w:szCs w:val="20"/>
        </w:rPr>
      </w:pPr>
      <w:r>
        <w:rPr>
          <w:rFonts w:cs="Apple Garamond Light;Arial Narrow" w:ascii="Apple Garamond Light;Arial Narrow" w:hAnsi="Apple Garamond Light;Arial Narrow"/>
          <w:i/>
          <w:iCs/>
          <w:sz w:val="20"/>
          <w:szCs w:val="20"/>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 xml:space="preserve">Tandis que les époux récitent la prière de consécration à la Vierge Marie, l’assemblée chante : </w:t>
      </w:r>
    </w:p>
    <w:p>
      <w:pPr>
        <w:pStyle w:val="Normal"/>
        <w:rPr>
          <w:rFonts w:ascii="Apple Garamond Light;Arial Narrow" w:hAnsi="Apple Garamond Light;Arial Narrow" w:cs="Apple Garamond Light;Arial Narrow"/>
          <w:i/>
          <w:i/>
          <w:iCs/>
          <w:sz w:val="20"/>
          <w:szCs w:val="20"/>
        </w:rPr>
      </w:pPr>
      <w:r>
        <w:rPr>
          <w:rFonts w:cs="Apple Garamond Light;Arial Narrow" w:ascii="Apple Garamond Light;Arial Narrow" w:hAnsi="Apple Garamond Light;Arial Narrow"/>
          <w:i/>
          <w:iCs/>
          <w:sz w:val="20"/>
          <w:szCs w:val="20"/>
        </w:rPr>
      </w:r>
    </w:p>
    <w:p>
      <w:pPr>
        <w:pStyle w:val="Normal"/>
        <w:ind w:firstLine="708"/>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Chant de consécration</w:t>
      </w:r>
    </w:p>
    <w:p>
      <w:pPr>
        <w:pStyle w:val="Normal"/>
        <w:ind w:firstLine="708"/>
        <w:rPr>
          <w:rFonts w:ascii="Verdana" w:hAnsi="Verdana" w:cs="Verdana"/>
          <w:sz w:val="20"/>
          <w:szCs w:val="20"/>
          <w:u w:val="single"/>
        </w:rPr>
      </w:pPr>
      <w:r>
        <w:rPr>
          <w:rFonts w:cs="Verdana" w:ascii="Verdana" w:hAnsi="Verdana"/>
          <w:sz w:val="20"/>
          <w:szCs w:val="20"/>
          <w:u w:val="single"/>
        </w:rPr>
      </w:r>
    </w:p>
    <w:p>
      <w:pPr>
        <w:pStyle w:val="Normal"/>
        <w:ind w:left="1418" w:hanging="710"/>
        <w:rPr/>
      </w:pPr>
      <w:r>
        <w:rPr>
          <w:rFonts w:cs="Apple Garamond Light;Arial Narrow" w:ascii="Apple Garamond Light;Arial Narrow" w:hAnsi="Apple Garamond Light;Arial Narrow"/>
          <w:b/>
          <w:bCs/>
          <w:sz w:val="40"/>
          <w:szCs w:val="40"/>
        </w:rPr>
        <w:t>Ref.</w:t>
        <w:tab/>
        <w:t xml:space="preserve">Nous te saluons, Ô toi notre Dame </w:t>
        <w:br/>
        <w:t xml:space="preserve">Marie, Vierge Sainte que drape le soleil </w:t>
        <w:br/>
        <w:t xml:space="preserve">Couronnée d’étoiles, la lune est sous tes pas </w:t>
        <w:br/>
        <w:t>En toi nous est donnée L’aurore du Salut</w:t>
      </w:r>
      <w:r>
        <w:rPr>
          <w:rFonts w:cs="Apple Garamond Light;Arial Narrow" w:ascii="Apple Garamond Light;Arial Narrow" w:hAnsi="Apple Garamond Light;Arial Narrow"/>
          <w:sz w:val="40"/>
          <w:szCs w:val="40"/>
        </w:rPr>
        <w:t xml:space="preserve"> </w:t>
        <w:br/>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1 - Marie Eve nouvelle et joie de ton Seigneur, </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Tu as donné naissance à Jésus le sauveur. </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Par toi nous sont ouvertes, les portes du jardin </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Guide-nous en chemin, étoile du matin. </w:t>
      </w:r>
    </w:p>
    <w:p>
      <w:pPr>
        <w:pStyle w:val="Normal"/>
        <w:ind w:left="1418" w:hanging="710"/>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2 - Tu es restée fidèle, mère au pied de la croix,</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outiens notre espérance et garde notre foi.</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Du côté de ton fils, tu as puisé pour nous,</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au et le sang versés qui sauvent du péché.</w:t>
      </w:r>
    </w:p>
    <w:p>
      <w:pPr>
        <w:pStyle w:val="Normal"/>
        <w:ind w:left="1418" w:hanging="710"/>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3 - Quelle fut la joie d’Eve lorsque tu es montée,</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Plus haut que tous les anges, plus haut que les nuées,</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t quelle est notre joie, douce Vierge Marie</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De contempler en toi la promesse de vie.</w:t>
      </w:r>
    </w:p>
    <w:p>
      <w:pPr>
        <w:pStyle w:val="Normal"/>
        <w:ind w:left="1418" w:hanging="710"/>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4 - Ô Vierge immaculée, préservée du péché,</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n ton âme en ton corps, tu entres dans les cieux.</w:t>
      </w:r>
    </w:p>
    <w:p>
      <w:pPr>
        <w:pStyle w:val="Normal"/>
        <w:ind w:left="1418" w:hanging="710"/>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Emportée dans la gloire, sainte reine des cieux,</w:t>
      </w:r>
    </w:p>
    <w:p>
      <w:pPr>
        <w:pStyle w:val="Normal"/>
        <w:ind w:left="1418" w:hanging="1418"/>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0"/>
          <w:szCs w:val="40"/>
        </w:rPr>
        <w:t>Tu nous accueilleras, un jour auprès de Dieu.</w:t>
      </w:r>
    </w:p>
    <w:p>
      <w:pPr>
        <w:pStyle w:val="Normal"/>
        <w:ind w:firstLine="708"/>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firstLine="708"/>
        <w:rPr/>
      </w:pPr>
      <w:r>
        <w:rPr>
          <w:rFonts w:cs="Apple Garamond Light;Arial Narrow" w:ascii="Apple Garamond Light;Arial Narrow" w:hAnsi="Apple Garamond Light;Arial Narrow"/>
          <w:sz w:val="48"/>
          <w:szCs w:val="48"/>
          <w:u w:val="single"/>
        </w:rPr>
        <w:t>Prière de consécration</w:t>
      </w:r>
    </w:p>
    <w:p>
      <w:pPr>
        <w:pStyle w:val="Normal"/>
        <w:ind w:left="1418" w:hanging="1418"/>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r>
    </w:p>
    <w:p>
      <w:pPr>
        <w:pStyle w:val="Normal"/>
        <w:ind w:firstLine="708"/>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70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Comme le Père vous a choisie, ô Marie, pour être son enfant immaculée, l'épouse de Joseph et la mère de son Fils bien-aimé et de toute l'Eglise, dans une communion plénière à l'Esprit Saint, nous vous choisissons aujourd'hui comme mère et reine de toute notre famille et nous vous consacrons notre âme et notre corps, toutes nos activités et tout ce qui nous appartient, sans exception.</w:t>
      </w:r>
    </w:p>
    <w:p>
      <w:pPr>
        <w:pStyle w:val="Texte"/>
        <w:ind w:left="708" w:hanging="0"/>
        <w:rPr>
          <w:rFonts w:ascii="Apple Garamond Light;Arial Narrow" w:hAnsi="Apple Garamond Light;Arial Narrow" w:cs="Apple Garamond Light;Arial Narrow"/>
          <w:color w:val="000000"/>
          <w:sz w:val="40"/>
          <w:szCs w:val="40"/>
        </w:rPr>
      </w:pPr>
      <w:r>
        <w:rPr>
          <w:rFonts w:cs="Apple Garamond Light;Arial Narrow" w:ascii="Apple Garamond Light;Arial Narrow" w:hAnsi="Apple Garamond Light;Arial Narrow"/>
          <w:color w:val="000000"/>
          <w:sz w:val="40"/>
          <w:szCs w:val="40"/>
        </w:rPr>
        <w:t>Exercez sur chacun de nous votre miséricorde la plus maternelle. Apprenez-nous à aimer toujours plus Jésus et le Père, et par Eux, à nous aimer les uns les autres dans l'Esprit Saint, en nous découvrant toujours plus profondément dans la lumière de Jésus, en nous respectant mutuellement et en nous choisissant chaque jour dans un amour plus divin et plus simple.</w:t>
      </w:r>
    </w:p>
    <w:p>
      <w:pPr>
        <w:pStyle w:val="Texte"/>
        <w:ind w:left="708" w:hanging="0"/>
        <w:rPr>
          <w:rFonts w:ascii="Apple Garamond Light;Arial Narrow" w:hAnsi="Apple Garamond Light;Arial Narrow" w:cs="Apple Garamond Light;Arial Narrow"/>
          <w:color w:val="000000"/>
          <w:sz w:val="40"/>
          <w:szCs w:val="40"/>
        </w:rPr>
      </w:pPr>
      <w:r>
        <w:rPr>
          <w:rFonts w:cs="Apple Garamond Light;Arial Narrow" w:ascii="Apple Garamond Light;Arial Narrow" w:hAnsi="Apple Garamond Light;Arial Narrow"/>
          <w:color w:val="000000"/>
          <w:sz w:val="40"/>
          <w:szCs w:val="40"/>
        </w:rPr>
        <w:t>O Marie, donnez à chacun de nous d'accomplir chaque jour, dans un don personnel, la volonté du Père, pour que toute notre famille témoigne au milieu du monde de l'amour de Jésus victorieux du mal.</w:t>
      </w:r>
    </w:p>
    <w:p>
      <w:pPr>
        <w:pStyle w:val="Texte"/>
        <w:ind w:left="708" w:hanging="0"/>
        <w:jc w:val="center"/>
        <w:rPr>
          <w:rFonts w:ascii="Apple Garamond Light;Arial Narrow" w:hAnsi="Apple Garamond Light;Arial Narrow" w:cs="Apple Garamond Light;Arial Narrow"/>
          <w:color w:val="000000"/>
          <w:sz w:val="40"/>
          <w:szCs w:val="40"/>
        </w:rPr>
      </w:pPr>
      <w:r>
        <w:rPr>
          <w:rFonts w:cs="Apple Garamond Light;Arial Narrow" w:ascii="Apple Garamond Light;Arial Narrow" w:hAnsi="Apple Garamond Light;Arial Narrow"/>
          <w:color w:val="000000"/>
          <w:sz w:val="40"/>
          <w:szCs w:val="40"/>
        </w:rPr>
        <w:t>Amen.</w:t>
      </w:r>
    </w:p>
    <w:p>
      <w:pPr>
        <w:pStyle w:val="Normal"/>
        <w:rPr>
          <w:rFonts w:ascii="Apple Garamond Light;Arial Narrow" w:hAnsi="Apple Garamond Light;Arial Narrow" w:cs="Apple Garamond Light;Arial Narrow"/>
          <w:color w:val="000000"/>
          <w:sz w:val="40"/>
          <w:szCs w:val="40"/>
          <w:lang w:val="en-US" w:eastAsia="en-US"/>
        </w:rPr>
      </w:pPr>
      <w:r>
        <w:rPr>
          <w:rFonts w:cs="Apple Garamond Light;Arial Narrow" w:ascii="Apple Garamond Light;Arial Narrow" w:hAnsi="Apple Garamond Light;Arial Narrow"/>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33020</wp:posOffset>
                </wp:positionV>
                <wp:extent cx="2501265" cy="3181350"/>
                <wp:effectExtent l="0" t="0" r="0" b="0"/>
                <wp:wrapNone/>
                <wp:docPr id="2" name="Frame2"/>
                <a:graphic xmlns:a="http://schemas.openxmlformats.org/drawingml/2006/main">
                  <a:graphicData uri="http://schemas.microsoft.com/office/word/2010/wordprocessingShape">
                    <wps:wsp>
                      <wps:cNvSpPr txBox="1"/>
                      <wps:spPr>
                        <a:xfrm>
                          <a:off x="0" y="0"/>
                          <a:ext cx="2501265" cy="3181350"/>
                        </a:xfrm>
                        <a:prstGeom prst="rect"/>
                        <a:solidFill>
                          <a:srgbClr val="FFFFFF">
                            <a:alpha val="0"/>
                          </a:srgbClr>
                        </a:solidFill>
                      </wps:spPr>
                      <wps:txbx>
                        <w:txbxContent>
                          <w:p>
                            <w:pPr>
                              <w:pStyle w:val="Normal"/>
                              <w:rPr/>
                            </w:pPr>
                            <w:r>
                              <w:rPr/>
                              <w:drawing>
                                <wp:inline distT="0" distB="0" distL="0" distR="0">
                                  <wp:extent cx="2316480" cy="308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316480" cy="308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5pt;height:250.5pt;mso-wrap-distance-left:9.05pt;mso-wrap-distance-right:9.05pt;mso-wrap-distance-top:0pt;mso-wrap-distance-bottom:0pt;margin-top:2.6pt;mso-position-vertical-relative:text;margin-left:190.15pt;mso-position-horizontal-relative:text">
                <v:fill opacity="0f"/>
                <v:textbox inset="0.100694444444444in,0.0506944444444444in,0.100694444444444in,0.0506944444444444in">
                  <w:txbxContent>
                    <w:p>
                      <w:pPr>
                        <w:pStyle w:val="Normal"/>
                        <w:rPr/>
                      </w:pPr>
                      <w:r>
                        <w:rPr/>
                        <w:drawing>
                          <wp:inline distT="0" distB="0" distL="0" distR="0">
                            <wp:extent cx="2316480" cy="308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2316480" cy="3088640"/>
                                    </a:xfrm>
                                    <a:prstGeom prst="rect">
                                      <a:avLst/>
                                    </a:prstGeom>
                                  </pic:spPr>
                                </pic:pic>
                              </a:graphicData>
                            </a:graphic>
                          </wp:inline>
                        </w:drawing>
                      </w:r>
                    </w:p>
                  </w:txbxContent>
                </v:textbox>
                <w10:wrap type="none"/>
              </v:rect>
            </w:pict>
          </mc:Fallback>
        </mc:AlternateConten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pPr>
      <w:r>
        <w:rPr>
          <w:rFonts w:cs="MarriageScript" w:ascii="MarriageScript" w:hAnsi="MarriageScript"/>
          <w:sz w:val="72"/>
          <w:szCs w:val="72"/>
          <w:u w:val="single"/>
        </w:rPr>
        <w:t>Envoi</w:t>
        <w:tab/>
        <w:tab/>
        <w:tab/>
        <w:tab/>
        <w:tab/>
        <w:tab/>
        <w:tab/>
        <w:tab/>
        <w:tab/>
        <w:tab/>
        <w:tab/>
        <w:tab/>
        <w:tab/>
        <w:tab/>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L’envoi marque le dernier temps de la célébration. Le chrétien est alors invité à vivre de la Vie même de Dieu qui l’a reçue et à témoigner dans le monde par ses actes de la Bonne Nouvelle de Jésus Christ.</w:t>
      </w:r>
    </w:p>
    <w:p>
      <w:pPr>
        <w:pStyle w:val="Normal"/>
        <w:ind w:left="2124" w:hanging="2124"/>
        <w:rPr>
          <w:rFonts w:ascii="Apple Garamond Light;Arial Narrow" w:hAnsi="Apple Garamond Light;Arial Narrow" w:cs="Apple Garamond Light;Arial Narrow"/>
          <w:i/>
          <w:i/>
          <w:iCs/>
          <w:sz w:val="12"/>
          <w:szCs w:val="12"/>
        </w:rPr>
      </w:pPr>
      <w:r>
        <w:rPr>
          <w:rFonts w:cs="Apple Garamond Light;Arial Narrow" w:ascii="Apple Garamond Light;Arial Narrow" w:hAnsi="Apple Garamond Light;Arial Narrow"/>
          <w:i/>
          <w:iCs/>
          <w:sz w:val="12"/>
          <w:szCs w:val="12"/>
        </w:rPr>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Bénédiction finale</w:t>
      </w:r>
    </w:p>
    <w:p>
      <w:pPr>
        <w:pStyle w:val="Normal"/>
        <w:ind w:left="2124" w:hanging="2124"/>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ind w:left="2127" w:hanging="2127"/>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Seigneur Notre Dieu, regarde avec bonté ces nouveaux époux et daigne répandre sur eux tes bénédictions.</w:t>
      </w:r>
    </w:p>
    <w:p>
      <w:pPr>
        <w:pStyle w:val="Normal"/>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soient unis dans un même amour et avancent vers une même sainteté.</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aient la joie de participer à ton amour créateur et puissent ensemble éduquer leurs enfants.</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vivent dans la justice et la charité pour montrer ta lumière à ceux qui te cherchent.</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mettent leur foyer au service du monde et répondent aux appels de leurs frères.</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soient fortifiés par les sacrifices et les joies de leur vie et sachent témoigner de l’Evangile.</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vivent longtemps sans malheur ni maladie et que leur travail à tous les deux soit béni.</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voient grandir en paix leurs enfants, qu’ils aient le soutien d’une famille heureuse.</w:t>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Qu’ils parviennent enfin, avec tous ceux qui les ont précédés, dans ta demeure où leur amour ne finira jamais.</w:t>
      </w:r>
    </w:p>
    <w:p>
      <w:pPr>
        <w:pStyle w:val="Normal"/>
        <w:ind w:left="1418"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ind w:left="2127" w:hanging="0"/>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Stéphanie et Laurent, et vous tous ici présents, que Dieu tout-puissant vous bénisse, le Père, le Fils et le Saint-Esprit.</w:t>
      </w:r>
    </w:p>
    <w:p>
      <w:pPr>
        <w:pStyle w:val="Normal"/>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jc w:val="both"/>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Amen.</w:t>
      </w:r>
    </w:p>
    <w:p>
      <w:pPr>
        <w:pStyle w:val="Normal"/>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e prêtre :</w:t>
        <w:tab/>
        <w:tab/>
        <w:t>Allez dans la paix du Christ.</w:t>
      </w:r>
    </w:p>
    <w:p>
      <w:pPr>
        <w:pStyle w:val="Normal"/>
        <w:jc w:val="both"/>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Tous :</w:t>
        <w:tab/>
        <w:tab/>
        <w:t>Nous rendons grâce à Dieu.</w:t>
      </w:r>
    </w:p>
    <w:p>
      <w:pPr>
        <w:pStyle w:val="Normal"/>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r>
    </w:p>
    <w:p>
      <w:pPr>
        <w:pStyle w:val="Normal"/>
        <w:rPr>
          <w:rFonts w:ascii="Apple Garamond Light;Arial Narrow" w:hAnsi="Apple Garamond Light;Arial Narrow" w:cs="Apple Garamond Light;Arial Narrow"/>
          <w:sz w:val="48"/>
          <w:szCs w:val="48"/>
          <w:u w:val="single"/>
        </w:rPr>
      </w:pPr>
      <w:r>
        <w:rPr>
          <w:rFonts w:cs="Apple Garamond Light;Arial Narrow" w:ascii="Apple Garamond Light;Arial Narrow" w:hAnsi="Apple Garamond Light;Arial Narrow"/>
          <w:sz w:val="48"/>
          <w:szCs w:val="48"/>
          <w:u w:val="single"/>
        </w:rPr>
        <w:t>Signature des registres</w:t>
      </w:r>
    </w:p>
    <w:p>
      <w:pPr>
        <w:pStyle w:val="Normal"/>
        <w:ind w:left="2124" w:hanging="2124"/>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numPr>
          <w:ilvl w:val="0"/>
          <w:numId w:val="1"/>
        </w:numPr>
        <w:rPr>
          <w:rFonts w:ascii="Apple Garamond Light;Arial Narrow" w:hAnsi="Apple Garamond Light;Arial Narrow" w:cs="Apple Garamond Light;Arial Narrow"/>
          <w:b/>
          <w:b/>
          <w:bCs/>
          <w:color w:val="FF0000"/>
          <w:sz w:val="36"/>
          <w:szCs w:val="36"/>
        </w:rPr>
      </w:pPr>
      <w:r>
        <w:rPr>
          <w:rFonts w:cs="Apple Garamond Light;Arial Narrow" w:ascii="Apple Garamond Light;Arial Narrow" w:hAnsi="Apple Garamond Light;Arial Narrow"/>
          <w:b/>
          <w:bCs/>
          <w:color w:val="FF0000"/>
          <w:sz w:val="36"/>
          <w:szCs w:val="36"/>
        </w:rPr>
        <w:t>Sur une table préparée à cet effet et non sur l’autel</w:t>
      </w:r>
    </w:p>
    <w:p>
      <w:pPr>
        <w:pStyle w:val="Normal"/>
        <w:ind w:left="2124" w:hanging="2124"/>
        <w:rPr>
          <w:rFonts w:ascii="Apple Garamond Light;Arial Narrow" w:hAnsi="Apple Garamond Light;Arial Narrow" w:cs="Apple Garamond Light;Arial Narrow"/>
          <w:b/>
          <w:b/>
          <w:bCs/>
          <w:color w:val="FF0000"/>
          <w:sz w:val="12"/>
          <w:szCs w:val="12"/>
        </w:rPr>
      </w:pPr>
      <w:r>
        <w:rPr>
          <w:rFonts w:cs="Apple Garamond Light;Arial Narrow" w:ascii="Apple Garamond Light;Arial Narrow" w:hAnsi="Apple Garamond Light;Arial Narrow"/>
          <w:b/>
          <w:bCs/>
          <w:color w:val="FF0000"/>
          <w:sz w:val="12"/>
          <w:szCs w:val="12"/>
        </w:rPr>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48"/>
          <w:szCs w:val="48"/>
        </w:rPr>
      </w:pPr>
      <w:r>
        <w:rPr>
          <w:rFonts w:cs="Apple Garamond Light;Arial Narrow" w:ascii="Apple Garamond Light;Arial Narrow" w:hAnsi="Apple Garamond Light;Arial Narrow"/>
          <w:sz w:val="48"/>
          <w:szCs w:val="48"/>
          <w:u w:val="single"/>
        </w:rPr>
        <w:t>Chant d’envoi</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22" w:hanging="713"/>
        <w:rPr/>
      </w:pPr>
      <w:r>
        <w:rPr>
          <w:rFonts w:cs="Apple Garamond Light;Arial Narrow" w:ascii="Apple Garamond Light;Arial Narrow" w:hAnsi="Apple Garamond Light;Arial Narrow"/>
          <w:b/>
          <w:bCs/>
          <w:sz w:val="40"/>
          <w:szCs w:val="40"/>
        </w:rPr>
        <w:t>Ref.</w:t>
        <w:tab/>
        <w:t>Rendons gloire à notre Dieu,</w:t>
        <w:br/>
        <w:t>Lui qui fit des merveilles !</w:t>
        <w:br/>
        <w:t>Il est présent au milieu de nous</w:t>
        <w:br/>
        <w:t>Maintenant et à jamais</w:t>
      </w:r>
      <w:r>
        <w:rPr>
          <w:rFonts w:cs="Apple Garamond Light;Arial Narrow" w:ascii="Apple Garamond Light;Arial Narrow" w:hAnsi="Apple Garamond Light;Arial Narrow"/>
          <w:sz w:val="40"/>
          <w:szCs w:val="40"/>
        </w:rPr>
        <w:br/>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1 - Louons notre Seigneur, car grande est sa puissance,</w:t>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Lui qui nous a créés, nous a donné la vie.</w:t>
      </w:r>
    </w:p>
    <w:p>
      <w:pPr>
        <w:pStyle w:val="Normal"/>
        <w:ind w:left="1422" w:hanging="713"/>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 xml:space="preserve">2 - Invoquons notre Dieu, demandons-Lui sa grâce </w:t>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Il est notre sauveur, notre libérateur.</w:t>
      </w:r>
    </w:p>
    <w:p>
      <w:pPr>
        <w:pStyle w:val="Normal"/>
        <w:ind w:left="1422" w:hanging="713"/>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3 - Oui, le Seigneur nous aime : il s´est livré pour nous.</w:t>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Unis en son amour, nous exultons de joie.</w:t>
      </w:r>
    </w:p>
    <w:p>
      <w:pPr>
        <w:pStyle w:val="Normal"/>
        <w:ind w:left="1422" w:hanging="713"/>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4 - Dieu envoie son Esprit, source de toute grâce :</w:t>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Il vient guider nos pas et fait de nous des saints.</w:t>
      </w:r>
    </w:p>
    <w:p>
      <w:pPr>
        <w:pStyle w:val="Normal"/>
        <w:ind w:left="1422" w:hanging="713"/>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5 - Gloire à Dieu notre Père, à son fils Jésus-Christ,</w:t>
      </w:r>
    </w:p>
    <w:p>
      <w:pPr>
        <w:pStyle w:val="Normal"/>
        <w:ind w:left="1422" w:hanging="713"/>
        <w:rPr>
          <w:rFonts w:ascii="Apple Garamond Light;Arial Narrow" w:hAnsi="Apple Garamond Light;Arial Narrow" w:cs="Apple Garamond Light;Arial Narrow"/>
          <w:sz w:val="40"/>
          <w:szCs w:val="40"/>
        </w:rPr>
      </w:pPr>
      <w:r>
        <w:rPr>
          <w:rFonts w:cs="Apple Garamond Light;Arial Narrow" w:ascii="Apple Garamond Light;Arial Narrow" w:hAnsi="Apple Garamond Light;Arial Narrow"/>
          <w:sz w:val="40"/>
          <w:szCs w:val="40"/>
        </w:rPr>
        <w:t>A l´Esprit de lumière, pour les siècles des siècles.</w:t>
      </w:r>
    </w:p>
    <w:p>
      <w:pPr>
        <w:pStyle w:val="Normal"/>
        <w:rPr>
          <w:rFonts w:ascii="Apple Garamond Light;Arial Narrow" w:hAnsi="Apple Garamond Light;Arial Narrow" w:cs="Apple Garamond Light;Arial Narrow"/>
          <w:i/>
          <w:i/>
          <w:iCs/>
          <w:sz w:val="20"/>
          <w:szCs w:val="20"/>
        </w:rPr>
      </w:pPr>
      <w:r>
        <w:rPr>
          <w:rFonts w:cs="Apple Garamond Light;Arial Narrow" w:ascii="Apple Garamond Light;Arial Narrow" w:hAnsi="Apple Garamond Light;Arial Narrow"/>
          <w:i/>
          <w:iCs/>
          <w:sz w:val="20"/>
          <w:szCs w:val="20"/>
        </w:rPr>
      </w:r>
    </w:p>
    <w:p>
      <w:pPr>
        <w:pStyle w:val="Normal"/>
        <w:rPr>
          <w:rFonts w:ascii="Apple Garamond Light;Arial Narrow" w:hAnsi="Apple Garamond Light;Arial Narrow" w:cs="Apple Garamond Light;Arial Narrow"/>
          <w:i/>
          <w:i/>
          <w:iCs/>
          <w:sz w:val="20"/>
          <w:szCs w:val="20"/>
        </w:rPr>
      </w:pPr>
      <w:r>
        <w:rPr>
          <w:rFonts w:cs="Apple Garamond Light;Arial Narrow" w:ascii="Apple Garamond Light;Arial Narrow" w:hAnsi="Apple Garamond Light;Arial Narrow"/>
          <w:i/>
          <w:iCs/>
          <w:sz w:val="20"/>
          <w:szCs w:val="20"/>
        </w:rPr>
      </w:r>
    </w:p>
    <w:p>
      <w:pPr>
        <w:pStyle w:val="Normal"/>
        <w:rPr>
          <w:rFonts w:ascii="Apple Garamond Light;Arial Narrow" w:hAnsi="Apple Garamond Light;Arial Narrow" w:cs="Apple Garamond Light;Arial Narrow"/>
          <w:i/>
          <w:i/>
          <w:iCs/>
          <w:sz w:val="20"/>
          <w:szCs w:val="20"/>
        </w:rPr>
      </w:pPr>
      <w:r>
        <w:rPr>
          <w:rFonts w:cs="Apple Garamond Light;Arial Narrow" w:ascii="Apple Garamond Light;Arial Narrow" w:hAnsi="Apple Garamond Light;Arial Narrow"/>
          <w:i/>
          <w:iCs/>
          <w:sz w:val="20"/>
          <w:szCs w:val="20"/>
        </w:rPr>
      </w:r>
    </w:p>
    <w:p>
      <w:pPr>
        <w:pStyle w:val="Normal"/>
        <w:rPr>
          <w:rFonts w:ascii="Apple Garamond Light;Arial Narrow" w:hAnsi="Apple Garamond Light;Arial Narrow" w:cs="Apple Garamond Light;Arial Narrow"/>
          <w:i/>
          <w:i/>
          <w:iCs/>
          <w:sz w:val="20"/>
          <w:szCs w:val="20"/>
          <w:lang w:val="en-US" w:eastAsia="en-US"/>
        </w:rPr>
      </w:pPr>
      <w:r>
        <w:rPr>
          <w:rFonts w:cs="Apple Garamond Light;Arial Narrow" w:ascii="Apple Garamond Light;Arial Narrow" w:hAnsi="Apple Garamond Light;Arial Narrow"/>
          <w:i/>
          <w:i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wp:posOffset>
                </wp:positionV>
                <wp:extent cx="7086600" cy="2639060"/>
                <wp:effectExtent l="5080" t="5080" r="5080" b="5080"/>
                <wp:wrapNone/>
                <wp:docPr id="5" name=""/>
                <a:graphic xmlns:a="http://schemas.openxmlformats.org/drawingml/2006/main">
                  <a:graphicData uri="http://schemas.microsoft.com/office/word/2010/wordprocessingShape">
                    <wps:wsp>
                      <wps:cNvSpPr/>
                      <wps:spPr>
                        <a:xfrm>
                          <a:off x="0" y="0"/>
                          <a:ext cx="7086600" cy="263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557.95pt;height:207.75pt;mso-wrap-style:none;v-text-anchor:middle">
                <v:fill o:detectmouseclick="t" type="solid" color2="black"/>
                <v:stroke color="black" weight="9360" joinstyle="miter" endcap="flat"/>
                <w10:wrap type="none"/>
              </v:rect>
            </w:pict>
          </mc:Fallback>
        </mc:AlternateContent>
      </w:r>
    </w:p>
    <w:p>
      <w:pPr>
        <w:pStyle w:val="Normal"/>
        <w:ind w:left="720" w:hanging="720"/>
        <w:jc w:val="center"/>
        <w:rPr/>
      </w:pPr>
      <w:r>
        <w:rPr>
          <w:rFonts w:cs="Apple Garamond Light;Arial Narrow" w:ascii="Apple Garamond Light;Arial Narrow" w:hAnsi="Apple Garamond Light;Arial Narrow"/>
          <w:i/>
          <w:iCs/>
          <w:sz w:val="32"/>
          <w:szCs w:val="32"/>
        </w:rPr>
        <w:t>Demain, dimanche, la messe sera célébrée :</w:t>
      </w:r>
    </w:p>
    <w:p>
      <w:pPr>
        <w:pStyle w:val="Normal"/>
        <w:ind w:left="720" w:hanging="0"/>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ind w:left="720" w:hanging="0"/>
        <w:rPr/>
      </w:pPr>
      <w:r>
        <w:rPr>
          <w:rFonts w:cs="Apple Garamond Light;Arial Narrow" w:ascii="Apple Garamond Light;Arial Narrow" w:hAnsi="Apple Garamond Light;Arial Narrow"/>
          <w:i/>
          <w:iCs/>
          <w:sz w:val="32"/>
          <w:szCs w:val="32"/>
        </w:rPr>
        <w:t>au monastère de Venière</w:t>
        <w:tab/>
        <w:tab/>
        <w:tab/>
        <w:t>9h30</w:t>
        <w:tab/>
      </w:r>
    </w:p>
    <w:p>
      <w:pPr>
        <w:pStyle w:val="Normal"/>
        <w:ind w:left="720" w:hanging="0"/>
        <w:rPr/>
      </w:pPr>
      <w:r>
        <w:rPr>
          <w:rFonts w:cs="Apple Garamond Light;Arial Narrow" w:ascii="Apple Garamond Light;Arial Narrow" w:hAnsi="Apple Garamond Light;Arial Narrow"/>
          <w:i/>
          <w:iCs/>
          <w:sz w:val="32"/>
          <w:szCs w:val="32"/>
        </w:rPr>
        <w:t>à Laives</w:t>
        <w:tab/>
        <w:tab/>
        <w:tab/>
        <w:tab/>
        <w:tab/>
        <w:t>9h30</w:t>
        <w:tab/>
        <w:t>(St Martin)</w:t>
      </w:r>
    </w:p>
    <w:p>
      <w:pPr>
        <w:pStyle w:val="Normal"/>
        <w:ind w:left="720" w:hanging="0"/>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ind w:left="720" w:hanging="0"/>
        <w:rPr/>
      </w:pPr>
      <w:r>
        <w:rPr>
          <w:rFonts w:cs="Apple Garamond Light;Arial Narrow" w:ascii="Apple Garamond Light;Arial Narrow" w:hAnsi="Apple Garamond Light;Arial Narrow"/>
          <w:i/>
          <w:iCs/>
          <w:sz w:val="32"/>
          <w:szCs w:val="32"/>
        </w:rPr>
        <w:t>à Tournus</w:t>
        <w:tab/>
        <w:tab/>
        <w:tab/>
        <w:tab/>
        <w:tab/>
        <w:t>10h30</w:t>
        <w:tab/>
        <w:t>(St Philibert)</w:t>
      </w:r>
    </w:p>
    <w:p>
      <w:pPr>
        <w:pStyle w:val="Normal"/>
        <w:ind w:left="720" w:hanging="0"/>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ind w:left="720" w:hanging="0"/>
        <w:rPr/>
      </w:pPr>
      <w:r>
        <w:rPr>
          <w:rFonts w:cs="Apple Garamond Light;Arial Narrow" w:ascii="Apple Garamond Light;Arial Narrow" w:hAnsi="Apple Garamond Light;Arial Narrow"/>
          <w:i/>
          <w:iCs/>
          <w:sz w:val="32"/>
          <w:szCs w:val="32"/>
        </w:rPr>
        <w:t>à Sennecey-le-Grand</w:t>
        <w:tab/>
        <w:tab/>
        <w:tab/>
        <w:t>11h</w:t>
        <w:tab/>
        <w:t>(St Julien)</w:t>
      </w:r>
    </w:p>
    <w:p>
      <w:pPr>
        <w:pStyle w:val="Normal"/>
        <w:ind w:left="720" w:hanging="0"/>
        <w:rPr/>
      </w:pPr>
      <w:r>
        <w:rPr>
          <w:rFonts w:cs="Apple Garamond Light;Arial Narrow" w:ascii="Apple Garamond Light;Arial Narrow" w:hAnsi="Apple Garamond Light;Arial Narrow"/>
          <w:i/>
          <w:iCs/>
          <w:sz w:val="32"/>
          <w:szCs w:val="32"/>
        </w:rPr>
        <w:t>à Chalon sur Saône</w:t>
        <w:tab/>
        <w:tab/>
        <w:tab/>
        <w:t>11h</w:t>
        <w:tab/>
        <w:t>(St Vincent</w:t>
      </w:r>
    </w:p>
    <w:p>
      <w:pPr>
        <w:pStyle w:val="Normal"/>
        <w:ind w:left="720" w:hanging="0"/>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t>à Chalon sur Saône</w:t>
        <w:tab/>
        <w:tab/>
        <w:tab/>
        <w:t>11h</w:t>
        <w:tab/>
        <w:t>(St Pierre)</w:t>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rPr>
          <w:rFonts w:ascii="Apple Garamond Light;Arial Narrow" w:hAnsi="Apple Garamond Light;Arial Narrow" w:cs="Apple Garamond Light;Arial Narrow"/>
          <w:i/>
          <w:i/>
          <w:iCs/>
          <w:sz w:val="32"/>
          <w:szCs w:val="32"/>
        </w:rPr>
      </w:pPr>
      <w:r>
        <w:rPr>
          <w:rFonts w:cs="Apple Garamond Light;Arial Narrow" w:ascii="Apple Garamond Light;Arial Narrow" w:hAnsi="Apple Garamond Light;Arial Narrow"/>
          <w:i/>
          <w:iCs/>
          <w:sz w:val="32"/>
          <w:szCs w:val="32"/>
        </w:rPr>
      </w:r>
    </w:p>
    <w:p>
      <w:pPr>
        <w:pStyle w:val="Normal"/>
        <w:rPr>
          <w:rFonts w:ascii="MarriageScript" w:hAnsi="MarriageScript" w:cs="MarriageScript"/>
          <w:sz w:val="72"/>
          <w:szCs w:val="72"/>
          <w:u w:val="single"/>
        </w:rPr>
      </w:pPr>
      <w:r>
        <w:rPr>
          <w:rFonts w:cs="MarriageScript" w:ascii="MarriageScript" w:hAnsi="MarriageScript"/>
          <w:sz w:val="72"/>
          <w:szCs w:val="72"/>
          <w:u w:val="single"/>
        </w:rPr>
        <w:t>Remerciements</w:t>
        <w:tab/>
        <w:tab/>
        <w:tab/>
        <w:tab/>
        <w:tab/>
        <w:tab/>
        <w:tab/>
        <w:tab/>
        <w:tab/>
        <w:tab/>
        <w:tab/>
      </w:r>
    </w:p>
    <w:p>
      <w:pPr>
        <w:pStyle w:val="Normal"/>
        <w:rPr>
          <w:rFonts w:ascii="Apple Garamond Light;Arial Narrow" w:hAnsi="Apple Garamond Light;Arial Narrow" w:cs="Apple Garamond Light;Arial Narrow"/>
          <w:sz w:val="12"/>
          <w:szCs w:val="12"/>
          <w:u w:val="single"/>
        </w:rPr>
      </w:pPr>
      <w:r>
        <w:rPr>
          <w:rFonts w:cs="Apple Garamond Light;Arial Narrow" w:ascii="Apple Garamond Light;Arial Narrow" w:hAnsi="Apple Garamond Light;Arial Narrow"/>
          <w:sz w:val="12"/>
          <w:szCs w:val="12"/>
          <w:u w:val="single"/>
        </w:rPr>
      </w:r>
    </w:p>
    <w:p>
      <w:pPr>
        <w:pStyle w:val="Normal"/>
        <w:rPr>
          <w:rFonts w:ascii="Apple Garamond Light;Arial Narrow" w:hAnsi="Apple Garamond Light;Arial Narrow" w:cs="Apple Garamond Light;Arial Narrow"/>
          <w:sz w:val="32"/>
          <w:szCs w:val="32"/>
        </w:rPr>
      </w:pPr>
      <w:r>
        <w:rPr>
          <w:rFonts w:cs="Apple Garamond Light;Arial Narrow" w:ascii="Apple Garamond Light;Arial Narrow" w:hAnsi="Apple Garamond Light;Arial Narrow"/>
          <w:sz w:val="32"/>
          <w:szCs w:val="32"/>
        </w:rPr>
        <w:t>En ce jour de grâce, nous tenons à remercier :</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p>
      <w:pPr>
        <w:pStyle w:val="Normal"/>
        <w:rPr>
          <w:rFonts w:ascii="Apple Garamond Light;Arial Narrow" w:hAnsi="Apple Garamond Light;Arial Narrow" w:cs="Apple Garamond Light;Arial Narrow"/>
          <w:sz w:val="32"/>
          <w:szCs w:val="32"/>
        </w:rPr>
      </w:pPr>
      <w:r>
        <w:rPr>
          <w:rFonts w:cs="Apple Garamond Light;Arial Narrow" w:ascii="Apple Garamond Light;Arial Narrow" w:hAnsi="Apple Garamond Light;Arial Narrow"/>
          <w:sz w:val="32"/>
          <w:szCs w:val="32"/>
        </w:rPr>
        <w:t>Nos parents pour l’éducation chrétienne qu’ils nous ont apportée et tout ce qu’ils ont fait pour nous jusqu’à ce jour.</w:t>
      </w:r>
    </w:p>
    <w:p>
      <w:pPr>
        <w:pStyle w:val="Normal"/>
        <w:rPr>
          <w:rFonts w:ascii="Apple Garamond Light;Arial Narrow" w:hAnsi="Apple Garamond Light;Arial Narrow" w:cs="Apple Garamond Light;Arial Narrow"/>
          <w:sz w:val="12"/>
          <w:szCs w:val="12"/>
        </w:rPr>
      </w:pPr>
      <w:r>
        <w:rPr>
          <w:rFonts w:cs="Apple Garamond Light;Arial Narrow" w:ascii="Apple Garamond Light;Arial Narrow" w:hAnsi="Apple Garamond Light;Arial Narrow"/>
          <w:sz w:val="12"/>
          <w:szCs w:val="12"/>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 Garamond Light">
    <w:altName w:val="Arial Narrow"/>
    <w:charset w:val="00"/>
    <w:family w:val="auto"/>
    <w:pitch w:val="variable"/>
  </w:font>
  <w:font w:name="Liberation Sans">
    <w:altName w:val="Arial"/>
    <w:charset w:val="01"/>
    <w:family w:val="swiss"/>
    <w:pitch w:val="variable"/>
  </w:font>
  <w:font w:name="Verdana">
    <w:charset w:val="00"/>
    <w:family w:val="swiss"/>
    <w:pitch w:val="variable"/>
  </w:font>
  <w:font w:name="Marriage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rFonts w:ascii="Apple Garamond Light;Arial Narrow" w:hAnsi="Apple Garamond Light;Arial Narrow" w:cs="Apple Garamond Light;Arial Narrow"/>
      <w:sz w:val="85"/>
      <w:szCs w:val="85"/>
    </w:rPr>
  </w:style>
  <w:style w:type="character" w:styleId="WW8Dropcap1">
    <w:name w:val="WW8Dropcap1"/>
    <w:qFormat/>
    <w:rPr>
      <w:rFonts w:ascii="Apple Garamond Light;Arial Narrow" w:hAnsi="Apple Garamond Light;Arial Narrow" w:cs="Apple Garamond Light;Arial Narrow"/>
      <w:sz w:val="126"/>
      <w:szCs w:val="126"/>
    </w:rPr>
  </w:style>
  <w:style w:type="character" w:styleId="WW8Dropcap2">
    <w:name w:val="WW8Dropcap2"/>
    <w:qFormat/>
    <w:rPr>
      <w:rFonts w:ascii="Apple Garamond Light;Arial Narrow" w:hAnsi="Apple Garamond Light;Arial Narrow" w:cs="Apple Garamond Light;Arial Narrow"/>
      <w:sz w:val="121"/>
      <w:szCs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Verdana" w:hAnsi="Verdana" w:cs="Verdana"/>
      <w:color w:val="666666"/>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08:00Z</dcterms:created>
  <dc:creator>Famille</dc:creator>
  <dc:description/>
  <cp:keywords/>
  <dc:language>en-US</dc:language>
  <cp:lastModifiedBy>pc</cp:lastModifiedBy>
  <dcterms:modified xsi:type="dcterms:W3CDTF">2007-06-15T13:03:00Z</dcterms:modified>
  <cp:revision>5</cp:revision>
  <dc:subject/>
  <dc:title>Messe de Ma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737777</vt:r8>
  </property>
  <property fmtid="{D5CDD505-2E9C-101B-9397-08002B2CF9AE}" pid="3" name="_AuthorEmail">
    <vt:lpwstr>famillecordier93@free.fr</vt:lpwstr>
  </property>
  <property fmtid="{D5CDD505-2E9C-101B-9397-08002B2CF9AE}" pid="4" name="_AuthorEmailDisplayName">
    <vt:lpwstr>Laurent CORDIER</vt:lpwstr>
  </property>
  <property fmtid="{D5CDD505-2E9C-101B-9397-08002B2CF9AE}" pid="5" name="_EmailSubject">
    <vt:lpwstr>Mariage Laurent &amp; Stéphanie / Livret Gd format pour dernières corrections</vt:lpwstr>
  </property>
  <property fmtid="{D5CDD505-2E9C-101B-9397-08002B2CF9AE}" pid="6" name="_ReviewingToolsShownOnce">
    <vt:lpwstr/>
  </property>
</Properties>
</file>