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13"/>
        <w:ind w:left="0" w:right="0" w:firstLine="567"/>
        <w:jc w:val="center"/>
        <w:rPr>
          <w:b/>
          <w:b/>
          <w:bCs/>
          <w:sz w:val="24"/>
          <w:szCs w:val="24"/>
        </w:rPr>
      </w:pPr>
      <w:r>
        <w:rPr>
          <w:b/>
          <w:bCs/>
          <w:sz w:val="30"/>
          <w:szCs w:val="30"/>
        </w:rPr>
        <w:t>L'espérance dans l'Ancien Testament</w:t>
      </w:r>
    </w:p>
    <w:p>
      <w:pPr>
        <w:pStyle w:val="Normal"/>
        <w:spacing w:lineRule="atLeast" w:line="200" w:before="0" w:after="113"/>
        <w:ind w:left="0" w:right="0" w:firstLine="567"/>
        <w:jc w:val="center"/>
        <w:rPr>
          <w:sz w:val="24"/>
          <w:szCs w:val="24"/>
        </w:rPr>
      </w:pPr>
      <w:r>
        <w:rPr>
          <w:b/>
          <w:bCs/>
          <w:sz w:val="24"/>
          <w:szCs w:val="24"/>
        </w:rPr>
        <w:t>Abraham et Judith</w:t>
      </w:r>
    </w:p>
    <w:p>
      <w:pPr>
        <w:pStyle w:val="Normal"/>
        <w:spacing w:lineRule="atLeast" w:line="200" w:before="0" w:after="113"/>
        <w:ind w:left="0" w:right="0" w:firstLine="567"/>
        <w:jc w:val="both"/>
        <w:rPr>
          <w:sz w:val="24"/>
          <w:szCs w:val="24"/>
        </w:rPr>
      </w:pPr>
      <w:r>
        <w:rPr>
          <w:sz w:val="24"/>
          <w:szCs w:val="24"/>
        </w:rPr>
      </w:r>
    </w:p>
    <w:p>
      <w:pPr>
        <w:pStyle w:val="Normal"/>
        <w:spacing w:lineRule="atLeast" w:line="200" w:before="0" w:after="113"/>
        <w:ind w:left="0" w:right="0" w:firstLine="567"/>
        <w:jc w:val="both"/>
        <w:rPr>
          <w:rFonts w:cs="Times New Roman"/>
          <w:sz w:val="24"/>
          <w:szCs w:val="24"/>
          <w:lang w:val="fr-FR" w:eastAsia="ja-JP"/>
        </w:rPr>
      </w:pPr>
      <w:r>
        <w:rPr>
          <w:sz w:val="24"/>
          <w:szCs w:val="24"/>
        </w:rPr>
        <w:t>« </w:t>
      </w:r>
      <w:r>
        <w:rPr>
          <w:i/>
          <w:iCs/>
          <w:sz w:val="24"/>
          <w:szCs w:val="24"/>
        </w:rPr>
        <w:t>L'espérance chrétienne reprend et accomplit l'espérance du peuple élu qui trouve son origine et son modèle dans l'espérance d'</w:t>
      </w:r>
      <w:r>
        <w:rPr>
          <w:b/>
          <w:bCs/>
          <w:i/>
          <w:iCs/>
          <w:sz w:val="24"/>
          <w:szCs w:val="24"/>
        </w:rPr>
        <w:t>Abraham</w:t>
      </w:r>
      <w:r>
        <w:rPr>
          <w:i/>
          <w:iCs/>
          <w:sz w:val="24"/>
          <w:szCs w:val="24"/>
        </w:rPr>
        <w:t xml:space="preserve"> comblé en Isaac des promesses de Dieu et purifié par l'épreuve du sacrifice (cf. Gn 17,4-8; Gn 22,1-18). "Espérant contre toute espérance, il crut et devint ainsi père d'une multitude de peuples" (Rm 4,18).</w:t>
      </w:r>
      <w:r>
        <w:rPr>
          <w:sz w:val="24"/>
          <w:szCs w:val="24"/>
        </w:rPr>
        <w:t> » (CEC 1819)</w:t>
      </w:r>
    </w:p>
    <w:p>
      <w:pPr>
        <w:pStyle w:val="Normal"/>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r>
    </w:p>
    <w:p>
      <w:pPr>
        <w:pStyle w:val="Dfaut"/>
        <w:spacing w:lineRule="atLeast" w:line="200" w:before="0" w:after="113"/>
        <w:ind w:left="0" w:right="0" w:firstLine="567"/>
        <w:jc w:val="both"/>
        <w:rPr>
          <w:rFonts w:cs="Times New Roman"/>
          <w:b/>
          <w:b/>
          <w:bCs/>
          <w:sz w:val="24"/>
          <w:szCs w:val="24"/>
          <w:lang w:val="fr-FR" w:eastAsia="ja-JP"/>
        </w:rPr>
      </w:pPr>
      <w:r>
        <w:rPr>
          <w:rFonts w:cs="Times New Roman"/>
          <w:b/>
          <w:bCs/>
          <w:sz w:val="24"/>
          <w:szCs w:val="24"/>
          <w:lang w:val="fr-FR" w:eastAsia="ja-JP"/>
        </w:rPr>
        <w:t>Catéchèse du 28 décembre 2016</w:t>
      </w:r>
    </w:p>
    <w:p>
      <w:pPr>
        <w:pStyle w:val="Dfaut"/>
        <w:spacing w:lineRule="atLeast" w:line="200" w:before="0" w:after="113"/>
        <w:ind w:left="0" w:right="0" w:firstLine="567"/>
        <w:jc w:val="both"/>
        <w:rPr>
          <w:rFonts w:cs="Times New Roman"/>
          <w:sz w:val="24"/>
          <w:szCs w:val="24"/>
          <w:lang w:val="fr-FR" w:eastAsia="ja-JP"/>
        </w:rPr>
      </w:pPr>
      <w:r>
        <w:rPr>
          <w:rFonts w:cs="Times New Roman"/>
          <w:b/>
          <w:bCs/>
          <w:sz w:val="24"/>
          <w:szCs w:val="24"/>
          <w:lang w:val="fr-FR" w:eastAsia="ja-JP"/>
        </w:rPr>
        <w:t>Abraham, père dans la foi et dans l’espérance</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Saint Paul, dans la Lettre aux Romains, nous rappelle la grande figure d’Abraham, pour nous indiquer le chemin de la foi et de l’espérance. L’apôtre écrit ainsi sur lui : « </w:t>
      </w:r>
      <w:r>
        <w:rPr>
          <w:rFonts w:cs="Times New Roman"/>
          <w:b/>
          <w:bCs/>
          <w:i/>
          <w:iCs/>
          <w:sz w:val="24"/>
          <w:szCs w:val="24"/>
          <w:lang w:val="fr-FR" w:eastAsia="ja-JP"/>
        </w:rPr>
        <w:t>Espérant contre toute espérance, il a cru</w:t>
      </w:r>
      <w:r>
        <w:rPr>
          <w:rFonts w:cs="Times New Roman"/>
          <w:i/>
          <w:iCs/>
          <w:sz w:val="24"/>
          <w:szCs w:val="24"/>
          <w:lang w:val="fr-FR" w:eastAsia="ja-JP"/>
        </w:rPr>
        <w:t> ; ainsi est-il devenu le père d’un grand nombre de nations</w:t>
      </w:r>
      <w:r>
        <w:rPr>
          <w:rFonts w:cs="Times New Roman"/>
          <w:sz w:val="24"/>
          <w:szCs w:val="24"/>
          <w:lang w:val="fr-FR" w:eastAsia="ja-JP"/>
        </w:rPr>
        <w:t> » (Rm 4,18); “Espérant contre toute espérance”. Ce concept est fort : même lorsqu’il n’y a pas d’espérance, j’espère. Notre père Abraham est comme cela. Saint Paul fait référence à la foi avec laquelle Abraham crut à la parole de Dieu qui lui promettait un enfant. Mais c’était vraiment faire confiance en espérant « contre toute espérance », tant ce que le Seigneur lui annonçait était invraisemblable, parce qu’il était âgé – il avait presque cent ans – et sa femme était stérile. Elle n’y était pas arrivé ! Mais Dieu l’a dit, et il crut. Il n’y avait pas d’espérance humaine parce qu’il était âgé et sa femme stérile : et lui il crut.</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 xml:space="preserve">Confiant dans cette promesse, Abraham se met en chemin, accepte de quitter sa terre et de devenir un étranger, espérant en cet enfant “impossible” que Dieu devait lui donner malgré le fait que le sein de Sara fut désormais comme mort. Abraham croit, sa foi s’ouvre à une espérance en apparence déraisonnable ; c’est la </w:t>
      </w:r>
      <w:r>
        <w:rPr>
          <w:rFonts w:cs="Times New Roman"/>
          <w:b/>
          <w:bCs/>
          <w:sz w:val="24"/>
          <w:szCs w:val="24"/>
          <w:lang w:val="fr-FR" w:eastAsia="ja-JP"/>
        </w:rPr>
        <w:t>capacité d’aller au-delà des raisonnement humains, de la sagesse et de la prudence du monde</w:t>
      </w:r>
      <w:r>
        <w:rPr>
          <w:rFonts w:cs="Times New Roman"/>
          <w:sz w:val="24"/>
          <w:szCs w:val="24"/>
          <w:lang w:val="fr-FR" w:eastAsia="ja-JP"/>
        </w:rPr>
        <w:t xml:space="preserve">, au-delà de ce qui est normalement considéré comme le bon sens, pour croire dans l’impossible. </w:t>
      </w:r>
      <w:r>
        <w:rPr>
          <w:rFonts w:cs="Times New Roman"/>
          <w:b/>
          <w:bCs/>
          <w:sz w:val="24"/>
          <w:szCs w:val="24"/>
          <w:lang w:val="fr-FR" w:eastAsia="ja-JP"/>
        </w:rPr>
        <w:t>L’espérance ouvre de nouveaux horizons</w:t>
      </w:r>
      <w:r>
        <w:rPr>
          <w:rFonts w:cs="Times New Roman"/>
          <w:sz w:val="24"/>
          <w:szCs w:val="24"/>
          <w:lang w:val="fr-FR" w:eastAsia="ja-JP"/>
        </w:rPr>
        <w:t>, rend capables de rêver ce qui n’est même pas imaginable. L’espérance fait entrer dans l’obscurité d’un avenir incertain pour marcher dans la lumière. Elle est belle, la vertu de l’espérance ; elle nous donne beaucoup de force pour marcher dans la vie.</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Mais c’est un chemin difficile. Et vient le moment, y compris pour Abraham, de la crise du découragement. Il a fait confiance, il a quitté sa maison, sa terre, ses amis, … Tout. Il est parti, il est arrivé dans le pays que Dieu lui avait indiqué, le temps est passé. Faire un tel voyage en ce temps là ce n’était pas comme aujourd’hui, avec les avions – en quelques heures – ; il fallait des mois, des années ! Le temps est passé, mais l’enfant ne vient pas, le sein de Sara reste fermé dans sa stérilité.</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Et Abraham, je ne dis pas qu’il perd patience, mais il se plaint au Seigneur. Nous apprenons aussi cela de notre père Abraham : se plaindre au Seigneur est une façon de prier. Parfois j’entends, quand je confesse : “je me suis plaint au Seigneur …”, et [je réponds]: “Mais non ! Plains-toi, Il est père !”. Et c’est une façon de prier : plains-toi au Seigneur, cela est bon. Abraham se plaint au Seigneur en disant : « </w:t>
      </w:r>
      <w:r>
        <w:rPr>
          <w:rFonts w:cs="Times New Roman"/>
          <w:i/>
          <w:iCs/>
          <w:sz w:val="24"/>
          <w:szCs w:val="24"/>
          <w:lang w:val="fr-FR" w:eastAsia="ja-JP"/>
        </w:rPr>
        <w:t>‘Mon Seigneur Dieu, […] je m’en vais sans enfant, et l’héritier de ma maison, c’est Élièzer de Damas’. (Elièzer était celui qui gérait toutes les affaires). Abraham dit encore : ‘Tu ne m’as pas donné de descendance, et c’est un de mes serviteurs qui sera mon héritier’. Alors cette parole du Seigneur fut adressée à Abram : ‘Ce n’est pas lui qui sera ton héritier, mais quelqu’un de ton sang’. Puis il le fit sortir et lui dit : ‘Regarde le ciel, et compte les étoiles, si tu le peux… ‘ Et il déclara : ‘Telle sera ta descendance !’ Abram eut foi dans le Seigneur et le Seigneur estima qu’il était juste.</w:t>
      </w:r>
      <w:r>
        <w:rPr>
          <w:rFonts w:cs="Times New Roman"/>
          <w:sz w:val="24"/>
          <w:szCs w:val="24"/>
          <w:lang w:val="fr-FR" w:eastAsia="ja-JP"/>
        </w:rPr>
        <w:t> » (Gn 15,2-6).</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La scène se passe de nuit, dehors tout est noir, mais dans le cœur d’Abraham aussi, il y a l’obscurité de la déception, du découragement, de la difficulté de continuer à espérer dans quelque chose d’impossible. Désormais le patriarche est trop avancé en âge, il semble qu’il n’y ait plus de temps pour un enfant, et que ce sera un serviteur qui succédera en héritant tout.</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Abraham s’adresse au Seigneur, mais même si Dieu est présent et parle avec lui, c’est comme s’il s’était éloigné, comme s’il n’avait pas tenu parole. Abraham se sent seul, il est vieux et fatigué, la mort plane. Comment continuer à faire confiance ?</w:t>
      </w:r>
    </w:p>
    <w:p>
      <w:pPr>
        <w:pStyle w:val="Dfaut"/>
        <w:spacing w:lineRule="atLeast" w:line="200" w:before="0" w:after="113"/>
        <w:ind w:left="0" w:right="0" w:firstLine="567"/>
        <w:jc w:val="both"/>
        <w:rPr>
          <w:rFonts w:cs="Times New Roman"/>
          <w:b/>
          <w:b/>
          <w:bCs/>
          <w:sz w:val="24"/>
          <w:szCs w:val="24"/>
          <w:lang w:val="fr-FR" w:eastAsia="ja-JP"/>
        </w:rPr>
      </w:pPr>
      <w:r>
        <w:rPr>
          <w:rFonts w:cs="Times New Roman"/>
          <w:sz w:val="24"/>
          <w:szCs w:val="24"/>
          <w:lang w:val="fr-FR" w:eastAsia="ja-JP"/>
        </w:rPr>
        <w:t>Et pourtant, déjà sa lamentation est une forme de foi, c’est une prière. Malgré tout, Abraham continue à croire en Dieu et à espérer que quelque chose puisse encore arriver. Autrement, pourquoi interpeller le Seigneur, se plaindre à Lui, lui rappeler ses promesses ? La foi n’est pas seulement silence qui accepte tout sans répliquer, l’espérance n’est pas certitude qui te met à l’abri du doute et de la perplexité. Si souvent, l’espérance est obscurité ; mais l’espérance est là … qui te fait avancer. La foi c’est aussi lutter avec Dieu, lui montrer notre amertume, sans “pieuses” dissimulations. “Je me suis mis en colère contre Dieu et je lui ai dit ceci, cela …”. Mais Il est père, Il t’a compris : va en paix ! Il faut avoir ce courage ! Et cela est l’espérance. L’espérance c’est aussi ne pas avoir peur de voir la réalité pour ce qu’elle est et d’en accepter les contradictions.</w:t>
      </w:r>
    </w:p>
    <w:p>
      <w:pPr>
        <w:pStyle w:val="Dfaut"/>
        <w:spacing w:lineRule="atLeast" w:line="200" w:before="0" w:after="113"/>
        <w:ind w:left="0" w:right="0" w:firstLine="567"/>
        <w:jc w:val="both"/>
        <w:rPr>
          <w:rFonts w:cs="Times New Roman"/>
          <w:sz w:val="24"/>
          <w:szCs w:val="24"/>
          <w:lang w:val="fr-FR" w:eastAsia="ja-JP"/>
        </w:rPr>
      </w:pPr>
      <w:r>
        <w:rPr>
          <w:rFonts w:cs="Times New Roman"/>
          <w:b/>
          <w:bCs/>
          <w:sz w:val="24"/>
          <w:szCs w:val="24"/>
          <w:lang w:val="fr-FR" w:eastAsia="ja-JP"/>
        </w:rPr>
        <w:t>Abraham donc, dans la foi, s’adresse à Dieu pour qu’il l’aide à continuer à espérer</w:t>
      </w:r>
      <w:r>
        <w:rPr>
          <w:rFonts w:cs="Times New Roman"/>
          <w:sz w:val="24"/>
          <w:szCs w:val="24"/>
          <w:lang w:val="fr-FR" w:eastAsia="ja-JP"/>
        </w:rPr>
        <w:t>. C’est curieux, il ne demanda pas un enfant. Il demanda : “Aide-moi à continuer à espérer”, la prière pour avoir l’espérance. Et le Seigneur lui répond en insistant avec sa promesse invraisemblable : l’héritier ne sera pas un serviteur, mais un enfant né d’Abraham, engendré par lui. Rien n’a changé, de la part de Dieu. Il continue à confirmer ce qu’il avait déjà dit, et n’offre pas de prétextes à Abraham, pour qu’il se sente rassuré. Son unique sécurité est de se fier à la parole du seigneur et de continuer à espérer.</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Et ce signe que Dieu donne à Abraham est une demande de continuer à croire et à espérer : « </w:t>
      </w:r>
      <w:r>
        <w:rPr>
          <w:rFonts w:cs="Times New Roman"/>
          <w:i/>
          <w:iCs/>
          <w:sz w:val="24"/>
          <w:szCs w:val="24"/>
          <w:lang w:val="fr-FR" w:eastAsia="ja-JP"/>
        </w:rPr>
        <w:t>Regarde le ciel, et compte les étoiles… Telle sera ta descendance</w:t>
      </w:r>
      <w:r>
        <w:rPr>
          <w:rFonts w:cs="Times New Roman"/>
          <w:sz w:val="24"/>
          <w:szCs w:val="24"/>
          <w:lang w:val="fr-FR" w:eastAsia="ja-JP"/>
        </w:rPr>
        <w:t> » (Gn 15,5). C’est encore une promesse, c’est encore quelque chose à attendre dans l’avenir. Dieu fait sortir Abraham de sa tente, en réalité de ses visions étriquées, et lui montre les étoiles. Pour croire, il fait savoir voir avec les yeux de la foi ; ce sont seulement des étoiles, que tout le monde peut voir, mais pour Abraham elles doivent devenir le signe de la fidélité de Dieu.</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C’est cela la foi, c’est cela le chemin de l’espérance que chacun de nous doit parcourir. Si à nous aussi il ne reste comme unique possibilité que celle de regarder les étoiles, alors il est temps de nous confier à Dieu. Il n’y a rien de plus beau. L’espérance ne déçoit pas. Merci.</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r>
    </w:p>
    <w:p>
      <w:pPr>
        <w:pStyle w:val="Dfaut"/>
        <w:spacing w:lineRule="atLeast" w:line="200" w:before="0" w:after="113"/>
        <w:ind w:left="0" w:right="0" w:firstLine="567"/>
        <w:jc w:val="both"/>
        <w:rPr>
          <w:rFonts w:cs="Times New Roman"/>
          <w:sz w:val="24"/>
          <w:szCs w:val="24"/>
          <w:lang w:val="fr-FR" w:eastAsia="ja-JP"/>
        </w:rPr>
      </w:pPr>
      <w:r>
        <w:rPr>
          <w:rFonts w:cs="Times New Roman"/>
          <w:b/>
          <w:bCs/>
          <w:sz w:val="24"/>
          <w:szCs w:val="24"/>
          <w:lang w:val="fr-FR" w:eastAsia="ja-JP"/>
        </w:rPr>
        <w:t>Catéchèse du 29 mars 2017</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Le passage de la lettre de saint Paul aux Romains que nous venons d’écouter nous fait un grand don. En effet, nous sommes habitués à reconnaître en Abraham notre père dans la foi ; aujourd’hui, l’apôtre nous fait comprendre qu’</w:t>
      </w:r>
      <w:r>
        <w:rPr>
          <w:rFonts w:cs="Times New Roman"/>
          <w:b/>
          <w:bCs/>
          <w:sz w:val="24"/>
          <w:szCs w:val="24"/>
          <w:lang w:val="fr-FR" w:eastAsia="ja-JP"/>
        </w:rPr>
        <w:t>Abraham est pour nous un père dans l’espérance</w:t>
      </w:r>
      <w:r>
        <w:rPr>
          <w:rFonts w:cs="Times New Roman"/>
          <w:sz w:val="24"/>
          <w:szCs w:val="24"/>
          <w:lang w:val="fr-FR" w:eastAsia="ja-JP"/>
        </w:rPr>
        <w:t> ; non seulement père dans la foi, mais père dans l’espérance. Et ceci, parce que dans son histoire, nous pouvons déjà saisir une annonce de la résurrection, de la vie nouvelle qui vainc le mal et la mort elle-même.</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Le texte dit qu’Abraham crut dans le Dieu « </w:t>
      </w:r>
      <w:r>
        <w:rPr>
          <w:rFonts w:cs="Times New Roman"/>
          <w:i/>
          <w:iCs/>
          <w:sz w:val="24"/>
          <w:szCs w:val="24"/>
          <w:lang w:val="fr-FR" w:eastAsia="ja-JP"/>
        </w:rPr>
        <w:t>qui donne la vie aux morts et qui appelle à l’existence ce qui n’existe pas</w:t>
      </w:r>
      <w:r>
        <w:rPr>
          <w:rFonts w:cs="Times New Roman"/>
          <w:sz w:val="24"/>
          <w:szCs w:val="24"/>
          <w:lang w:val="fr-FR" w:eastAsia="ja-JP"/>
        </w:rPr>
        <w:t> » (Rm 4,17) ; puis il précise : « </w:t>
      </w:r>
      <w:r>
        <w:rPr>
          <w:rFonts w:cs="Times New Roman"/>
          <w:i/>
          <w:iCs/>
          <w:sz w:val="24"/>
          <w:szCs w:val="24"/>
          <w:lang w:val="fr-FR" w:eastAsia="ja-JP"/>
        </w:rPr>
        <w:t>Il n’a pas faibli dans la foi quand, presque centenaire, il considéra que son corps était déjà marqué par la mort et que Sara ne pouvait plus enfanter</w:t>
      </w:r>
      <w:r>
        <w:rPr>
          <w:rFonts w:cs="Times New Roman"/>
          <w:sz w:val="24"/>
          <w:szCs w:val="24"/>
          <w:lang w:val="fr-FR" w:eastAsia="ja-JP"/>
        </w:rPr>
        <w:t> » (Rm 4,19). Voilà, c’est l’expérience que nous sommes appelés à vivre nous aussi. Le Dieu qui se révèle à Abraham est le Dieu qui sauve, le Dieu qui fait sortir du désespoir et de la mort, le Dieu qui appelle à la vie. Dans l’histoire d’Abraham, tout devient un hymne à Dieu qui libère et régénère, tout devient prophétie. Et le devient pour nous, pour nous qui, maintenant, reconnaissons et célébrons l’accomplissement de tout cela dans le mystère de la Pâque. Dieu, en effet, « </w:t>
      </w:r>
      <w:r>
        <w:rPr>
          <w:rFonts w:cs="Times New Roman"/>
          <w:i/>
          <w:iCs/>
          <w:sz w:val="24"/>
          <w:szCs w:val="24"/>
          <w:lang w:val="fr-FR" w:eastAsia="ja-JP"/>
        </w:rPr>
        <w:t>a ressuscité d’entre les morts Jésus</w:t>
      </w:r>
      <w:r>
        <w:rPr>
          <w:rFonts w:cs="Times New Roman"/>
          <w:sz w:val="24"/>
          <w:szCs w:val="24"/>
          <w:lang w:val="fr-FR" w:eastAsia="ja-JP"/>
        </w:rPr>
        <w:t> » (Rm 4,24) pour que nous aussi nous puissions passer en lui de la mort à la vie. Et alors vraiment, Abraham peut bien se dire « père de nombreux peuples » dans la mesure où il resplendit comme l’annonce d’une humanité nouvelle – nous – rachetée par le Christ du péché et de la mort et introduite une fois pour toutes dans l’étreinte de l’amour de Dieu.</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 xml:space="preserve">À ce point, Paul nous aide à mettre au point le </w:t>
      </w:r>
      <w:r>
        <w:rPr>
          <w:rFonts w:cs="Times New Roman"/>
          <w:b/>
          <w:bCs/>
          <w:sz w:val="24"/>
          <w:szCs w:val="24"/>
          <w:lang w:val="fr-FR" w:eastAsia="ja-JP"/>
        </w:rPr>
        <w:t>lien très étroit entre la foi et l’espérance</w:t>
      </w:r>
      <w:r>
        <w:rPr>
          <w:rFonts w:cs="Times New Roman"/>
          <w:sz w:val="24"/>
          <w:szCs w:val="24"/>
          <w:lang w:val="fr-FR" w:eastAsia="ja-JP"/>
        </w:rPr>
        <w:t>. En effet, il affirme qu’Abraham « </w:t>
      </w:r>
      <w:r>
        <w:rPr>
          <w:rFonts w:cs="Times New Roman"/>
          <w:i/>
          <w:iCs/>
          <w:sz w:val="24"/>
          <w:szCs w:val="24"/>
          <w:lang w:val="fr-FR" w:eastAsia="ja-JP"/>
        </w:rPr>
        <w:t>crut, espérant contre toute espérance</w:t>
      </w:r>
      <w:r>
        <w:rPr>
          <w:rFonts w:cs="Times New Roman"/>
          <w:sz w:val="24"/>
          <w:szCs w:val="24"/>
          <w:lang w:val="fr-FR" w:eastAsia="ja-JP"/>
        </w:rPr>
        <w:t> » (Rm 4,18). Notre espérance ne porte pas sur des raisonnements, prévisions et assurances humaines ; et elle se manifeste là où il n’y a plus d’espérance, où il n’y a plus rien en quoi espérer, justement comme cela s’est produit pour Abraham, devant sa mort imminente et la stérilité de sa femme Sara. Pour eux, la fin approche, ils ne pouvaient pas avoir d’enfants et dans cette situation, Abraham a cru et a eu l’espérance contre toute espérance. Et ceci est grand ! La grande espérance s’enracine dans la foi, et précisément pour cela, elle est capable d’aller au-delà de toute espérance. Oui, parce qu’elle n’est pas fondée sur notre parole, mais sur la Parole de Dieu. En ce sens aussi, nous sommes alors appelés à suivre l’exemple d’Abraham qui, pourtant devant l’évidence d’une réalité qui semble vouée à la mort, fait confiance en Dieu « </w:t>
      </w:r>
      <w:r>
        <w:rPr>
          <w:rFonts w:cs="Times New Roman"/>
          <w:i/>
          <w:iCs/>
          <w:sz w:val="24"/>
          <w:szCs w:val="24"/>
          <w:lang w:val="fr-FR" w:eastAsia="ja-JP"/>
        </w:rPr>
        <w:t>pleinement convaincu que Dieu a la puissance d’accomplir ce qu’il a promis</w:t>
      </w:r>
      <w:r>
        <w:rPr>
          <w:rFonts w:cs="Times New Roman"/>
          <w:sz w:val="24"/>
          <w:szCs w:val="24"/>
          <w:lang w:val="fr-FR" w:eastAsia="ja-JP"/>
        </w:rPr>
        <w:t> » (Rm 4,21). J’aimerais vous poser une question : nous, nous tous, en sommes-nous convaincus ? Sommes-nous convaincus que Dieu nous aime et que tout ce qu’il nous a promis, il est disposé à l’accomplir ? Mais, Père, combien devons-nous payer pour cela ? Il n’y a qu’un prix : « ouvrir son cœur ». Ouvrez vos cœurs et cette force de Dieu vous fera aller de l’avant, fera des choses miraculeuses et il vous enseignera ce qu’est l’espérance. C’est l’unique prix : ouvrir son cœur à la foi et il fera le reste.</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C’est le paradoxe et en même temps l’élément le plus fort, le plus élevé de notre espérance. Une espérance fondée sur une promesse qui, du point de vue humain, semble incertaine et imprévisible, mais qui ne diminue même pas devant la mort, quand c’est le Dieu de la résurrection et de la vie qui promet. Celui qui promet n’est pas n’importe qui ! Celui qui promet est le Dieu de la résurrection et de la vie.</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Chers frères et sœurs, demandons aujourd’hui au Seigneur la grâce de rester fondés non pas tant sur nos sécurités, sur nos capacités, mais sur l’espérance qui jaillit de la promesse de Dieu, comme de vrais enfants d’Abraham. Quand Dieu promet, il accomplit ce qu’il promet. Il ne manque jamais à sa parole. Alors, notre vie prendra une lumière nouvelle, avec la conscience que celui qui a ressuscité son Fils nous ressuscitera nous aussi et fera que nous serons un avec lui, avec tous nos frères dans la foi. Nous tous, nous croyons. Aujourd’hui, nous sommes tous sur la place, nous louons le Seigneur, nous chanterons le Notre Père puis nous recevrons la bénédiction… Mais cela passe. Mais ceci est aussi une promesse d’espérance. Si, aujourd’hui, nous avons le cœur ouvert, je vous assure que nous tous, nous nous rencontrerons sur la place du ciel qui ne passe jamais, pour toujours. C’est la promesse de Dieu et c’est notre espérance, si nous ouvrons nos cœurs. Merci.</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r>
    </w:p>
    <w:p>
      <w:pPr>
        <w:pStyle w:val="Dfaut"/>
        <w:spacing w:lineRule="atLeast" w:line="200" w:before="0" w:after="113"/>
        <w:ind w:left="0" w:right="0" w:firstLine="567"/>
        <w:jc w:val="both"/>
        <w:rPr>
          <w:rFonts w:cs="Times New Roman"/>
          <w:b/>
          <w:b/>
          <w:bCs/>
          <w:sz w:val="24"/>
          <w:szCs w:val="24"/>
          <w:lang w:val="fr-FR" w:eastAsia="ja-JP"/>
        </w:rPr>
      </w:pPr>
      <w:r>
        <w:rPr>
          <w:rFonts w:cs="Times New Roman"/>
          <w:b/>
          <w:bCs/>
          <w:sz w:val="24"/>
          <w:szCs w:val="24"/>
          <w:lang w:val="fr-FR" w:eastAsia="ja-JP"/>
        </w:rPr>
        <w:t>Catéchèse du 25 janvier 2017</w:t>
      </w:r>
    </w:p>
    <w:p>
      <w:pPr>
        <w:pStyle w:val="Dfaut"/>
        <w:spacing w:lineRule="atLeast" w:line="200" w:before="0" w:after="113"/>
        <w:ind w:left="0" w:right="0" w:firstLine="567"/>
        <w:jc w:val="both"/>
        <w:rPr>
          <w:rFonts w:cs="Times New Roman"/>
          <w:sz w:val="24"/>
          <w:szCs w:val="24"/>
          <w:lang w:val="fr-FR" w:eastAsia="ja-JP"/>
        </w:rPr>
      </w:pPr>
      <w:r>
        <w:rPr>
          <w:rFonts w:cs="Times New Roman"/>
          <w:b/>
          <w:bCs/>
          <w:sz w:val="24"/>
          <w:szCs w:val="24"/>
          <w:lang w:val="fr-FR" w:eastAsia="ja-JP"/>
        </w:rPr>
        <w:t>Judith</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Parmi les figures de femmes que l’Ancien Testament nous présente, celle d’une grande héroïne du peuple ressort : Judith. Le livre biblique qui porte son nom raconte l’imposante campagne militaire du roi Nabucodonosor qui, régnant à Ninive, élargit les frontières de l’empire en battant et asservissant tous les peuples alentour. Le lecteur comprend qu’il se trouve devant un grand ennemi, invincible, qui sème la mort et la destruction et qui arrive enfin en Terre Promise, mettant en danger la vie des fils d’Israël.</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L’armée de Nabucodonosor, en effet, sous la conduite du général Holopherne, assiège une ville de Judée, Béthulie, coupant le ravitaillement en eau et affaiblissant ainsi la résistance de la population.</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La situation devient dramatique, au point que les habitants de la ville s’adressent aux anciens leur demandant de se rendre à l’ennemi. Leur paroles sont désespérées : « </w:t>
      </w:r>
      <w:r>
        <w:rPr>
          <w:rFonts w:cs="Times New Roman"/>
          <w:i/>
          <w:iCs/>
          <w:sz w:val="24"/>
          <w:szCs w:val="24"/>
          <w:lang w:val="fr-FR" w:eastAsia="ja-JP"/>
        </w:rPr>
        <w:t>Maintenant, il n’y a personne pour nous porter secours. Au contraire, Dieu nous a vendus pour que nous tombions entre leurs mains, que nous soyons terrassés par la soif devant eux et que nous subissions de lourdes pertes. Faites-les donc venir maintenant et livrez la ville entière au pillage de la troupe d’Holopherne et de toute son armée !</w:t>
      </w:r>
      <w:r>
        <w:rPr>
          <w:rFonts w:cs="Times New Roman"/>
          <w:sz w:val="24"/>
          <w:szCs w:val="24"/>
          <w:lang w:val="fr-FR" w:eastAsia="ja-JP"/>
        </w:rPr>
        <w:t> » (Jdt 7,25-26). La fin semble désormais inéluctable, la capacité à mettre sa confiance en Dieu s’est épuisée. La capacité à mettre sa confiance en Dieu s’est épuisée. Et combien de fois arrivons-nous à des situations de limite où nous ne sentons même pas la capacité à avoir confiance dans le Seigneur. C’est une tentation terrible ! Et, paradoxalement, il semble que, pour fuir la mort, il ne reste qu’à s’en remettre entre les mains de ceux qui tuent. Ils savent que ces soldats vont entrer pour saccager la ville, prendre les femmes comme esclaves et puis tuer tous les autres. C’est vraiment « la limite ».</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Et devant un tel désespoir, le chef du peuple tente de proposer un motif d’espérance : résister encore cinq jours en attendant l’intervention salvifique de Dieu. Mais c’est une espérance faible qui lui fait conclure : « </w:t>
      </w:r>
      <w:r>
        <w:rPr>
          <w:rFonts w:cs="Times New Roman"/>
          <w:i/>
          <w:iCs/>
          <w:sz w:val="24"/>
          <w:szCs w:val="24"/>
          <w:lang w:val="fr-FR" w:eastAsia="ja-JP"/>
        </w:rPr>
        <w:t>Mais si ces jours s’écoulent sans qu’il nous vienne du secours, alors j’agirai selon vos paroles.</w:t>
      </w:r>
      <w:r>
        <w:rPr>
          <w:rFonts w:cs="Times New Roman"/>
          <w:sz w:val="24"/>
          <w:szCs w:val="24"/>
          <w:lang w:val="fr-FR" w:eastAsia="ja-JP"/>
        </w:rPr>
        <w:t> » (7,31). Pauvre homme : il était sans issue. Cinq jours sont concédés à Dieu – et c’est là qu’est le péché – cinq jours sont concédés à Dieu pour intervenir ; cinq jours d’attente, mais déjà avec la perspective de la fin. Ils concèdent cinq jours à Dieu pour qu’il les sauve mais ils savent qu’ils n’ont pas confiance, ils s’attendent au pire. En réalité, plus personne, dans le peuple, n’est encore capable d’espérer. Ils étaient désespérés.</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C’est dans cette situation que Judith entre en scène. Veuve, femme d’une grande beauté et sagesse, elle parle au peuple avec le langage de la foi. Courageuse, elle reprend le peuple face à face (en disant) : « </w:t>
      </w:r>
      <w:r>
        <w:rPr>
          <w:rFonts w:cs="Times New Roman"/>
          <w:i/>
          <w:iCs/>
          <w:sz w:val="24"/>
          <w:szCs w:val="24"/>
          <w:lang w:val="fr-FR" w:eastAsia="ja-JP"/>
        </w:rPr>
        <w:t>En réalité, vous qui scrutez les intentions du Seigneur souverain de l’univers […]. Non, frères, n’irritez pas le Seigneur notre Dieu ! Car même s’il n’a pas l’intention de nous porter secours dans les cinq jours, il a le pouvoir, lui, de nous protéger aux jours qu’il voudra, comme de nous exterminer devant nos ennemis […] C’est pourquoi, en attendant avec patience le salut qui vient de lui, invoquons-le à notre secours. Il écoutera notre voix, si cela lui plaît.</w:t>
      </w:r>
      <w:r>
        <w:rPr>
          <w:rFonts w:cs="Times New Roman"/>
          <w:sz w:val="24"/>
          <w:szCs w:val="24"/>
          <w:lang w:val="fr-FR" w:eastAsia="ja-JP"/>
        </w:rPr>
        <w:t> » (8,13.14-15.17). C’est le langage de l’espérance. Frappons aux portes du cœur de Dieu, il est Père, il peut nous sauver. Cette femme, veuve, risque de faire mauvaise impression devant les autres ! Mais elle est courageuse ! Elle va de l’avant ! C’est mon opinion : les femmes sont plus courageuses que les hommes (Applaudissement dans la salle).</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Et avec la force d’un prophète, Judith rappelle les hommes de son peuple pour les ramener à la confiance en Dieu ; avec le regard d’un prophète, elle voit au-delà de l’horizon étroit proposé par les chefs et que la peur rend encore plus limité. Dieu agira certainement, affirme-t-elle, tandis que la proposition des cinq jours d’attente est une façon de le tenter et de se soustraire à sa volonté. Le Seigneur est le Dieu du salut – et elle y croit – quelle que soit la forme que cela prendra. C’est le salut de libérer des ennemis et de faire vivre, mais, dans ses plans impénétrables, cela peut aussi être le salut de livrer à la mort. Femme de foi, elle le sait. Et puis nous connaissons la fin, comment se termine l’histoire : Dieu sauve.</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Chers frères et sœurs, ne mettons jamais de conditions à Dieu et laissons au contraire l’espérance vaincre nos craintes. Faire confiance à Dieu veut dire entrer dans ses desseins sans prétendre à rien, en acceptant même que son salut et son aide nous rejoignent de manière différente de nos attentes. Nous demandons au Seigneur vie, santé, affection, bonheur ; et c’est juste de le faire, mais en étant conscients que Dieu sait tirer la vie même de la mort, que l’on peut expérimenter la paix même dans la maladie et qu’il peut y avoir la sérénité même dans la solitude et la béatitude même dans les larmes. Ce n’est pas nous qui pouvons enseigner à Dieu ce qu’il doit faire, ce dont nous avons besoin. Il le sait mieux que nous et nous devons avoir confiance, parce que ses voies et ses pensées sont différentes des nôtres.</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Le chemin que Judith nous indique est celui de la confiance, de l’attente dans la paix, de la prière et de l’obéissance. C’est le chemin de l’espérance. Sans résignation facile, en faisant tout ce qui est en notre pouvoir, mais en restant toujours dans le sillage de la volonté du Seigneur parce que, nous le savons, elle a tellement prié, elle a tellement parlé au peuple et ensuite, courageuse, elle est partie, elle a cherché le moyen de s’approcher du chef de l’armée et elle a réussi à lui couper la tête, à l’égorger. Elle est courageuse dans sa foi et dans ses œuvres. Et elle cherche toujours le Seigneur ! Judith, en effet, a son plan, elle le réalise avec succès et conduit le peuple à la victoire, mais toujours dans l’attitude de foi de qui accepte tout de la main de Dieu, sûr de sa bonté.</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Ainsi, une femme pleine de foi et de courage redonne force à son peuple en danger de mort et le conduit sur les voies de l’espérance, nous les indiquant aussi à nous. Et nous, si nous faisons un peu mémoire, combien de fois avons-nous entendu des paroles sages, courageuses, de personnes humbles, de femmes humbles dont on pense – sans les mépriser – qu’elles sont ignorantes… Mais ce sont les paroles de la sagesse de Dieu ! Les paroles des grands-mères… Combien de fois les grands-mères savent-elles dire le mot juste, la parole d’espérance parce qu’elles ont l’expérience de la vie, elles ont beaucoup souffert, elles ont fait confiance à Dieu et le Seigneur fait ce cadeau de nous donner un conseil d’espérance. Et, si nous empruntons ces voies, il y aura de la joie et la lumière pascale à se confier au Seigneur avec les paroles de Jésus : « </w:t>
      </w:r>
      <w:r>
        <w:rPr>
          <w:rFonts w:cs="Times New Roman"/>
          <w:i/>
          <w:iCs/>
          <w:sz w:val="24"/>
          <w:szCs w:val="24"/>
          <w:lang w:val="fr-FR" w:eastAsia="ja-JP"/>
        </w:rPr>
        <w:t>Père, si tu le veux, éloigne de moi cette coupe ; cependant, que soit faite non pas ma volonté, mais la tienne.</w:t>
      </w:r>
      <w:r>
        <w:rPr>
          <w:rFonts w:cs="Times New Roman"/>
          <w:sz w:val="24"/>
          <w:szCs w:val="24"/>
          <w:lang w:val="fr-FR" w:eastAsia="ja-JP"/>
        </w:rPr>
        <w:t> » (Lc 22,42). Et cette prière est celle de la sagesse, de la confiance et de l’espérance.</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r>
    </w:p>
    <w:p>
      <w:pPr>
        <w:pStyle w:val="Dfaut"/>
        <w:spacing w:lineRule="atLeast" w:line="200" w:before="0" w:after="113"/>
        <w:ind w:left="0" w:right="0" w:firstLine="567"/>
        <w:jc w:val="both"/>
        <w:rPr>
          <w:rFonts w:cs="Times New Roman"/>
          <w:b/>
          <w:b/>
          <w:bCs/>
          <w:sz w:val="24"/>
          <w:szCs w:val="24"/>
          <w:lang w:val="fr-FR" w:eastAsia="ja-JP"/>
        </w:rPr>
      </w:pPr>
      <w:r>
        <w:rPr>
          <w:rFonts w:cs="Times New Roman"/>
          <w:b/>
          <w:bCs/>
          <w:sz w:val="24"/>
          <w:szCs w:val="24"/>
          <w:lang w:val="fr-FR" w:eastAsia="ja-JP"/>
        </w:rPr>
        <w:t>Catéchèse du 7 décembre 2016</w:t>
      </w:r>
    </w:p>
    <w:p>
      <w:pPr>
        <w:pStyle w:val="Dfaut"/>
        <w:spacing w:lineRule="atLeast" w:line="200" w:before="0" w:after="113"/>
        <w:ind w:left="0" w:right="0" w:firstLine="567"/>
        <w:jc w:val="both"/>
        <w:rPr>
          <w:rFonts w:cs="Times New Roman"/>
          <w:sz w:val="24"/>
          <w:szCs w:val="24"/>
          <w:lang w:val="fr-FR" w:eastAsia="ja-JP"/>
        </w:rPr>
      </w:pPr>
      <w:r>
        <w:rPr>
          <w:rFonts w:cs="Times New Roman"/>
          <w:b/>
          <w:bCs/>
          <w:sz w:val="24"/>
          <w:szCs w:val="24"/>
          <w:lang w:val="fr-FR" w:eastAsia="ja-JP"/>
        </w:rPr>
        <w:t>Isaïe, messager de l'espérance (1)</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 xml:space="preserve">(…) Laissons- le Seigneur nous enseigner ce que veut dire espérer. Écoutons donc les paroles de l’Écriture sainte, en commençant par le prophète </w:t>
      </w:r>
      <w:r>
        <w:rPr>
          <w:rFonts w:cs="Times New Roman"/>
          <w:b/>
          <w:bCs/>
          <w:sz w:val="24"/>
          <w:szCs w:val="24"/>
          <w:lang w:val="fr-FR" w:eastAsia="ja-JP"/>
        </w:rPr>
        <w:t>Isaïe</w:t>
      </w:r>
      <w:r>
        <w:rPr>
          <w:rFonts w:cs="Times New Roman"/>
          <w:sz w:val="24"/>
          <w:szCs w:val="24"/>
          <w:lang w:val="fr-FR" w:eastAsia="ja-JP"/>
        </w:rPr>
        <w:t>, le grand prophète de l’Avent, le grand messager de l’espérance.</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Dans la seconde partie de son livre, Isaïe s’adresse au peuple par une annonce de consolation : « </w:t>
      </w:r>
      <w:r>
        <w:rPr>
          <w:rFonts w:cs="Times New Roman"/>
          <w:b/>
          <w:bCs/>
          <w:i/>
          <w:iCs/>
          <w:sz w:val="24"/>
          <w:szCs w:val="24"/>
          <w:lang w:val="fr-FR" w:eastAsia="ja-JP"/>
        </w:rPr>
        <w:t>Consolez, consolez mon peuple</w:t>
      </w:r>
      <w:r>
        <w:rPr>
          <w:rFonts w:cs="Times New Roman"/>
          <w:i/>
          <w:iCs/>
          <w:sz w:val="24"/>
          <w:szCs w:val="24"/>
          <w:lang w:val="fr-FR" w:eastAsia="ja-JP"/>
        </w:rPr>
        <w:t>, – dit votre Dieu – parlez au cœur de Jérusalem. Proclamez que son service est accompli, que son crime est expié, qu’elle a reçu de la main du Seigneur le double pour toutes ses fautes. Une voix proclame : « Dans le désert, préparez le chemin du Seigneur ; tracez droit, dans les terres arides, une route pour notre Dieu. Que tout ravin soit comblé, toute montagne et toute colline abaissées ! Que les escarpements se changent en plaine, et les sommets, en large vallée ! Alors se révélera la gloire du Seigneur, et tout être de chair verra que la bouche du Seigneur a parlé. »</w:t>
      </w:r>
      <w:r>
        <w:rPr>
          <w:rFonts w:cs="Times New Roman"/>
          <w:sz w:val="24"/>
          <w:szCs w:val="24"/>
          <w:lang w:val="fr-FR" w:eastAsia="ja-JP"/>
        </w:rPr>
        <w:t>» (40, 1-5).</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Dieu le Père console en suscitant des consolateurs auxquels il demande d’encourager le peuple, ses enfants, annonçant que la tribulation est finie, que la douleur est finie et que le péché a été pardonné. C’est cela qui guérit le cœur affligé et effrayé. C’est pourquoi le prophète demande de préparer la voie au Seigneur, en s’ouvrant à ses dons et à son salut.</w:t>
      </w:r>
    </w:p>
    <w:p>
      <w:pPr>
        <w:pStyle w:val="Dfaut"/>
        <w:spacing w:lineRule="atLeast" w:line="200" w:before="0" w:after="113"/>
        <w:ind w:left="0" w:right="0" w:firstLine="567"/>
        <w:jc w:val="both"/>
        <w:rPr>
          <w:rFonts w:cs="Times New Roman"/>
          <w:b/>
          <w:b/>
          <w:bCs/>
          <w:sz w:val="24"/>
          <w:szCs w:val="24"/>
          <w:lang w:val="fr-FR" w:eastAsia="ja-JP"/>
        </w:rPr>
      </w:pPr>
      <w:r>
        <w:rPr>
          <w:rFonts w:cs="Times New Roman"/>
          <w:sz w:val="24"/>
          <w:szCs w:val="24"/>
          <w:lang w:val="fr-FR" w:eastAsia="ja-JP"/>
        </w:rPr>
        <w:t>La consolation, pour le peuple, commence par la possibilité de cheminer sur la voie de Dieu, une voie nouvelle, redressée et praticable, une voie à préparer dans le désert, afin de pouvoir le traverser et retourner dans sa patrie. Parce que le peuple auquel s’adresse le prophète vit la tragédie de l’exil à Babylone, et maintenant en revanche, il s’entend dire qu’il pourra retourner sur sa terre à travers une route rendue commode et large, sans ravins ni montagnes qui rendent la marche fatigante, une route aplanie dans le désert. Préparer cette route signifie donc préparer un chemin de salut et de libération de tout obstacle et risque d’achoppement.</w:t>
      </w:r>
    </w:p>
    <w:p>
      <w:pPr>
        <w:pStyle w:val="Dfaut"/>
        <w:spacing w:lineRule="atLeast" w:line="200" w:before="0" w:after="113"/>
        <w:ind w:left="0" w:right="0" w:firstLine="567"/>
        <w:jc w:val="both"/>
        <w:rPr>
          <w:rFonts w:cs="Times New Roman"/>
          <w:sz w:val="24"/>
          <w:szCs w:val="24"/>
          <w:lang w:val="fr-FR" w:eastAsia="ja-JP"/>
        </w:rPr>
      </w:pPr>
      <w:r>
        <w:rPr>
          <w:rFonts w:cs="Times New Roman"/>
          <w:b/>
          <w:bCs/>
          <w:sz w:val="24"/>
          <w:szCs w:val="24"/>
          <w:lang w:val="fr-FR" w:eastAsia="ja-JP"/>
        </w:rPr>
        <w:t>L’exil</w:t>
      </w:r>
      <w:r>
        <w:rPr>
          <w:rFonts w:cs="Times New Roman"/>
          <w:sz w:val="24"/>
          <w:szCs w:val="24"/>
          <w:lang w:val="fr-FR" w:eastAsia="ja-JP"/>
        </w:rPr>
        <w:t xml:space="preserve"> avait été un moment dramatique dans l’histoire d’Israël, quand le peuple avait tout perdu. Le peuple avait perdu sa patrie, sa liberté, sa dignité et même sa confiance en Dieu. Il se sentait abandonné et sans espérance. En revanche, voici l’appel du prophète qui rouvre le cœur à la foi. Le désert est un lieu où il est difficile de vivre, mais c’est précisément là que désormais on pourra cheminer pour retourner non seulement dans sa patrie, mais pour retourner à Dieu et pour recommencer à espérer et à sourire. </w:t>
      </w:r>
      <w:r>
        <w:rPr>
          <w:rFonts w:cs="Times New Roman"/>
          <w:b/>
          <w:bCs/>
          <w:sz w:val="24"/>
          <w:szCs w:val="24"/>
          <w:lang w:val="fr-FR" w:eastAsia="ja-JP"/>
        </w:rPr>
        <w:t>Quand nous sommes dans l’obscurité, dans les difficultés, le sourire ne vient pas et c’est précisément l’espérance qui nous enseigne à sourire pour trouver cette route qui mène à Dieu</w:t>
      </w:r>
      <w:r>
        <w:rPr>
          <w:rFonts w:cs="Times New Roman"/>
          <w:sz w:val="24"/>
          <w:szCs w:val="24"/>
          <w:lang w:val="fr-FR" w:eastAsia="ja-JP"/>
        </w:rPr>
        <w:t>. Une des premières choses qui se produisent chez les personnes qui se détachent de Dieu est que ce sont des personnes sans sourire. Peut-être sont-elles capables de rire un bon coup, de lancer une plaisanterie, l’une derrière l’autre, de rire… mais il manque le sourire ! Seule l’espérance donne le sourire : c’est le sourire de l’espérance de trouver Dieu.</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La vie est souvent un désert, il est difficile de cheminer dans la vie, mais si nous nous confions à Dieu, elle peut devenir belle et large comme une autoroute. Il suffit de ne jamais perdre l’espérance, il suffit de continuer à croire, toujours, en dépit de tout. Quand nous nous retrouvons devant un enfant, peut-être pouvons-nous avoir beaucoup de problèmes et de difficultés, mais il nous vient un sourire de l’intérieur, parce que nous nous trouvons devant l’espérance : un enfant est une espérance ! Et ainsi, nous devons savoir voir dans la vie le chemin de l’espérance qui nous conduit à trouver Dieu, Dieu qui s’est fait enfant pour nous. Et cela nous fera sourire, nous donnera tout.</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 xml:space="preserve">Et justement ces paroles d’Isaïe sont ensuite utilisées par Jean le Baptiste dans sa prédication qui invitait à la conversion. Il disait ceci : « Voix de celui qui crie dans le désert : préparez le chemin du Seigneur » (Mt 3,3). C’est une voix qui crie là où il semble que personne ne puisse entendre – qui peut entendre dans le désert ? – qui crie dans le désarroi dû à la crise de la foi. Nous ne pouvons pas nier que le monde d’aujourd’hui vit une crise de la foi. On dit : « Je crois en Dieu, je suis chrétien », « je suis de cette religion… ». Mais ta vie est bien loin d’être chrétienne : elle est bien loin de Dieu ! La religion, la foi est tombée dans une expression : « Est-ce que je crois ? – Oui ! » Mais là, il s’agit de revenir à Dieu, de convertir son cœur à Dieu et d’aller sur cette route pour le trouver. Il nous attend. C’est cela la prédication de Jean Baptiste : préparer. Préparer la rencontre avec cet enfant qui nous redonnera le sourire. Les Israélites, quand le Baptiste annonce la venue de Jésus, c’est comme s’ils étaient encore en exil, parce qu’ils sont sous la domination romaine, qui fait d’eux des étrangers dans leur propre patrie, gouvernés par des occupants puissants qui décident de leur vie. Mais la vraie histoire n’est pas celle faite par les puissants, mais celle faite par Dieu avec ses petits. La véritable histoire, celle qui restera dans l’éternité, est celle que Dieu écrit avec ses petits : Dieu avec Marie, Dieu avec Jésus, Dieu avec Joseph, Dieu avec les petits. Ces petits et ces simples que nous trouvons autour de Jésus à sa naissance : Zaccharie et Elisabeth, âgés et marqués par la stérilité, Marie, jeune fille vierge, épouse promise à Joseph, les bergers, qui étaient méprisés et ne comptaient pour rien. Ce sont les petits, rendus grands par leur foi, les petits qui savent continuer d’espérer. Et </w:t>
      </w:r>
      <w:r>
        <w:rPr>
          <w:rFonts w:cs="Times New Roman"/>
          <w:b/>
          <w:bCs/>
          <w:sz w:val="24"/>
          <w:szCs w:val="24"/>
          <w:lang w:val="fr-FR" w:eastAsia="ja-JP"/>
        </w:rPr>
        <w:t>l’espérance est la vertu des petits</w:t>
      </w:r>
      <w:r>
        <w:rPr>
          <w:rFonts w:cs="Times New Roman"/>
          <w:sz w:val="24"/>
          <w:szCs w:val="24"/>
          <w:lang w:val="fr-FR" w:eastAsia="ja-JP"/>
        </w:rPr>
        <w:t>. Les grands, les satisfaits ne connaissent pas l’espérance ; ils ne savent pas ce que c’est.</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Ce sont eux, les petits avec Dieu, avec Jésus, qui transforment le désert de l’exil, de la solitude désespérée, de la souffrance, en une route plate sur laquelle marcher pour aller à la rencontre de la gloire du Seigneur. Et nous arrivons au « donc » : laissons-nous enseigner l’espérance. Attendons avec confiance la venue du Seigneur, et quel que soit le désert de nos vies, chacun sait dans quel désert il chemine, il deviendra un jardin fleuri. L’espérance ne déçoit pas !</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r>
    </w:p>
    <w:p>
      <w:pPr>
        <w:pStyle w:val="Dfaut"/>
        <w:spacing w:lineRule="atLeast" w:line="200" w:before="0" w:after="113"/>
        <w:ind w:left="0" w:right="0" w:firstLine="567"/>
        <w:jc w:val="both"/>
        <w:rPr>
          <w:rFonts w:cs="Times New Roman"/>
          <w:b/>
          <w:b/>
          <w:bCs/>
          <w:sz w:val="24"/>
          <w:szCs w:val="24"/>
          <w:lang w:val="fr-FR" w:eastAsia="ja-JP"/>
        </w:rPr>
      </w:pPr>
      <w:r>
        <w:rPr>
          <w:rFonts w:cs="Times New Roman"/>
          <w:b/>
          <w:bCs/>
          <w:sz w:val="24"/>
          <w:szCs w:val="24"/>
          <w:lang w:val="fr-FR" w:eastAsia="ja-JP"/>
        </w:rPr>
        <w:t>Catéchèse du 14 décembre 2016</w:t>
      </w:r>
    </w:p>
    <w:p>
      <w:pPr>
        <w:pStyle w:val="Dfaut"/>
        <w:spacing w:lineRule="atLeast" w:line="200" w:before="0" w:after="113"/>
        <w:ind w:left="0" w:right="0" w:firstLine="567"/>
        <w:jc w:val="both"/>
        <w:rPr>
          <w:rFonts w:cs="Times New Roman"/>
          <w:sz w:val="24"/>
          <w:szCs w:val="24"/>
          <w:lang w:val="fr-FR" w:eastAsia="ja-JP"/>
        </w:rPr>
      </w:pPr>
      <w:r>
        <w:rPr>
          <w:rFonts w:cs="Times New Roman"/>
          <w:b/>
          <w:bCs/>
          <w:sz w:val="24"/>
          <w:szCs w:val="24"/>
          <w:lang w:val="fr-FR" w:eastAsia="ja-JP"/>
        </w:rPr>
        <w:t>Isaïe, messager de l'espérance (2)</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 xml:space="preserve">Le chapitre 52 d’Isaïe commence par l’invitation à Jérusalem afin qu’elle se réveille, qu’elle secoue sa poussière et se débarrasse de ses chaînes et qu’elle revête ses plus beaux habits, parce que </w:t>
      </w:r>
      <w:r>
        <w:rPr>
          <w:rFonts w:cs="Times New Roman"/>
          <w:b/>
          <w:bCs/>
          <w:sz w:val="24"/>
          <w:szCs w:val="24"/>
          <w:lang w:val="fr-FR" w:eastAsia="ja-JP"/>
        </w:rPr>
        <w:t>le Seigneur est venu libérer son peuple</w:t>
      </w:r>
      <w:r>
        <w:rPr>
          <w:rFonts w:cs="Times New Roman"/>
          <w:sz w:val="24"/>
          <w:szCs w:val="24"/>
          <w:lang w:val="fr-FR" w:eastAsia="ja-JP"/>
        </w:rPr>
        <w:t xml:space="preserve"> (vv. 1-3). Et il ajoute : « Mon peuple connaîtra mon nom, c’est pourquoi il saura, en ce jour-là, que c’est moi qui dis : Me voici » (v. 6).</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A ce « me voici » prononcé par Dieu, qui résume toute sa volonté de salut et de proximité à notre égard, répond le chant de joie de Jérusalem, selon l’invitation du prophète. C’est un moment historique très important. C’est la fin de l’exil de Babylone, c’est la possibilité pour Israël de retrouver Dieu et, dans la foi, de se retrouver soi-même. Le Seigneur se fait proche, et le « petit reste », c’est-à-dire le petit peuple qui est resté après l’exil et qui en exil a résisté dans la foi, qui a traversé la crise et a continué de croire et d’espérer également dans l’obscurité, ce « petit reste » pourra voir les merveilles de Dieu.</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Le prophète insère alors un chant d’exultation : « Qu’ils sont beaux, sur les montagnes, / les pieds du messager qui annonce la paix, / du messager de bonnes nouvelles qui annonce le salut, / qui dit à Sion : “Ton Dieu règne” » [...] « Ensemble poussez des cris, des cris de joie, / ruines de Jérusalem ! / Car Yahvé a consolé son peuple, / il a racheté Jérusalem. / Yahvé a découvert son bras de sainteté / aux yeux de toutes les nations, / et tous les confins de la terre ont vu / le salut de notre Dieu » (Is 52, 7.9-10).</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Ces paroles d’Isaïe, sur lesquelles nous voulons nous arrêter un instant, font référence au miracle de la paix, et le font de façon très particulière, en plaçant le regard non pas sur le messager, mais sur ses pieds qui courent, rapides : « Qu’ils sont beaux, sur les montagnes, les pieds du messager... ».</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Il ressemble à l’époux du Cantique des Cantiques qui court vers sa bien-aimée : « Voici qu’il arrive, sautant sur les montagnes, bondissant sur les collines » (Ct 2, 8). Ainsi, le messager de paix court lui aussi, apportant la bonne nouvelle de libération, de salut, et proclamant que Dieu règne.</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 xml:space="preserve">Dieu n’a pas abandonné son peuple et ne s’est pas laisser vaincre par le mal, parce qu’Il est fidèle, et sa grâce est plus grande que le péché. Nous devons apprendre cela. Car nous sommes têtus et nous ne l’apprenons pas. Mais je poserai la question : qui est plus grand, Dieu ou le péché ? Dieu ! Et qui gagne à la fin ? Dieu ou le péché ? Dieu. Est-il capable de vaincre le péché le plus grand, le plus honteux, le plus terrible, le pire des péchés ? Avec quelle arme Dieu vainc-t-il le péché ? Avec l’amour ! Cela veut dire que « Dieu règne »; telles sont les paroles de la foi en un Seigneur dont la puissance s’abaisse sur l’humanité, s’abaisse, pour offrir la miséricorde et libérer l’homme de ce qui défigure en lui la belle image de Dieu, parce que quand nous sommes dans le péché, l’image de Dieu est défigurée. Et l’accomplissement de tant d’amour sera précisément le Royaume instauré par Jésus, ce Royaume de pardon et de paix que nous célébrons avec Noël et qui se réalise définitivement dans la Pâque. Et la joie la plus belle de Noël est cette joie intérieure de paix : </w:t>
      </w:r>
      <w:r>
        <w:rPr>
          <w:rFonts w:cs="Times New Roman"/>
          <w:b/>
          <w:bCs/>
          <w:sz w:val="24"/>
          <w:szCs w:val="24"/>
          <w:lang w:val="fr-FR" w:eastAsia="ja-JP"/>
        </w:rPr>
        <w:t>le Seigneur a effacé mes péchés, le Seigneur m’a pardonné, le Seigneur a eu de la miséricorde pour moi, il est venu me sauver</w:t>
      </w:r>
      <w:r>
        <w:rPr>
          <w:rFonts w:cs="Times New Roman"/>
          <w:sz w:val="24"/>
          <w:szCs w:val="24"/>
          <w:lang w:val="fr-FR" w:eastAsia="ja-JP"/>
        </w:rPr>
        <w:t>. Telle est la joie de Noël !</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 xml:space="preserve">Tels sont, frères et sœurs, les </w:t>
      </w:r>
      <w:r>
        <w:rPr>
          <w:rFonts w:cs="Times New Roman"/>
          <w:b/>
          <w:bCs/>
          <w:sz w:val="24"/>
          <w:szCs w:val="24"/>
          <w:lang w:val="fr-FR" w:eastAsia="ja-JP"/>
        </w:rPr>
        <w:t>motifs de notre espérance</w:t>
      </w:r>
      <w:r>
        <w:rPr>
          <w:rFonts w:cs="Times New Roman"/>
          <w:sz w:val="24"/>
          <w:szCs w:val="24"/>
          <w:lang w:val="fr-FR" w:eastAsia="ja-JP"/>
        </w:rPr>
        <w:t>. Quand tout semble fini, quand, face à tant de réalités négatives, la foi devient difficile et que vient la tentation de dire que rien n’a plus de sens, voilà en revanche la bonne nouvelle apportée par ces pieds rapides : Dieu vient réaliser quelque chose de nouveau, il vient instaurer un royaume de paix ; Dieu a « découvert son bras » et vient apporter la liberté et la consolation. Le mal ne triomphera pas pour toujours, il y a une fin à la douleur. Le désespoir est vaincu parce que Dieu est parmi nous.</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Et nous aussi, nous sommes invités à nous réveiller un peu, comme Jérusalem, selon l’invitation que lui adresse le prophète ; nous sommes appelés à devenir des hommes et des femmes d’espérance, en collaborant à la venue de ce Royaume fait de lumière et destiné à tous, hommes et femmes d’espérance. Comme il est triste de trouver un chrétien qui a perdu l’espérance ! « Mais moi je n’espère rien, tout est fini pour moi » : c’est ce que dit un chrétien qui n’est pas capable d’entrevoir des horizons d’espérance et qui devant son cœur n’a qu’un mur. Mais Dieu détruit ces murs par le pardon ! Et pour cela, nous devons prier, afin que Dieu nous donne chaque jour l’espérance et la donne à tous, cette espérance qui naît quand nous voyons Dieu dans la crèche de Bethléem. Le message de la Bonne Nouvelle qui nous est confié est urgent, nous devons nous aussi courir comme le messager sur les monts, parce que le monde ne peut plus attendre, l’humanité a faim et soif de justice, de vérité, de paix.</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Et voyant le petit Enfant de Bethléem, les petits du monde sauront que la promesse s’est accomplie, le message s’est réalisé. Dans un enfant qui vient de naître, qui a besoin de tout, enveloppé dans des langes et déposé dans une crèche, est contenue toute la puissance du Dieu qui sauve. Noël est un jour pour ouvrir le cœur : il faut ouvrir son cœur à tant de petitesse, qui est là dans cet Enfant, et à tant de merveille. C’est la merveille de Noël, à laquelle nous nous préparons, avec espérance, en ce temps de l’Avent. C’est la surprise d’un Dieu enfant, d’un Dieu pauvre, d’un Dieu faible, d’un Dieu qui abandonne sa grandeur pour se faire proche de chacun de nous.</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 xml:space="preserve">Frères et sœurs, à l’approche de Noël le prophète Isaïe nous ouvre à </w:t>
      </w:r>
      <w:r>
        <w:rPr>
          <w:rFonts w:cs="Times New Roman"/>
          <w:b/>
          <w:bCs/>
          <w:sz w:val="24"/>
          <w:szCs w:val="24"/>
          <w:lang w:val="fr-FR" w:eastAsia="ja-JP"/>
        </w:rPr>
        <w:t>l’espérance du salut</w:t>
      </w:r>
      <w:r>
        <w:rPr>
          <w:rFonts w:cs="Times New Roman"/>
          <w:sz w:val="24"/>
          <w:szCs w:val="24"/>
          <w:lang w:val="fr-FR" w:eastAsia="ja-JP"/>
        </w:rPr>
        <w:t>. Le Seigneur veut libérer Jérusalem : « Me voici ! ». Il se fait proche du « petit reste » d’Israël qui, à travers les épreuves, résiste dans la foi et verra bientôt les merveilles de Dieu : « Comme ils sont beaux, sur les montagnes, les pas du messager qui annonce la paix ». C’est l’annonce joyeuse du Règne de Dieu qui se penche sur les hommes pour leur offrir sa miséricorde, Règne instauré en Jésus Christ. Lorsque tout semble perdu et que la foi chancelle face à tant de réalités négatives, cette joyeuse nouvelle  de Noël retentit : Dieu vient, et il refait toute chose nouvelle ; le mal ne triomphera pas toujours, le désespoir est vaincu. Chacun de nous est à son tour appelé à se réveiller, à l’invitation du prophète, et à devenir, pour les autres, messager de paix, de justice et de vérité.</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r>
    </w:p>
    <w:p>
      <w:pPr>
        <w:pStyle w:val="Dfaut"/>
        <w:spacing w:lineRule="atLeast" w:line="200" w:before="0" w:after="113"/>
        <w:ind w:left="0" w:right="0" w:firstLine="567"/>
        <w:jc w:val="both"/>
        <w:rPr>
          <w:rFonts w:cs="Times New Roman"/>
          <w:b/>
          <w:b/>
          <w:bCs/>
          <w:sz w:val="24"/>
          <w:szCs w:val="24"/>
          <w:lang w:val="fr-FR" w:eastAsia="ja-JP"/>
        </w:rPr>
      </w:pPr>
      <w:r>
        <w:rPr>
          <w:rFonts w:cs="Times New Roman"/>
          <w:b/>
          <w:bCs/>
          <w:sz w:val="24"/>
          <w:szCs w:val="24"/>
          <w:lang w:val="fr-FR" w:eastAsia="ja-JP"/>
        </w:rPr>
        <w:t>Catéchèse du 4 janvier 2017</w:t>
      </w:r>
    </w:p>
    <w:p>
      <w:pPr>
        <w:pStyle w:val="Dfaut"/>
        <w:spacing w:lineRule="atLeast" w:line="200" w:before="0" w:after="113"/>
        <w:ind w:left="0" w:right="0" w:firstLine="567"/>
        <w:jc w:val="both"/>
        <w:rPr>
          <w:rFonts w:cs="Times New Roman"/>
          <w:sz w:val="24"/>
          <w:szCs w:val="24"/>
          <w:lang w:val="fr-FR" w:eastAsia="ja-JP"/>
        </w:rPr>
      </w:pPr>
      <w:r>
        <w:rPr>
          <w:rFonts w:cs="Times New Roman"/>
          <w:b/>
          <w:bCs/>
          <w:sz w:val="24"/>
          <w:szCs w:val="24"/>
          <w:lang w:val="fr-FR" w:eastAsia="ja-JP"/>
        </w:rPr>
        <w:t>Rachel, l’espérance vécue dans les pleurs</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 xml:space="preserve">Dans la catéchèse d’aujourd’hui, je voudrais contempler avec vous la figure d’une femme qui nous parle de </w:t>
      </w:r>
      <w:r>
        <w:rPr>
          <w:rFonts w:cs="Times New Roman"/>
          <w:b/>
          <w:bCs/>
          <w:sz w:val="24"/>
          <w:szCs w:val="24"/>
          <w:lang w:val="fr-FR" w:eastAsia="ja-JP"/>
        </w:rPr>
        <w:t>l’espérance vécue dans les pleurs</w:t>
      </w:r>
      <w:r>
        <w:rPr>
          <w:rFonts w:cs="Times New Roman"/>
          <w:sz w:val="24"/>
          <w:szCs w:val="24"/>
          <w:lang w:val="fr-FR" w:eastAsia="ja-JP"/>
        </w:rPr>
        <w:t>. L’espérance vécue dans les pleurs. Il s’agit de Rachel, l’épouse de Jacob et la mère de Joseph et Benjamin, celle qui, comme nous le raconte le livre de la Genèse, meurt en mettant au monde son deuxième enfant, Benjamin.</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Le prophète Jérémie fait référence à Rachel en s’adressant aux Israélites en exil pour les consoler, avec des paroles pleines d’émotion et de poésie ; c’est-à-dire qu’il prend les pleurs de Rachel mais il donne de l’espérance : « </w:t>
      </w:r>
      <w:r>
        <w:rPr>
          <w:rFonts w:cs="Times New Roman"/>
          <w:i/>
          <w:iCs/>
          <w:sz w:val="24"/>
          <w:szCs w:val="24"/>
          <w:lang w:val="fr-FR" w:eastAsia="ja-JP"/>
        </w:rPr>
        <w:t>Ainsi parle le Seigneur : Un cri s’élève dans Rama, une plainte et des pleurs d’amertume. C’est Rachel qui pleure ses fils ; elle refuse d’être consolée, car ses fils ne sont plus</w:t>
      </w:r>
      <w:r>
        <w:rPr>
          <w:rFonts w:cs="Times New Roman"/>
          <w:sz w:val="24"/>
          <w:szCs w:val="24"/>
          <w:lang w:val="fr-FR" w:eastAsia="ja-JP"/>
        </w:rPr>
        <w:t> » (Jr 31,15).</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Dans ces versets, Jérémie présente cette femme de son peuple, la grande matriarche de sa tribu, dans une réalité de douleur et de pleurs, mais en même temps avec la perspective d’une vie impensable. Rachel qui, dans le récit de la Genèse, était morte en accouchant et qui avait assumé cette mort pour que son fils puisse vivre, est maintenant au contraire représentée par le prophète comme vivante à Rama, là où se rassemblaient les déportés, et elle pleure ses fils qui, d’une certaine manière, sont morts en partant en exil ; des fils qui, comme elle le dit elle-même, « ne sont plus », ont disparu à jamais.</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Et c’est pourquoi Rachel ne veut pas être consolée. Ce refus exprime la profondeur de sa souffrance et l’amertume de ses pleurs. Devant la tragédie de la perte de ses enfants, une mère ne peut accepter de paroles ni de gestes de consolation, qui sont toujours inadéquats, jamais capables d’adoucir la douleur d’une blessure qui ne peut et ne veut pas se cicatriser. Une douleur proportionnelle à son amour.</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Toutes les mères savent cela ; et elles sont nombreuses, aujourd’hui encore, les mères qui pleurent, qui ne se résignent pas à la perte d’un enfant, inconsolables devant une mort impossible à accepter. Rachel renferme en elle-même la douleur de toutes les mères du monde, de tout temps, et les larmes de tous les êtres humains qui pleurent des pertes irréparables.</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Ce refus de Rachel qui ne veut pas être consolée nous enseigne aussi toute la délicatesse qui nous est demandée devant la douleur d’autrui. Pour parler d’espérance à celui qui est désespéré, il faut partager son désespoir ; pour essuyer une larme du visage de celui qui souffre, il faut unir nos pleurs aux siens. C’est seulement ainsi que nos paroles peuvent être réellement capables de donner un peu d’espérance. Et si je ne peux dire ce genre de paroles, avec les pleurs, avec la douleur, mieux vaut le silence ; la caresse, le geste mais pas de parole.</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Et Dieu, avec sa délicatesse et son amour, répond aux pleurs de Rachel par des paroles vraies, non feintes ; ainsi en effet se poursuit le texte de Jérémie : « </w:t>
      </w:r>
      <w:r>
        <w:rPr>
          <w:rFonts w:cs="Times New Roman"/>
          <w:i/>
          <w:iCs/>
          <w:sz w:val="24"/>
          <w:szCs w:val="24"/>
          <w:lang w:val="fr-FR" w:eastAsia="ja-JP"/>
        </w:rPr>
        <w:t>Ainsi parle le Seigneur – il répond à ces pleurs – : Retiens le cri de tes pleurs et les larmes de tes yeux. Car il y a un salaire pour ta peine, – oracle du Seigneur : ils reviendront du pays de l’ennemi. Il y a un espoir pour ton avenir, – oracle du Seigneur : tes fils reviendront sur leur territoire</w:t>
      </w:r>
      <w:r>
        <w:rPr>
          <w:rFonts w:cs="Times New Roman"/>
          <w:sz w:val="24"/>
          <w:szCs w:val="24"/>
          <w:lang w:val="fr-FR" w:eastAsia="ja-JP"/>
        </w:rPr>
        <w:t> » (Jr 31,16-17).</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C’est précisément en raison des pleurs de la mère qu’il y a encore de l’espérance pour les enfants qui reviendront à la vie. Cette femme, qui avait accepté de mourir au moment de l’accouchement pour que son fils puisse vivre, est maintenant par ses pleurs principe d’une vie nouvelle pour ses enfants exilés, prisonniers, loin de leur patrie. À la douleur et aux pleurs amers de Rachel, le Seigneur répond par une promesse qui peut maintenant être pour elle un motif de véritable consolation : le peuple pourra revenir de l’exil et vivre dans la foi, libre, sa relation avec Dieu. Les larmes ont généré l’espérance. Et cela n’est pas facile à comprendre, c’est vrai. Bien souvent, dans notre vie, les larmes sèment l’espérance, sont des semences d’espérance.</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Comme nous le savons, ce texte de Jérémie est ensuite repris par l’évangéliste Matthieu et appliqué au massacre des innocents (cf. 2,16-18). Un texte qui nous met devant la tragédie de la tuerie d’êtres humains sans défense, l’horreur du pouvoir qui méprise et supprime la vie. Les enfants de Bethléem mourront à cause de Jésus. Et lui, l’Agneau innocent, mourrait ensuite, à son tour, pour nous tous. Le Fils de Dieu est entré dans la douleur des hommes. Il ne faut pas oublier cela. Quand quelqu’un s’adresse à moi et me pose des questions difficiles, par exemple : « Dites-moi, Père, pourquoi les enfants souffrent-ils ? », vraiment, je ne sais que répondre. Je dis seulement : « Regarde le crucifix : Dieu nous a donné son fils, il a souffert et peut-être trouveras-tu là une réponse ». Mais des réponses d’ici [il indique sa tête], il n’y en a pas. C’est seulement en regardant l’amour de Dieu qui donne son Fils qui offre sa vie pour nous qu’un chemin de consolation peut nous être donné. Et c’est pourquoi nous disons que le Fils de Dieu est entré dans la douleur des hommes : il a partagé et a accueilli la mort ; sa Parole est définitivement une parole de consolation, parce qu’elle naît des pleurs.</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Et sur la croix, ce sera lui, le Fils mourant, qui donnera une nouvelle fécondité à sa mère, en lui confiant le disciple Jean et en faisant d’elle la mère du peuple des croyants. La mort est vaincue et ainsi se réalise la prophétie de Jérémie. Les larmes de Marie aussi, comme celles de Rachel, ont généré l’espérance et la vie nouvelle. Merci.</w:t>
      </w:r>
    </w:p>
    <w:p>
      <w:pPr>
        <w:pStyle w:val="Dfaut"/>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r>
    </w:p>
    <w:p>
      <w:pPr>
        <w:pStyle w:val="Dfaut"/>
        <w:spacing w:lineRule="atLeast" w:line="200" w:before="0" w:after="113"/>
        <w:ind w:left="0" w:right="0" w:firstLine="567"/>
        <w:jc w:val="both"/>
        <w:rPr>
          <w:rFonts w:cs="Times New Roman"/>
          <w:b/>
          <w:b/>
          <w:bCs/>
          <w:sz w:val="24"/>
          <w:szCs w:val="24"/>
          <w:lang w:val="fr-FR" w:eastAsia="ja-JP"/>
        </w:rPr>
      </w:pPr>
      <w:r>
        <w:rPr>
          <w:rFonts w:cs="Times New Roman"/>
          <w:b/>
          <w:bCs/>
          <w:sz w:val="24"/>
          <w:szCs w:val="24"/>
          <w:lang w:val="fr-FR" w:eastAsia="ja-JP"/>
        </w:rPr>
      </w:r>
    </w:p>
    <w:p>
      <w:pPr>
        <w:pStyle w:val="Normal"/>
        <w:spacing w:lineRule="atLeast" w:line="200" w:before="0" w:after="113"/>
        <w:ind w:left="0" w:right="0" w:firstLine="567"/>
        <w:jc w:val="both"/>
        <w:rPr>
          <w:sz w:val="24"/>
          <w:szCs w:val="24"/>
        </w:rPr>
      </w:pPr>
      <w:r>
        <w:rPr>
          <w:sz w:val="24"/>
          <w:szCs w:val="24"/>
        </w:rPr>
        <w:t>On voit Abraham espérer contre toute espérance (Rm 4, 18).</w:t>
      </w:r>
    </w:p>
    <w:p>
      <w:pPr>
        <w:pStyle w:val="Normal"/>
        <w:spacing w:lineRule="atLeast" w:line="200" w:before="0" w:after="113"/>
        <w:ind w:left="0" w:right="0" w:firstLine="567"/>
        <w:jc w:val="both"/>
        <w:rPr>
          <w:sz w:val="24"/>
          <w:szCs w:val="24"/>
        </w:rPr>
      </w:pPr>
      <w:r>
        <w:rPr>
          <w:sz w:val="24"/>
          <w:szCs w:val="24"/>
        </w:rPr>
        <w:t>« </w:t>
      </w:r>
      <w:r>
        <w:rPr>
          <w:i/>
          <w:iCs/>
          <w:sz w:val="24"/>
          <w:szCs w:val="24"/>
        </w:rPr>
        <w:t>L'espérance chrétienne reprend et accomplit l'espérance du peuple élu qui trouve son origine et son modèle dans l'espérance d'</w:t>
      </w:r>
      <w:r>
        <w:rPr>
          <w:b/>
          <w:bCs/>
          <w:i/>
          <w:iCs/>
          <w:sz w:val="24"/>
          <w:szCs w:val="24"/>
        </w:rPr>
        <w:t>Abraham</w:t>
      </w:r>
      <w:r>
        <w:rPr>
          <w:i/>
          <w:iCs/>
          <w:sz w:val="24"/>
          <w:szCs w:val="24"/>
        </w:rPr>
        <w:t xml:space="preserve"> comblé en Isaac des promesses de Dieu et purifié par l'épreuve du sacrifice (cf. Gn 17,4-8; Gn 22,1-18). "Espérant contre toute espérance, il crut et devint ainsi père d'une multitude de peuples" (Rm 4,18).</w:t>
      </w:r>
      <w:r>
        <w:rPr>
          <w:sz w:val="24"/>
          <w:szCs w:val="24"/>
        </w:rPr>
        <w:t> » (CEC 1819)</w:t>
      </w:r>
    </w:p>
    <w:p>
      <w:pPr>
        <w:pStyle w:val="Normal"/>
        <w:spacing w:lineRule="atLeast" w:line="200" w:before="0" w:after="113"/>
        <w:ind w:left="0" w:right="0" w:firstLine="567"/>
        <w:jc w:val="both"/>
        <w:rPr>
          <w:sz w:val="24"/>
          <w:szCs w:val="24"/>
        </w:rPr>
      </w:pPr>
      <w:r>
        <w:rPr>
          <w:sz w:val="24"/>
          <w:szCs w:val="24"/>
        </w:rPr>
        <w:t>Romains : Abraham, père dans l’espérance (catéchèse du 29 mars 2017).</w:t>
      </w:r>
    </w:p>
    <w:p>
      <w:pPr>
        <w:pStyle w:val="Normal"/>
        <w:spacing w:lineRule="atLeast" w:line="200" w:before="0" w:after="113"/>
        <w:ind w:left="0" w:right="0" w:firstLine="567"/>
        <w:jc w:val="both"/>
        <w:rPr>
          <w:sz w:val="24"/>
          <w:szCs w:val="24"/>
        </w:rPr>
      </w:pPr>
      <w:r>
        <w:rPr>
          <w:sz w:val="24"/>
          <w:szCs w:val="24"/>
        </w:rPr>
        <w:t xml:space="preserve">L'espérance dans l'Ancien Testament </w:t>
      </w:r>
    </w:p>
    <w:p>
      <w:pPr>
        <w:pStyle w:val="Normal"/>
        <w:spacing w:lineRule="atLeast" w:line="200" w:before="0" w:after="113"/>
        <w:ind w:left="0" w:right="0" w:firstLine="567"/>
        <w:jc w:val="both"/>
        <w:rPr>
          <w:sz w:val="24"/>
          <w:szCs w:val="24"/>
        </w:rPr>
      </w:pPr>
      <w:r>
        <w:rPr>
          <w:sz w:val="24"/>
          <w:szCs w:val="24"/>
        </w:rPr>
        <w:t xml:space="preserve">L'espérance chez Isaïe (cf. catéchèses du PF de décembre 2016). </w:t>
      </w:r>
    </w:p>
    <w:p>
      <w:pPr>
        <w:pStyle w:val="Normal"/>
        <w:spacing w:lineRule="atLeast" w:line="200" w:before="0" w:after="113"/>
        <w:ind w:left="0" w:right="0" w:firstLine="567"/>
        <w:jc w:val="both"/>
        <w:rPr>
          <w:sz w:val="24"/>
          <w:szCs w:val="24"/>
        </w:rPr>
      </w:pPr>
      <w:r>
        <w:rPr>
          <w:sz w:val="24"/>
          <w:szCs w:val="24"/>
        </w:rPr>
        <w:t>« ceux qui espèrent en Dieu renouvellent leur force » (Isaïe 40, 31) : L’espérance dans Isaïe ; psaume 41 des laudes du lundi 2</w:t>
      </w:r>
    </w:p>
    <w:p>
      <w:pPr>
        <w:pStyle w:val="Normal"/>
        <w:spacing w:lineRule="atLeast" w:line="200" w:before="0" w:after="113"/>
        <w:ind w:left="0" w:right="0" w:firstLine="567"/>
        <w:jc w:val="both"/>
        <w:rPr>
          <w:sz w:val="24"/>
          <w:szCs w:val="24"/>
        </w:rPr>
      </w:pPr>
      <w:r>
        <w:rPr>
          <w:sz w:val="24"/>
          <w:szCs w:val="24"/>
        </w:rPr>
      </w:r>
    </w:p>
    <w:p>
      <w:pPr>
        <w:pStyle w:val="Normal"/>
        <w:spacing w:lineRule="atLeast" w:line="200" w:before="0" w:after="113"/>
        <w:ind w:left="0" w:right="0" w:firstLine="567"/>
        <w:jc w:val="both"/>
        <w:rPr>
          <w:sz w:val="24"/>
          <w:szCs w:val="24"/>
        </w:rPr>
      </w:pPr>
      <w:r>
        <w:rPr>
          <w:sz w:val="24"/>
          <w:szCs w:val="24"/>
        </w:rPr>
        <w:t xml:space="preserve">L'espérance de Judith (cf. catéchèse du PF, 25 janvier 2017). </w:t>
      </w:r>
    </w:p>
    <w:p>
      <w:pPr>
        <w:pStyle w:val="Normal"/>
        <w:spacing w:lineRule="atLeast" w:line="200" w:before="0" w:after="113"/>
        <w:ind w:left="0" w:right="0" w:firstLine="567"/>
        <w:jc w:val="both"/>
        <w:rPr>
          <w:sz w:val="24"/>
          <w:szCs w:val="24"/>
        </w:rPr>
      </w:pPr>
      <w:r>
        <w:rPr>
          <w:sz w:val="24"/>
          <w:szCs w:val="24"/>
        </w:rPr>
      </w:r>
    </w:p>
    <w:p>
      <w:pPr>
        <w:pStyle w:val="Normal"/>
        <w:spacing w:lineRule="atLeast" w:line="200" w:before="0" w:after="113"/>
        <w:ind w:left="0" w:right="0" w:firstLine="567"/>
        <w:jc w:val="both"/>
        <w:rPr>
          <w:sz w:val="24"/>
          <w:szCs w:val="24"/>
        </w:rPr>
      </w:pPr>
      <w:r>
        <w:rPr>
          <w:sz w:val="24"/>
          <w:szCs w:val="24"/>
        </w:rPr>
        <w:t>L’espérance faite femme</w:t>
      </w:r>
    </w:p>
    <w:p>
      <w:pPr>
        <w:pStyle w:val="Normal"/>
        <w:spacing w:lineRule="atLeast" w:line="200" w:before="0" w:after="113"/>
        <w:ind w:left="0" w:right="0" w:firstLine="567"/>
        <w:jc w:val="both"/>
        <w:rPr>
          <w:rFonts w:cs="Times New Roman"/>
          <w:sz w:val="24"/>
          <w:szCs w:val="24"/>
          <w:lang w:val="fr-FR" w:eastAsia="ja-JP"/>
        </w:rPr>
      </w:pPr>
      <w:r>
        <w:rPr>
          <w:sz w:val="24"/>
          <w:szCs w:val="24"/>
        </w:rPr>
        <w:t>L’espérance est femme. Que de fois le Pape a souligné ce concept ! Et la première femme citée est Rachel, l’ancêtre du peuple de Dieu, qui « représente la souffrance de toutes les mères du monde et de tous les temps, les larmes de tous ceux qui vivent une perte irréparable ». Le Seigneur lui a parlé avec délicatesse, enseignant que pour parler d’espérance à une personne désespérée, « il faut d’abord partager sa souffrance et s’unir à ses larmes », a expliqué François à l’audience générale du 4 janvier 2017. Et si on ne peut pas, alors « il vaut mieux se taire et s’en tenir aux caresses et aux gestes », a-t-il ajouté en italien.</w:t>
      </w:r>
    </w:p>
    <w:p>
      <w:pPr>
        <w:pStyle w:val="Normal"/>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t>Autre modèle de femme courageuse, Judith. Malgré une situation désespérée, elle a su redonner confiance à son peuple et à le guider sur « les chemins de l’espérance ». L’occasion pour le Saint-Père, le 25 janvier 2017, d’expliquer l’importance pour un chrétien de ne « jamais se résigner » face aux difficultés — « D’ailleurs je trouve que les femmes sont bien plus courageuses que les hommes ! », a-t-il confié aux fidèles et pèlerins à ce propos – et de rappeler au chrétien : « Ce n’est pas à nous qu’il revient d’enseigner à Dieu ce qu’il doit faire, car Il sait mieux que nous ce dont nous avons besoin, nous devons lui faire confiance, en acceptant que son salut et son aide nous parviennent par des chemins autres que les nôtres ».</w:t>
      </w:r>
    </w:p>
    <w:p>
      <w:pPr>
        <w:pStyle w:val="Normal"/>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r>
    </w:p>
    <w:p>
      <w:pPr>
        <w:pStyle w:val="Normal"/>
        <w:spacing w:lineRule="atLeast" w:line="200" w:before="0" w:after="113"/>
        <w:ind w:left="0" w:right="0" w:firstLine="567"/>
        <w:jc w:val="both"/>
        <w:rPr>
          <w:rFonts w:cs="Times New Roman"/>
          <w:sz w:val="24"/>
          <w:szCs w:val="24"/>
          <w:lang w:val="fr-FR" w:eastAsia="ja-JP"/>
        </w:rPr>
      </w:pPr>
      <w:r>
        <w:rPr>
          <w:rFonts w:cs="Times New Roman"/>
          <w:sz w:val="24"/>
          <w:szCs w:val="24"/>
          <w:lang w:val="fr-FR" w:eastAsia="ja-JP"/>
        </w:rPr>
      </w:r>
    </w:p>
    <w:sectPr>
      <w:footerReference w:type="default" r:id="rId2"/>
      <w:type w:val="nextPage"/>
      <w:pgSz w:w="11906" w:h="16838"/>
      <w:pgMar w:left="850" w:right="850" w:gutter="0" w:header="0" w:top="850" w:footer="340" w:bottom="11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rFonts w:eastAsia="Times New Roman" w:cs="Times New Roman"/>
        <w:color w:val="auto"/>
        <w:sz w:val="24"/>
        <w:szCs w:val="20"/>
        <w:lang w:val="fr-FR" w:eastAsia="ja-JP" w:bidi="zxx"/>
      </w:rPr>
    </w:pPr>
    <w:r>
      <w:rPr>
        <w:rFonts w:eastAsia="Times New Roman" w:cs="Times New Roman"/>
        <w:i/>
        <w:color w:val="auto"/>
        <w:sz w:val="16"/>
        <w:szCs w:val="16"/>
        <w:lang w:val="fr-FR" w:eastAsia="ja-JP" w:bidi="zxx"/>
      </w:rPr>
      <w:t>L'espérance dans l'Ancien Testament - 2</w:t>
    </w:r>
  </w:p>
  <w:p>
    <w:pPr>
      <w:pStyle w:val="Dfaut"/>
      <w:spacing w:lineRule="atLeast" w:line="200" w:before="0" w:after="57"/>
      <w:jc w:val="center"/>
      <w:rPr/>
    </w:pPr>
    <w:r>
      <w:rPr>
        <w:rFonts w:eastAsia="Times New Roman" w:cs="Times New Roman"/>
        <w:color w:val="auto"/>
        <w:sz w:val="24"/>
        <w:szCs w:val="20"/>
        <w:lang w:val="fr-FR" w:eastAsia="ja-JP" w:bidi="zxx"/>
      </w:rPr>
      <w:t>—</w:t>
    </w:r>
    <w:r>
      <w:rPr>
        <w:rFonts w:eastAsia="Times New Roman" w:cs="Times New Roman"/>
        <w:color w:val="auto"/>
        <w:sz w:val="24"/>
        <w:szCs w:val="20"/>
        <w:lang w:val="fr-FR" w:eastAsia="ja-JP" w:bidi="zxx"/>
      </w:rPr>
      <w:t xml:space="preserve">  </w:t>
    </w:r>
    <w:r>
      <w:rPr>
        <w:rFonts w:eastAsia="Times New Roman" w:cs="Times New Roman"/>
        <w:b/>
        <w:color w:val="auto"/>
        <w:sz w:val="24"/>
        <w:szCs w:val="20"/>
        <w:lang w:val="fr-FR" w:eastAsia="ja-JP" w:bidi="zxx"/>
      </w:rPr>
      <w:fldChar w:fldCharType="begin"/>
    </w:r>
    <w:r>
      <w:rPr>
        <w:sz w:val="24"/>
        <w:b/>
        <w:szCs w:val="20"/>
        <w:rFonts w:eastAsia="Times New Roman" w:cs="Times New Roman"/>
        <w:color w:val="auto"/>
        <w:lang w:val="fr-FR" w:eastAsia="ja-JP" w:bidi="zxx"/>
      </w:rPr>
      <w:instrText xml:space="preserve"> PAGE </w:instrText>
    </w:r>
    <w:r>
      <w:rPr>
        <w:sz w:val="24"/>
        <w:b/>
        <w:szCs w:val="20"/>
        <w:rFonts w:eastAsia="Times New Roman" w:cs="Times New Roman"/>
        <w:color w:val="auto"/>
        <w:lang w:val="fr-FR" w:eastAsia="ja-JP" w:bidi="zxx"/>
      </w:rPr>
      <w:fldChar w:fldCharType="separate"/>
    </w:r>
    <w:r>
      <w:rPr>
        <w:sz w:val="24"/>
        <w:b/>
        <w:szCs w:val="20"/>
        <w:rFonts w:eastAsia="Times New Roman" w:cs="Times New Roman"/>
        <w:color w:val="auto"/>
        <w:lang w:val="fr-FR" w:eastAsia="ja-JP" w:bidi="zxx"/>
      </w:rPr>
      <w:t>9</w:t>
    </w:r>
    <w:r>
      <w:rPr>
        <w:sz w:val="24"/>
        <w:b/>
        <w:szCs w:val="20"/>
        <w:rFonts w:eastAsia="Times New Roman" w:cs="Times New Roman"/>
        <w:color w:val="auto"/>
        <w:lang w:val="fr-FR" w:eastAsia="ja-JP" w:bidi="zxx"/>
      </w:rPr>
      <w:fldChar w:fldCharType="end"/>
    </w:r>
    <w:r>
      <w:rPr>
        <w:rFonts w:eastAsia="Times New Roman" w:cs="Times New Roman"/>
        <w:color w:val="auto"/>
        <w:sz w:val="24"/>
        <w:szCs w:val="20"/>
        <w:lang w:val="fr-FR" w:eastAsia="ja-JP" w:bidi="zxx"/>
      </w:rPr>
      <w:t xml:space="preserve">  </w:t>
    </w:r>
    <w:r>
      <w:rPr>
        <w:rFonts w:eastAsia="Times New Roman" w:cs="Times New Roman"/>
        <w:color w:val="auto"/>
        <w:sz w:val="24"/>
        <w:szCs w:val="20"/>
        <w:lang w:val="fr-FR" w:eastAsia="ja-JP" w:bidi="zxx"/>
      </w:rPr>
      <w: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Alina">
    <w:name w:val="Alinéa"/>
    <w:basedOn w:val="TextBody"/>
    <w:qFormat/>
    <w:pPr>
      <w:ind w:left="0" w:right="0" w:firstLine="283"/>
    </w:pPr>
    <w:rPr/>
  </w:style>
  <w:style w:type="paragraph" w:styleId="Puce1">
    <w:name w:val="Puce 1"/>
    <w:basedOn w:val="List"/>
    <w:qFormat/>
    <w:pPr>
      <w:spacing w:before="0" w:after="120"/>
      <w:ind w:left="360" w:right="0" w:hanging="360"/>
    </w:pPr>
    <w:rPr/>
  </w:style>
  <w:style w:type="paragraph" w:styleId="Numrotation2">
    <w:name w:val="Numérotation 2"/>
    <w:basedOn w:val="List"/>
    <w:qFormat/>
    <w:pPr>
      <w:spacing w:before="0" w:after="120"/>
      <w:ind w:left="720" w:right="0" w:hanging="360"/>
    </w:pPr>
    <w:rPr/>
  </w:style>
  <w:style w:type="paragraph" w:styleId="Puce2">
    <w:name w:val="Puce 2"/>
    <w:basedOn w:val="List"/>
    <w:qFormat/>
    <w:pPr>
      <w:spacing w:before="0" w:after="120"/>
      <w:ind w:left="720" w:right="0" w:hanging="360"/>
    </w:pPr>
    <w:rPr/>
  </w:style>
  <w:style w:type="paragraph" w:styleId="Puce5">
    <w:name w:val="Puce 5"/>
    <w:basedOn w:val="List"/>
    <w:qFormat/>
    <w:pPr>
      <w:spacing w:before="0" w:after="120"/>
      <w:ind w:left="1800" w:right="0" w:hanging="360"/>
    </w:pPr>
    <w:rPr/>
  </w:style>
  <w:style w:type="paragraph" w:styleId="Numrotation1">
    <w:name w:val="Numérotation 1"/>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faut">
    <w:name w:val="Défaut"/>
    <w:basedOn w:val="Normal"/>
    <w:qFormat/>
    <w:pPr/>
    <w:rPr>
      <w:sz w:val="24"/>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2:37:21Z</dcterms:created>
  <dc:creator>Eric de Thezy</dc:creator>
  <dc:description/>
  <dc:language>en-US</dc:language>
  <cp:lastModifiedBy/>
  <cp:lastPrinted>2017-11-15T21:46:00Z</cp:lastPrinted>
  <cp:revision>0</cp:revision>
  <dc:subject/>
  <dc:title/>
</cp:coreProperties>
</file>