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spacing w:lineRule="atLeast" w:line="360" w:before="0" w:after="100"/>
        <w:ind w:left="0" w:right="0" w:firstLine="560"/>
        <w:jc w:val="center"/>
        <w:rPr>
          <w:rFonts w:ascii="Times New Roman" w:hAnsi="Times New Roman" w:eastAsia="Times New Roman" w:cs="Times New Roman"/>
          <w:b/>
          <w:b/>
          <w:color w:val="auto"/>
          <w:sz w:val="44"/>
          <w:szCs w:val="44"/>
          <w:lang w:val="fr-FR" w:eastAsia="ja-JP"/>
        </w:rPr>
      </w:pPr>
      <w:r>
        <w:rPr>
          <w:rFonts w:eastAsia="Times New Roman" w:cs="Times New Roman" w:ascii="Times New Roman" w:hAnsi="Times New Roman"/>
          <w:b/>
          <w:color w:val="auto"/>
          <w:sz w:val="44"/>
          <w:szCs w:val="44"/>
          <w:lang w:val="fr-FR" w:eastAsia="ja-JP"/>
        </w:rPr>
        <w:t>Pour un échange en couple sur l’éducation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  <w:t>1. Être époux avant d’être parents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.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u w:val="single"/>
          <w:lang w:val="fr-FR" w:eastAsia="ja-JP"/>
        </w:rPr>
        <w:t>Unis dans l'amou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fr-FR" w:eastAsia="ja-JP"/>
        </w:rPr>
        <w:t xml:space="preserve">. Avant même l'amour que vous leur donnez, les enfants ont besoin de l'amour qui vous unit. Quels moyens prenez-vous pour faire grandir ou restaurer cet amour quand des tensions surviennent ? Prenez-vous régulièrement un temps en amoureux, gratuitement, sans les enfants ? Comment en prendre les moyens ? 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u w:val="single"/>
          <w:lang w:val="fr-FR" w:eastAsia="ja-JP"/>
        </w:rPr>
        <w:t>Unis dans une vision de la v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fr-FR" w:eastAsia="ja-JP"/>
        </w:rPr>
        <w:t xml:space="preserve">. Comment témoignez-vous des valeurs et certitudes qui vous habitent : vos raisons de vivre, votre espérance, une vision positive de l’avenir ? Sachant que l’éducation commence par l’exemple, vous soutenez-vous mutuellement de façon à être cohérents entre ce que vous demandez aux enfants et ce que vous vivez ? 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u w:val="single"/>
          <w:lang w:val="fr-FR" w:eastAsia="ja-JP"/>
        </w:rPr>
        <w:t>Unis dans l’éducatio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fr-FR" w:eastAsia="ja-JP"/>
        </w:rPr>
        <w:t>. Êtes-vo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us unanimes devant vos enfants ou vous arrive-t-il de critiquer votre conjoint, de manifester un désaccord, de prendre les enfants à témoin ? Comment vous répartissez-vous les tâches éducatives (scolarité, catéchèse, santé, loisirs, …) ? Cultivez-vous une bonne image de votre conjoint devant vos enfants, notamment dans des situations de fragilité (chômage, maladie, …) ?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  <w:t>2. Aimer chaque enfant pour lui-même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.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fr-FR" w:eastAsia="ja-JP"/>
        </w:rPr>
        <w:t>Manifester l'amour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 xml:space="preserve">. Les enfants n'ont pas seulement besoin d'être aimés mais de savoir qu'ils sont aimés (les langages de l'amour). Par quels moyens, leur montrons-nous que nous les aimons (temps consacré, activités faites avec eux, paroles valorisantes, gestes de tendresse…) ? Comment valoriser chacun des enfants sans manifester de préférences ? Comment manifester à l’enfant qu’il est aimé pour lui-même au delà de ses réussites et de ses échecs : il n'a pas à gagner notre amour, il est aimé comme il est ? 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u w:val="single"/>
          <w:lang w:val="fr-FR" w:eastAsia="ja-JP"/>
        </w:rPr>
        <w:t>Faire grandir dans la confiance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 xml:space="preserve">. Comment faites-vous pour encourager et donner confiance en soi à vos enfants (place des compliments, de la reconnaissance...) ? Avez-vous trop ou trop peu d’ambition pour eux ? Comment veiller à ne pas avoir une exigence qui les décourage (perfectionnisme…) ? Quel droit à l’erreur laissez vous à vos enfants ? Comment aidez vous vos enfants à être autonomes, à prendre des responsabilités à leur mesure ? 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  <w:t>3. Les souffrances et échecs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.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 xml:space="preserve">Avons-nous tendance à couver nos enfants en leur évitant tout ce qui pourrait les faire souffrir ? Lorsque tel ou tel enfant nous cause beaucoup de soucis, sommes-nous attentifs à lui montrer qu’il n'est pas un problème pour nous mais une joie ? Donnons-nous la possibilité à nos enfants d’être vraiment eux-mêmes surtout s’il y a un décalage entre les projections que nous faisons sur eux et ce qu’ils sont ? 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  <w:t>4. La loi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.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 xml:space="preserve">Comment aider les enfants à passer d’un sentiment de toute-puissance à l’acceptation d’un monde qui a ses propres règles ? Quelles sont les règles de la vie familiale ? Qui les rappelle ? Savons-nous trouver des sanctions proportionnées quand des limites ont été transgressées ? Comment arrivons-nous à être miséricordieux tout en étant les garants de la loi ? Comment parvenons-nous à agir de façon raisonnable plutôt que dans l’agressivité ou la violence ? Avons-nous la force de dire “non” plutôt que de céder aux chantages et aux pressions des enfants ? 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fr-FR" w:eastAsia="ja-JP"/>
        </w:rPr>
        <w:t>5. L’éducation de la foi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.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Est-elle réservée à la maman ? Quel est le discours et l’exemple du père dans ce domaine ?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 xml:space="preserve">Comment introduisons-nous nos enfants à une relation personnelle avec Dieu ? Sommes-nous ouverts à une éventuelle vocation sacerdotale ou consacrée ? 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color w:val="auto"/>
          <w:sz w:val="32"/>
          <w:szCs w:val="32"/>
          <w:lang w:val="fr-FR" w:eastAsia="ja-JP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Et surtout... ne vous découragez pas ! Éduquer n'est pas toujours facile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ja-JP"/>
        </w:rPr>
        <w:t> 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fr-FR" w:eastAsia="ja-JP"/>
        </w:rPr>
        <w:t>: l'important est de semer et de confier à Dieu le résultat de votre travail.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ja-JP"/>
        </w:rPr>
        <w:t>« 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fr-FR" w:eastAsia="ja-JP"/>
        </w:rPr>
        <w:t xml:space="preserve">Votre vocation à éduquer est bénie de Dieu, aussi, transformez vos appréhensions en prière, en méditation, en calme confrontation. </w:t>
      </w:r>
    </w:p>
    <w:p>
      <w:pPr>
        <w:pStyle w:val="Dfaut"/>
        <w:spacing w:before="0" w:after="100"/>
        <w:ind w:left="0" w:right="0" w:firstLine="560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fr-FR" w:eastAsia="ja-JP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fr-FR" w:eastAsia="ja-JP"/>
        </w:rPr>
        <w:t xml:space="preserve">Éduquer, c’est comme semer : le fruit n’est pas garanti et il n’est pas immédiat, mais si on ne sème pas il est certain qu’il n’y aura pas de récolte. </w:t>
      </w:r>
    </w:p>
    <w:p>
      <w:pPr>
        <w:pStyle w:val="Dfaut"/>
        <w:spacing w:before="0" w:after="10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fr-FR" w:eastAsia="ja-JP"/>
        </w:rPr>
        <w:t>Éduquer est une grâce que le Seigneur vous fait : accueillez-la avec gratitude et sens des responsabilités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ja-JP"/>
        </w:rPr>
        <w:t> » (Card. Martini en quittant son diocèse de Milan).</w:t>
      </w:r>
    </w:p>
    <w:sectPr>
      <w:type w:val="nextPage"/>
      <w:pgSz w:w="11906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fautTABL">
    <w:name w:val="Défaut TABL"/>
    <w:qFormat/>
    <w:rPr>
      <w:sz w:val="18"/>
    </w:rPr>
  </w:style>
  <w:style w:type="character" w:styleId="Nnotederenvoi">
    <w:name w:val="N° note de renvo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faut">
    <w:name w:val="Défau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faut"/>
    <w:pPr>
      <w:jc w:val="center"/>
    </w:pPr>
    <w:rPr>
      <w:b/>
      <w:sz w:val="28"/>
    </w:rPr>
  </w:style>
  <w:style w:type="paragraph" w:styleId="Corpsdutexte">
    <w:name w:val="Corps du texte"/>
    <w:basedOn w:val="Dfaut"/>
    <w:qFormat/>
    <w:pPr/>
    <w:rPr/>
  </w:style>
  <w:style w:type="paragraph" w:styleId="Footer">
    <w:name w:val="Footer"/>
    <w:basedOn w:val="Dfaut"/>
    <w:pPr>
      <w:jc w:val="center"/>
    </w:pPr>
    <w:rPr>
      <w:i/>
    </w:rPr>
  </w:style>
  <w:style w:type="paragraph" w:styleId="Notederenvoi">
    <w:name w:val="Note de renvoi"/>
    <w:basedOn w:val="Dfaut"/>
    <w:qFormat/>
    <w:pPr/>
    <w:rPr>
      <w:sz w:val="20"/>
    </w:rPr>
  </w:style>
  <w:style w:type="paragraph" w:styleId="Pardfaut">
    <w:name w:val="Par défaut"/>
    <w:basedOn w:val="Normal"/>
    <w:qFormat/>
    <w:pPr/>
    <w:rPr>
      <w:sz w:val="24"/>
    </w:rPr>
  </w:style>
  <w:style w:type="paragraph" w:styleId="Corps">
    <w:name w:val="Corps"/>
    <w:basedOn w:val="Pardfau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54:33Z</dcterms:created>
  <dc:creator/>
  <dc:description/>
  <dc:language>en-US</dc:language>
  <cp:lastModifiedBy/>
  <cp:lastPrinted>2009-05-17T13:59:00Z</cp:lastPrinted>
  <dcterms:modified xsi:type="dcterms:W3CDTF">1601-01-01T22:00:00Z</dcterms:modified>
  <cp:revision>1</cp:revision>
  <dc:subject/>
  <dc:title/>
</cp:coreProperties>
</file>