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ut"/>
        <w:spacing w:lineRule="atLeast" w:line="360" w:before="0" w:after="100"/>
        <w:ind w:firstLine="560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Pour un échange en couple</w:t>
      </w:r>
    </w:p>
    <w:p>
      <w:pPr>
        <w:pStyle w:val="Dfaut"/>
        <w:spacing w:before="0" w:after="100"/>
        <w:ind w:firstLine="560"/>
        <w:jc w:val="center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sur le rôle des parents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1. Parents et époux. Vous êtes époux avant d’être père ou mère. Prenez-vous régulièrement un temps en couple, gratuitement, sans les enfants ? Si oui en es-tu content(e) ? Sinon, que souhaiterais-tu ?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2. Unité du couple. Etes-vous unanimes devant vos enfants ? Devant vos enfants, vous arrive-t-il de critiquer votre conjoint, de manifester un désaccord, de prendre les enfants à témoin ? N’entrez-vous pas parfois dans une sorte de concurrence auprès des enfants ? Manifestez vous votre fierté devant vos enfants pour votre conjoint ? Cultivez-vous une bonne image de lui devant vos enfants, notamment dans des situations de fragilité (chômage, maladie, …) ? 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3. La place du père et de la mère : </w:t>
        <w:br/>
        <w:t xml:space="preserve">— pour l’épouse : pensez-vous que vous donnez assez sa place à votre époux comme père auprès de vos enfants (dans les décisions, l’éducation, le cœur des enfants) ? </w:t>
        <w:br/>
        <w:t xml:space="preserve">— pour l’époux : pensez-vous que vous prenez assez votre place comme père auprès de vos enfants ? 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4. Education des enfants. Comment vous êtes-vous réparti les tâches éducatives (scolarité, catéchèse, santé, loisirs, …) ?  Qu'est-ce qui, dans votre famille, incombe au père et à la mère ? En quoi êtes-vous complémentaires dans l'éducation de vos enfants ?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5. Le travail. Penses-tu que tes conditions de travail (horaires, déplacements astreintes, revenus, insécurité… ) créent des difficultés pour ton conjoint et tes enfants ? Ressens-tu des difficultés par rapport aux conditions de travail de ton conjoint ? Comment transmettez-vous à vos enfants votre savoir sur la vie. 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6. La répartition des tâches ménagères. Quelles sont les tâches ménagères que tu assumes habituellement ? Quelles sont celles qui sont assumées par ton conjoint ? (sans oublier... le bricolage, l'entretien du véhicule, le jardinage…) ? Quels sont vos critères de répartition des tâches (disponibilité, goûts, compétences, habitudes, fonctions…) ?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7. Le budget. Comment vous êtes-vous réparti la gestion de votre budget ? Comment prenez-vous les décisions importantes concernant votre budget (gros achats, investissements, économies…) ? N’y a-t-il pas certaines fois une primauté de la course à l’avoir sur la course à l’être. 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8. La loi. Quelles sont les règles de la vie familiale ? Qui les rappelle ? Quelle éducation donnez-vous à l’effort, au sacrifice, à l’acceptation des limites notamment dans la vie commune ? Comment être miséricordieux tout en étant le garant de la loi ? Dans la résolution des conflits, l’agressivité prend elle souvent le pas sur la diplomatie ? 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9. Les encouragements. Comment faites-vous pour encourager et donner confiance en soi à vos enfants ? Quels sont les défis que vous leur lancez ? Avez-vous assez ou trop d’ambition pour eux ? Quelle est la place des compliments (par le père, par la mère) dans l’éducation ? Comment manifester à l’enfant qu’il est aimé pour lui-même au delà de ses réussites et de ses échecs ? Comment encourager les enfants en situation d’échec, d’infériorité par rapport à leurs frères et sœurs ? Quel droit à l’erreur laissez vous à vos enfants ? Comment aidez vous vos enfants à être autonomes ? 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10. La tendresse. Comment manifestez-vous de la tendresse à vos enfants (temps consacré, activités faites avec eux, les gestes et paroles de tendresse…) ? </w:t>
      </w:r>
    </w:p>
    <w:p>
      <w:pPr>
        <w:pStyle w:val="Dfaut"/>
        <w:spacing w:before="0" w:after="100"/>
        <w:ind w:firstLine="56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11. L’éducation de la foi. Est-elle réservée à la maman ? Quel est le discours et l’exemple du père dans ce domaine ? 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aut">
    <w:name w:val="Défaut"/>
    <w:basedOn w:val="Normal"/>
    <w:qFormat/>
    <w:pPr>
      <w:suppressAutoHyphens w:val="true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43:00Z</dcterms:created>
  <dc:creator>pc</dc:creator>
  <dc:description/>
  <cp:keywords/>
  <dc:language>en-US</dc:language>
  <cp:lastModifiedBy>pc</cp:lastModifiedBy>
  <dcterms:modified xsi:type="dcterms:W3CDTF">2007-11-16T09:43:00Z</dcterms:modified>
  <cp:revision>1</cp:revision>
  <dc:subject/>
  <dc:title>Pour un échange en couple</dc:title>
</cp:coreProperties>
</file>