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hapitre 1 : introduction générale. La place des vertus morales dans la vie chrétienne</w:t>
      </w:r>
    </w:p>
    <w:p>
      <w:pPr>
        <w:pStyle w:val="Normal"/>
        <w:spacing w:lineRule="auto" w:line="360"/>
        <w:jc w:val="center"/>
        <w:rPr/>
      </w:pPr>
      <w:r>
        <w:rPr/>
      </w:r>
    </w:p>
    <w:p>
      <w:pPr>
        <w:pStyle w:val="Normal"/>
        <w:spacing w:lineRule="auto" w:line="360"/>
        <w:rPr>
          <w:bCs/>
        </w:rPr>
      </w:pPr>
      <w:r>
        <w:rPr>
          <w:bCs/>
        </w:rPr>
        <w:t xml:space="preserve">Pourquoi ces haltes spirituelles ? ce que le mot signifie. Son importance dans la vie chrétienne. Prière et médiation (chaque jour, une fois par semaine, une semaine par an). Prendre du temps pour en gagner. </w:t>
      </w:r>
    </w:p>
    <w:p>
      <w:pPr>
        <w:pStyle w:val="Normal"/>
        <w:spacing w:lineRule="auto" w:line="360"/>
        <w:rPr>
          <w:bCs/>
        </w:rPr>
      </w:pPr>
      <w:r>
        <w:rPr>
          <w:bCs/>
        </w:rPr>
        <w:t xml:space="preserve">Du temps pour Dieu. Nourrir son intelligence. Enrichir sa relation à Dieu de fils. Découvrir et s’enraciner dans son identité. Appel à faire connaître cette bonne Nouvelle du salut. </w:t>
      </w:r>
    </w:p>
    <w:p>
      <w:pPr>
        <w:pStyle w:val="Normal"/>
        <w:spacing w:lineRule="auto" w:line="360"/>
        <w:rPr>
          <w:bCs/>
        </w:rPr>
      </w:pPr>
      <w:r>
        <w:rPr>
          <w:bCs/>
        </w:rPr>
        <w:t xml:space="preserve">Pourquoi les vertus ? Ce qui est premier, c’est l’étude du contenu de la foi selon le plan du Catéchisme de l’Église catholique : le Credo, ce que nous croyons ; les sacrements qui nous font participer à la vie divine ; les commandements qui nous font agir en chrétien dans le monde ; la prière qui nous donne de vivre une relation vivante et vivifiante avec notre Père du Ciel. </w:t>
      </w:r>
    </w:p>
    <w:p>
      <w:pPr>
        <w:pStyle w:val="Normal"/>
        <w:spacing w:lineRule="auto" w:line="360"/>
        <w:rPr>
          <w:bCs/>
        </w:rPr>
      </w:pPr>
      <w:r>
        <w:rPr>
          <w:bCs/>
        </w:rPr>
        <w:t xml:space="preserve">Mais il est une question « du début », une question fondamentale : qui sommes-nous ? Qu’est-ce que l’homme ? La Révélation chrétienne porte-t-elle aussi sur l’homme, l’être humain, créature qui appartient à l’ordre de la création visible, ni ange ni bête ? </w:t>
      </w:r>
    </w:p>
    <w:p>
      <w:pPr>
        <w:pStyle w:val="Normal"/>
        <w:spacing w:lineRule="auto" w:line="360"/>
        <w:rPr/>
      </w:pPr>
      <w:r>
        <w:rPr>
          <w:bCs/>
        </w:rPr>
        <w:t>Il est vrai que l’on peut être fatigué d’un certain anthropocentrisme qui a fleuri dans l’Église tout au long du 20</w:t>
      </w:r>
      <w:r>
        <w:rPr>
          <w:bCs/>
          <w:vertAlign w:val="superscript"/>
        </w:rPr>
        <w:t>e</w:t>
      </w:r>
      <w:r>
        <w:rPr>
          <w:bCs/>
        </w:rPr>
        <w:t xml:space="preserve"> siècle. Désir chez beaucoup d’être éclairé d’abord sur le mystère de Dieu, sur la vie de prière, la vie divine en nous… Fatigué aussi de l’emploi du mot « humanisme » employé par les hommes politiques… Mais il faut aussi constater que ce qui faisait l’objet d’un consensus y compris dans les moments de crise entre l’Église et les pouvoirs publics (« la bonne vieille morale de nos pères, selon l’expression de Jules Ferry) n’existe plus aujourd’hui. Nous ne savons plus qui est Dieu et nous ne savons plus ce qu’est l’homme, avec l’explosion des « anthropologies périphériques » (Karl Rahner, Bernard Sesboüé) que nous offrent la psychologie, la psychanalyse, la sociologie, les études de marché et les sondages d’opinion : l’homme est-il d’abord gouverné par sa sexualité, par son désir de domination, par son intérêt économique, par son instinct de survie comme individu ou comme espèce ? Est-il la proie de ses conditionnements, d’un comportement qui lui est imposé par le genre qui lui est assigné sans qu’il l’ait choisi ou par la classe sociale à laquelle il appartient ? Est-il d’abord une victime ou un ancien bourreau qui devra passer sa vie à réparer et à demander pardon ? Ce sont des débats qui animent notre vie sociale, civique et intellectuelle. La médecine d’une part, l’histoire d’autre part, chercher à situer l’homme au sein de la Création et du flux des événements. </w:t>
      </w:r>
    </w:p>
    <w:p>
      <w:pPr>
        <w:pStyle w:val="Normal"/>
        <w:spacing w:lineRule="auto" w:line="360"/>
        <w:rPr>
          <w:bCs/>
        </w:rPr>
      </w:pPr>
      <w:r>
        <w:rPr>
          <w:bCs/>
        </w:rPr>
        <w:t>La raison doit avoir toute sa part dans ce débat. L’objectif étant de retrouver l’homme dans toute sa vérité, sa complexité, mais aussi son unité. Analogie possible avec le mariage : unifier des réalités en tension bien diverses, unité et ouverture à la vie (qui introduit une pluralité), intimité et apprentissage de la vie sociale, vie de famille et vie professionnelle, engagement dans la société et dans l’Église, beauté de la vocation et faiblesse, voire péché de ceux qui sont appelés… Il y a un sacrement pour vivre cette réalité à la fois humaine et surnaturelle, de la terre et du ciel.</w:t>
      </w:r>
    </w:p>
    <w:p>
      <w:pPr>
        <w:pStyle w:val="Normal"/>
        <w:spacing w:lineRule="auto" w:line="360"/>
        <w:rPr>
          <w:bCs/>
        </w:rPr>
      </w:pPr>
      <w:r>
        <w:rPr>
          <w:bCs/>
        </w:rPr>
        <w:t xml:space="preserve">Dieu est créateur et sauveur. Il sait ce qu’est l’homme puisqu’il l’a créé. Source d’une sagesse plus haute mais qui ne renie rien de nos recherches. La vérité sur l’homme, sa nature, sa vocation ne peut faire l’économie de la révélation sur l’homme, mais cette révélation, qui suppose la foi, ne renie rien de ce que l’intelligence humaine peut découvrir de vrai, même s’il s’agit toujours d’une vérité partielle. Analogie avec ce que St Thomas dit de la foi. Par la raison, nous pouvons savoir que Dieu existe. La foi nous révèle ce que Dieu est dans son mystère (Trinité) et la raison peut prouver que les arguments avancés contre la foi en la Trinité ne sont pas de vrais arguments. Nous devons aujourd’hui proposer et défendre une vision chrétienne de l’homme qui correspond à la vérité de son être, de sa nature, de sa constitution et de sa vocation. De cette question dépend le salut de l’homme. C’est aussi l’objet de la Bonne Nouvelle, au cœur de la nouvelle évangélisation. </w:t>
      </w:r>
    </w:p>
    <w:p>
      <w:pPr>
        <w:pStyle w:val="Normal"/>
        <w:spacing w:lineRule="auto" w:line="360"/>
        <w:rPr/>
      </w:pPr>
      <w:r>
        <w:rPr>
          <w:bCs/>
        </w:rPr>
        <w:t xml:space="preserve">Nous devons revenir à notre Père du Ciel, comme nous sommes, c’est-à-dire conformément à notre nature humaine, à notre nature créée. Voilà pourquoi il faut d’abord nous demander qui nous sommes, quel est le but de notre existence, pour quoi (= en vue de quoi) nous avons été créés. Une fois cela établi, comment accomplir cette mission, comment parvenir à notre fin (non pas </w:t>
      </w:r>
      <w:r>
        <w:rPr>
          <w:bCs/>
          <w:i/>
          <w:iCs/>
        </w:rPr>
        <w:t>The end</w:t>
      </w:r>
      <w:r>
        <w:rPr>
          <w:bCs/>
        </w:rPr>
        <w:t xml:space="preserve">, mais la finalité de notre vie). Mais nous devons tenir compte aussi de la présence en ce monde du mal, spécialement du mal moral, que nous appelons le péché. C’est d’abord une entrave, une paralysie, qui nous empêche d’accomplir le bien. Parmi les questions fondamentales : sommes-nous libérés de cette entrave, de cette emprise, et de quelle manière ? </w:t>
      </w:r>
    </w:p>
    <w:p>
      <w:pPr>
        <w:pStyle w:val="Normal"/>
        <w:spacing w:lineRule="auto" w:line="360"/>
        <w:rPr>
          <w:bCs/>
        </w:rPr>
      </w:pPr>
      <w:r>
        <w:rPr>
          <w:bCs/>
        </w:rPr>
        <w:t xml:space="preserve">C’est nous interroger sur le salut qu’offre JC et qui touche notre humanité dans toutes ces dimensions. </w:t>
      </w:r>
    </w:p>
    <w:p>
      <w:pPr>
        <w:pStyle w:val="Normal"/>
        <w:spacing w:lineRule="auto" w:line="360"/>
        <w:rPr>
          <w:b/>
          <w:b/>
        </w:rPr>
      </w:pPr>
      <w:r>
        <w:rPr>
          <w:bCs/>
        </w:rPr>
        <w:t xml:space="preserve">Ce que je vous propose : un regard réaliste sur notre condition, éclairée par la foi, à la lumière de l’Évangile et de l’enseignement de l’Église. Mais il y a aussi un but pratique, comme pour toute retraite ou réco, nous sommes tous appelés à la conversion. Il ne suffit pas de comprendre, de savoir comment ça marche, il ne suffit pas d’accueillir dans la joie la parole de Dieu sans lui donner le fruit que Dieu en attend (la parabole du semeur). </w:t>
      </w:r>
    </w:p>
    <w:p>
      <w:pPr>
        <w:pStyle w:val="Normal"/>
        <w:spacing w:lineRule="auto" w:line="360"/>
        <w:rPr>
          <w:b/>
          <w:b/>
        </w:rPr>
      </w:pPr>
      <w:r>
        <w:rPr>
          <w:b/>
        </w:rPr>
        <w:t xml:space="preserve">C’est principalement par l’exercice des vertus morales et théologales que nous atteindrons le Royaume, la vie éternelle, le bonheur qui ne finit pas. </w:t>
      </w:r>
    </w:p>
    <w:p>
      <w:pPr>
        <w:pStyle w:val="Normal"/>
        <w:spacing w:lineRule="auto" w:line="360"/>
        <w:rPr>
          <w:b/>
          <w:b/>
        </w:rPr>
      </w:pPr>
      <w:r>
        <w:rPr>
          <w:b/>
        </w:rPr>
      </w:r>
    </w:p>
    <w:p>
      <w:pPr>
        <w:pStyle w:val="Normal"/>
        <w:spacing w:lineRule="auto" w:line="360"/>
        <w:rPr>
          <w:bCs/>
        </w:rPr>
      </w:pPr>
      <w:r>
        <w:rPr>
          <w:b/>
        </w:rPr>
        <w:t>I. Dieu nous a créés pour le bonheur</w:t>
      </w:r>
    </w:p>
    <w:p>
      <w:pPr>
        <w:pStyle w:val="Normal"/>
        <w:spacing w:lineRule="auto" w:line="360"/>
        <w:rPr>
          <w:bCs/>
        </w:rPr>
      </w:pPr>
      <w:r>
        <w:rPr>
          <w:bCs/>
        </w:rPr>
        <w:t>Ce que nous appelons la béatitude. Principe premier : le bonheur. « Tous les hommes cherchent le bonheur… » Blaise Pascal.</w:t>
      </w:r>
    </w:p>
    <w:p>
      <w:pPr>
        <w:pStyle w:val="Normal"/>
        <w:spacing w:lineRule="auto" w:line="360"/>
        <w:rPr>
          <w:bCs/>
        </w:rPr>
      </w:pPr>
      <w:r>
        <w:rPr>
          <w:bCs/>
        </w:rPr>
        <w:t>Pas seulement la satisfaction d’un besoin. Expérience de ceux qui ont réussi, qui ont obtenu ce qu’il recherchait… Expérience douloureuse de l’échec ou encore de l’insatisfaction… Et puis, comment encore désirer et entreprendre lorsqu’on est atteint par l’âge ou que l’on est empêché ? Toujours plus, ce qui est vraiment chrétien. Rien sur cette terre ne peut satisfaire les désirs infinis que Dieu a mis dans notre cœur en nous créant.</w:t>
      </w:r>
    </w:p>
    <w:p>
      <w:pPr>
        <w:pStyle w:val="Normal"/>
        <w:spacing w:lineRule="auto" w:line="360"/>
        <w:rPr>
          <w:bCs/>
        </w:rPr>
      </w:pPr>
      <w:r>
        <w:rPr>
          <w:bCs/>
        </w:rPr>
        <w:t xml:space="preserve">Son but : nous faire partager sa propre vie. </w:t>
      </w:r>
    </w:p>
    <w:p>
      <w:pPr>
        <w:pStyle w:val="Normal"/>
        <w:spacing w:lineRule="auto" w:line="360"/>
        <w:rPr>
          <w:bCs/>
        </w:rPr>
      </w:pPr>
      <w:r>
        <w:rPr>
          <w:bCs/>
        </w:rPr>
      </w:r>
    </w:p>
    <w:p>
      <w:pPr>
        <w:pStyle w:val="Normal"/>
        <w:spacing w:lineRule="auto" w:line="360"/>
        <w:rPr>
          <w:bCs/>
          <w:i/>
          <w:i/>
          <w:iCs/>
        </w:rPr>
      </w:pPr>
      <w:r>
        <w:rPr>
          <w:b/>
        </w:rPr>
        <w:t xml:space="preserve">II. Le processus de l’homme de sa conception à la résurrection bienheureuse : </w:t>
      </w:r>
    </w:p>
    <w:p>
      <w:pPr>
        <w:pStyle w:val="Normal"/>
        <w:spacing w:lineRule="auto" w:line="360"/>
        <w:rPr>
          <w:rFonts w:eastAsia="Calibri"/>
        </w:rPr>
      </w:pPr>
      <w:r>
        <w:rPr>
          <w:bCs/>
          <w:i/>
          <w:iCs/>
        </w:rPr>
        <w:t>Ce qu’est l’homme à sa naissance</w:t>
      </w:r>
    </w:p>
    <w:p>
      <w:pPr>
        <w:pStyle w:val="Normal"/>
        <w:spacing w:lineRule="auto" w:line="360"/>
        <w:rPr>
          <w:rFonts w:eastAsia="Calibri"/>
        </w:rPr>
      </w:pPr>
      <w:r>
        <w:rPr>
          <w:rFonts w:eastAsia="Calibri"/>
        </w:rPr>
        <w:t>Fragilité du petit d’homme qui vient de naître. Le petit singe sait déjà instinctivement faire un certain nombre de choses. L’enfant est pure potentialité : il est sujet d’éducation, non de dressage.</w:t>
      </w:r>
    </w:p>
    <w:p>
      <w:pPr>
        <w:pStyle w:val="Normal"/>
        <w:spacing w:lineRule="auto" w:line="360"/>
        <w:rPr>
          <w:rFonts w:eastAsia="Calibri"/>
        </w:rPr>
      </w:pPr>
      <w:r>
        <w:rPr>
          <w:rFonts w:eastAsia="Calibri"/>
        </w:rPr>
        <w:t>Point de départ : l’homme est un être de désir. Il est porté à posséder le bien qu’il considère. Spontanément l’enfant désire le lait maternel.</w:t>
      </w:r>
    </w:p>
    <w:p>
      <w:pPr>
        <w:pStyle w:val="Normal"/>
        <w:spacing w:lineRule="auto" w:line="360"/>
        <w:rPr>
          <w:rFonts w:eastAsia="Calibri"/>
        </w:rPr>
      </w:pPr>
      <w:r>
        <w:rPr>
          <w:rFonts w:eastAsia="Calibri"/>
        </w:rPr>
        <w:t>Avec l’âge les désirs s’affinent : le petit d’homme va au-delà du désir de ce qui lui permet de survivre. En grandissant l’enfant découvre qu’il y a quelque chose de plus important que la simple satisfaction de ses besoins vitaux : la présence et le sourire de ceux qui l’entourent.</w:t>
      </w:r>
    </w:p>
    <w:p>
      <w:pPr>
        <w:pStyle w:val="Normal"/>
        <w:spacing w:lineRule="auto" w:line="360"/>
        <w:rPr>
          <w:rFonts w:eastAsia="Calibri"/>
        </w:rPr>
      </w:pPr>
      <w:r>
        <w:rPr>
          <w:rFonts w:eastAsia="Calibri"/>
        </w:rPr>
        <w:t>Enfin l’adolescent puis le jeune découvrent les valeurs spirituelles, les raisons de vivre qui valent plus que la vie elle-même (la vérité, le bien, la justice).</w:t>
      </w:r>
    </w:p>
    <w:p>
      <w:pPr>
        <w:pStyle w:val="Normal"/>
        <w:spacing w:lineRule="auto" w:line="360"/>
        <w:rPr>
          <w:rFonts w:eastAsia="Calibri"/>
        </w:rPr>
      </w:pPr>
      <w:r>
        <w:rPr>
          <w:rFonts w:eastAsia="Calibri"/>
        </w:rPr>
        <w:t xml:space="preserve">Le fondement, le moteur est toujours le même à toutes ces étapes : spontanément l’homme désire le bien que son intelligence lui dévoile et lui montre. </w:t>
      </w:r>
    </w:p>
    <w:p>
      <w:pPr>
        <w:pStyle w:val="Normal"/>
        <w:spacing w:lineRule="auto" w:line="360"/>
        <w:rPr>
          <w:rFonts w:eastAsia="Calibri"/>
        </w:rPr>
      </w:pPr>
      <w:r>
        <w:rPr>
          <w:rFonts w:eastAsia="Calibri"/>
        </w:rPr>
        <w:t xml:space="preserve">Dieu nous a créé en grâce : son dessein est de nous faire participer à sa propre vie : cela dépasse infiniment les capacités de l’homme même avant le péché originel. Il y a un abime entre le Créateur et la créature, même la plus parfaite créature angélique, qui dans son intelligence créée voit Dieu face à face. Nous concevons la grandeur et l’infini de la divinité même si notre intelligence défaille. Ce qui caractérise l’homme par rapport à toute la création visible, c’est qu’il est doté d’une intelligence et d’une volonté (mais pas que…). Ce sont par nos actes que nous atteignons notre fin, c’est par notre activité, la grande affaire de notre vie est bien de parvenir à la vie éternelle (cf. ce que dit saint Ignace de Loyola, au début ses Exercices : « L’homme est créé pour louer, respecter et servir Dieu notre Seigneur et par là sauver son âme ». On peut ajouter au début de tout : connaître. Connaître et servir, ce sont là les activités de l’intelligence et de la volonté qui s’unissent pour permettre à l’homme d’agir, de poser des actions, des actes humains. </w:t>
      </w:r>
    </w:p>
    <w:p>
      <w:pPr>
        <w:pStyle w:val="Normal"/>
        <w:spacing w:lineRule="auto" w:line="360"/>
        <w:rPr>
          <w:rFonts w:eastAsia="Calibri"/>
        </w:rPr>
      </w:pPr>
      <w:r>
        <w:rPr>
          <w:rFonts w:eastAsia="Calibri"/>
        </w:rPr>
        <w:t xml:space="preserve">L’intelligence est la capacité qu’à notre esprit de déchiffrer le monde qui nous entoure, de le comprendre. C’est une fenêtre qui nous ouvre sur l’extérieur. </w:t>
      </w:r>
    </w:p>
    <w:p>
      <w:pPr>
        <w:pStyle w:val="Normal"/>
        <w:spacing w:lineRule="auto" w:line="360"/>
        <w:rPr>
          <w:rFonts w:eastAsia="Calibri"/>
        </w:rPr>
      </w:pPr>
      <w:r>
        <w:rPr>
          <w:rFonts w:eastAsia="Calibri"/>
        </w:rPr>
        <w:t>La volonté est cette autre faculté de l’esprit, cette potentialité de l’âme, qui nous pousse à entrer en communion avec ce qui nous entoure.</w:t>
      </w:r>
    </w:p>
    <w:p>
      <w:pPr>
        <w:pStyle w:val="Normal"/>
        <w:spacing w:lineRule="auto" w:line="360"/>
        <w:rPr>
          <w:rFonts w:eastAsia="Calibri"/>
        </w:rPr>
      </w:pPr>
      <w:r>
        <w:rPr>
          <w:rFonts w:eastAsia="Calibri"/>
        </w:rPr>
        <w:t>Mais cela forme un tout dynamique : aimer, comprendre, être curieux, désirer.</w:t>
      </w:r>
    </w:p>
    <w:p>
      <w:pPr>
        <w:pStyle w:val="Normal"/>
        <w:spacing w:lineRule="auto" w:line="360"/>
        <w:rPr>
          <w:rFonts w:eastAsia="Calibri"/>
        </w:rPr>
      </w:pPr>
      <w:r>
        <w:rPr>
          <w:rFonts w:eastAsia="Calibri"/>
        </w:rPr>
        <w:t>Et cela exige une discipline, un apprentissage : apprendre son métier d’homme (éducation : d’abord héritée puis fait sienne).</w:t>
      </w:r>
    </w:p>
    <w:p>
      <w:pPr>
        <w:pStyle w:val="Normal"/>
        <w:spacing w:lineRule="auto" w:line="360"/>
        <w:rPr>
          <w:rFonts w:eastAsia="Calibri"/>
        </w:rPr>
      </w:pPr>
      <w:r>
        <w:rPr>
          <w:rFonts w:eastAsia="Calibri"/>
        </w:rPr>
        <w:t>Point d’aboutissement : la liberté. Capacité à faire le bien pour accomplir sa vocation. Faire ce pour quoi on se sent fait, ce pour quoi on découvre que l’on est fait. S’appartenir, être maître de soi, pour pouvoir se donner et donc aimer vraiment : « l’amour est le premier acte de la volonté » (Ia, 20, 1). L’homme est fait pour le bien absolu, pour le bonheur, pour Dieu.</w:t>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i/>
          <w:iCs/>
        </w:rPr>
        <w:t>La réalité du péché dans nos vies</w:t>
      </w:r>
    </w:p>
    <w:p>
      <w:pPr>
        <w:pStyle w:val="Normal"/>
        <w:spacing w:lineRule="auto" w:line="360"/>
        <w:rPr>
          <w:rFonts w:eastAsia="Calibri"/>
        </w:rPr>
      </w:pPr>
      <w:r>
        <w:rPr>
          <w:rFonts w:eastAsia="Calibri"/>
        </w:rPr>
        <w:t xml:space="preserve">Voilà l’homme tel qu’il est sorti de la main de Dieu. Le péché a perturbé cela, non dans sa structure essentielle mais dans son fonctionnement. Tout est plus compliqué, onéreux, laborieux. Cf. Rm 7, 14-24. On se « plante », non pas sur la finalité, mais sur les moyens. Revenir au récit de la Genèse pour comprendre ce qui est en jeu dans le péché. La création est bonne, l’être humain, mâle et femelle, est créé à l’image et à la ressemblance de Dieu : proximité et distance. L’homme est établi gardien de la création mais il est lui-même tiré de la poussière même s’il est habité par le souffle divin. La tentation diabolique : le mal vient d’un autre, mais il y a suggestion, complicité, volonté d’obtenir une fin bonne (« être comme des dieux ») mais par des moyens mauvais (la défiance à l’égard de Dieu). La communion originelle est rompue, d’où une série de conséquences néfastes entre Dieu et l’homme, entre l’homme et la femme, entre l’homme et la femme et leur rapport à la terre et à la maternité, entre frères, entre nations… mais annonce de Gn 3, 15. </w:t>
      </w:r>
    </w:p>
    <w:p>
      <w:pPr>
        <w:pStyle w:val="Normal"/>
        <w:spacing w:lineRule="auto" w:line="360"/>
        <w:rPr>
          <w:rFonts w:eastAsia="Calibri"/>
        </w:rPr>
      </w:pPr>
      <w:r>
        <w:rPr>
          <w:rFonts w:eastAsia="Calibri"/>
        </w:rPr>
        <w:t>Dieu va tout mettre en œuvre pour sauver l’homme, mais il faut que l’homme participe à son salut en accueillant ce dernier et en vivant en conformité avec celui-ci : c’est toute l’histoire biblique. Le péché est toujours un refus de Dieu</w:t>
      </w:r>
    </w:p>
    <w:p>
      <w:pPr>
        <w:pStyle w:val="Normal"/>
        <w:spacing w:lineRule="auto" w:line="360"/>
        <w:rPr>
          <w:rFonts w:eastAsia="Calibri"/>
        </w:rPr>
      </w:pPr>
      <w:r>
        <w:rPr>
          <w:rFonts w:eastAsia="Calibri"/>
        </w:rPr>
        <w:t xml:space="preserve">En attendant, conséquence du péché : « peur de Dieu », de sa volonté : tentation originelle amplifiée par la modernité. Vision « archaïque » de la divinité (cf. Amadeus). Soupçon jeté sur Dieu (la volonté divine présente un danger pour l’homme). Tentative de l’amadouer. Ou de se révolter. L’imagination prend le pas sur la raison, la peur sur la spontanéité du bien. </w:t>
      </w:r>
    </w:p>
    <w:p>
      <w:pPr>
        <w:pStyle w:val="Normal"/>
        <w:spacing w:lineRule="auto" w:line="360"/>
        <w:rPr>
          <w:rFonts w:eastAsia="Calibri"/>
        </w:rPr>
      </w:pPr>
      <w:r>
        <w:rPr>
          <w:rFonts w:eastAsia="Calibri"/>
        </w:rPr>
        <w:t xml:space="preserve">Dans le monde moderne : survalorisation des moyens matériels : « mais que vous servirait de fabriquer la vie même si vous avez perdu le sens de la vie. Vous n’auriez plus qu’à vous faire sauter la cervelle devant vos cornues » (G. Bernanos). Perte du sens de la vie, de la vérité, de la vocation de l’homme. La liberté, pour quoi faire ? Ce qui compte, c’est d’être libre, c’est à dire n’être contraint par rien. Décider soi-même de sa vie, se son genre, de son existence. « Je suis mon projet » (Jean-Paul Sartre). Peu importe la décision que l’on va prendre. Grande violence à l’égard du réel, état de révolte permanent. </w:t>
      </w:r>
    </w:p>
    <w:p>
      <w:pPr>
        <w:pStyle w:val="Normal"/>
        <w:spacing w:lineRule="auto" w:line="360"/>
        <w:rPr>
          <w:rFonts w:eastAsia="Calibri"/>
        </w:rPr>
      </w:pPr>
      <w:r>
        <w:rPr>
          <w:rFonts w:eastAsia="Calibri"/>
        </w:rPr>
        <w:t xml:space="preserve">Perspective chrétienne : libre pour avoir un agir conforme à la nature raisonnable de l’homme (cf. la loi naturelle). Il est dans la nature de l’homme d’être raisonnable et le péché ne nous empêche pas de discerner le bien, même si nous sommes empêchés d’agir selon le bien. Cf. le constat fait par St Paul (7, 14-25). Accueil et prise en compte de notre réalité. Beauté de notre création (par exemple la complexité de la création que nous découvre la médecine…). Présence du mal, tragique de l’histoire humaine, le siècle qui a vu le plus grand progrès technique a été aussi celui des massacres de masse, des génocides, de la shoah. Démultiplication du mal orinel à cause des idéologies et des moyens techniques. </w:t>
      </w:r>
    </w:p>
    <w:p>
      <w:pPr>
        <w:pStyle w:val="Normal"/>
        <w:spacing w:lineRule="auto" w:line="360"/>
        <w:rPr>
          <w:rFonts w:eastAsia="Calibri"/>
        </w:rPr>
      </w:pPr>
      <w:r>
        <w:rPr>
          <w:rFonts w:eastAsia="Calibri"/>
        </w:rPr>
        <w:t>Un savoir qui amène à un agir, un comportement, une conversion : savoir qui se transforme donc en sagesse de vie. Dieu eut que nous ayons la vie, et la vie en abondance (Jn 10, 10). Qui veut la fin, veut les moyens : il nous donne d’accomplir notre vocation par le don de sa grâce (c’est-à-dire de son amitié et de son pardon), d’orienter toute notre vie vers lui (contre la sécularisation) par notre assimilation vitale au Christ Jésus lui-même : « Personne ne peut acquérir avec sureté la béatitude éternelle… s’il ne reproduit en lui-même et n’exprime l’image du Christ » Pie XI (Perrenx I, 45)</w:t>
      </w:r>
    </w:p>
    <w:p>
      <w:pPr>
        <w:pStyle w:val="Normal"/>
        <w:spacing w:lineRule="auto" w:line="360"/>
        <w:rPr>
          <w:rFonts w:eastAsia="Calibri"/>
        </w:rPr>
      </w:pPr>
      <w:r>
        <w:rPr>
          <w:rFonts w:eastAsia="Calibri"/>
        </w:rPr>
      </w:r>
    </w:p>
    <w:p>
      <w:pPr>
        <w:pStyle w:val="Normal"/>
        <w:spacing w:lineRule="auto" w:line="360"/>
        <w:rPr>
          <w:i/>
          <w:i/>
          <w:iCs/>
        </w:rPr>
      </w:pPr>
      <w:r>
        <w:rPr>
          <w:b/>
        </w:rPr>
        <w:t>III. Les vertus comme moyens d’accomplir notre vocation</w:t>
      </w:r>
    </w:p>
    <w:p>
      <w:pPr>
        <w:pStyle w:val="Normal"/>
        <w:spacing w:lineRule="auto" w:line="360"/>
        <w:rPr>
          <w:i/>
          <w:i/>
          <w:iCs/>
        </w:rPr>
      </w:pPr>
      <w:r>
        <w:rPr>
          <w:i/>
          <w:iCs/>
        </w:rPr>
        <w:t>Le catéchisme de l’Église catholique</w:t>
      </w:r>
    </w:p>
    <w:p>
      <w:pPr>
        <w:pStyle w:val="Normal"/>
        <w:spacing w:lineRule="auto" w:line="360"/>
        <w:rPr/>
      </w:pPr>
      <w:r>
        <w:rPr/>
        <w:t>Principe de la présentation de la morale : selon les dix commandements ou selon les vertus. Le CEC fait un mixte des deux. Avant de détailler les 10 commandements, il présente ce qu’est la vocation de l’homme, c’est-à-dire la vie dans l’esprit : 1) la dignité de la personne humaine (notre vocation à la béatitude, la liberté de l’homme, la moralité des actes humains, la moralité des passions, la conscience morale, les vertus et le péché ; 2) La communauté humaine (la personne et la société, la participation à la vie sociale, la justice sociale) ; 3) Le salut de l’homme, la loi et la grâce (la loi morale, grâce et justification, l’Église mère et éducatrice.</w:t>
      </w:r>
    </w:p>
    <w:p>
      <w:pPr>
        <w:pStyle w:val="Normal"/>
        <w:spacing w:lineRule="auto" w:line="360"/>
        <w:rPr/>
      </w:pPr>
      <w:r>
        <w:rPr/>
        <w:t xml:space="preserve">L’« avantage » des vertus sur les commandements. On peut accomplir un commandement par crainte, par intérêt… on n’est jamais vertueux sans être vertueux. De plus, elle offre une possibilité infinie de progrès, tout au long de sa vie sur terre, comme nous allons le voir. </w:t>
      </w:r>
    </w:p>
    <w:p>
      <w:pPr>
        <w:pStyle w:val="Normal"/>
        <w:spacing w:lineRule="auto" w:line="360"/>
        <w:rPr/>
      </w:pPr>
      <w:r>
        <w:rPr/>
        <w:t xml:space="preserve">Toujours partir de la finalité : le bonheur. </w:t>
      </w:r>
    </w:p>
    <w:p>
      <w:pPr>
        <w:pStyle w:val="Normal"/>
        <w:spacing w:lineRule="auto" w:line="360"/>
        <w:rPr/>
      </w:pPr>
      <w:r>
        <w:rPr/>
        <w:t xml:space="preserve">Le bonheur, ce n’est ni dans les richesses, ni dans les honneurs, ni dans la gloire, ni dans la puissance, ni dans les biens du corps ou de l’âme. Mais Dieu lui-même. Disproportion en raison de notre statut de créature et notre situation de péché. </w:t>
      </w:r>
    </w:p>
    <w:p>
      <w:pPr>
        <w:pStyle w:val="Normal"/>
        <w:spacing w:lineRule="auto" w:line="360"/>
        <w:rPr/>
      </w:pPr>
      <w:r>
        <w:rPr/>
        <w:t xml:space="preserve">Parvenir à notre fin : ce qui est à notre disposition. Nos facultés spirituelles d’intelligence et de volonté. Importance de la décision. Ce sont par les actes humains que nous parvenons à notre béatitude. Il y a certes l’intelligence et la volonté. Mais il y a aussi ce que nous appelons les passions de l’âme. </w:t>
      </w:r>
    </w:p>
    <w:p>
      <w:pPr>
        <w:pStyle w:val="Normal"/>
        <w:spacing w:lineRule="auto" w:line="360"/>
        <w:rPr/>
      </w:pPr>
      <w:r>
        <w:rPr/>
      </w:r>
    </w:p>
    <w:p>
      <w:pPr>
        <w:pStyle w:val="Normal"/>
        <w:spacing w:lineRule="auto" w:line="360"/>
        <w:rPr>
          <w:color w:val="00B050"/>
        </w:rPr>
      </w:pPr>
      <w:r>
        <w:rPr>
          <w:i/>
          <w:iCs/>
        </w:rPr>
        <w:t>Les passions de l’âme</w:t>
      </w:r>
    </w:p>
    <w:p>
      <w:pPr>
        <w:pStyle w:val="Normal"/>
        <w:rPr/>
      </w:pPr>
      <w:r>
        <w:rPr>
          <w:color w:val="00B050"/>
        </w:rPr>
        <w:t>« 1762</w:t>
      </w:r>
      <w:r>
        <w:rPr>
          <w:i/>
          <w:iCs/>
          <w:color w:val="00B050"/>
        </w:rPr>
        <w:t xml:space="preserve"> </w:t>
      </w:r>
      <w:r>
        <w:rPr>
          <w:color w:val="00B050"/>
        </w:rPr>
        <w:t>La personne humaine s’ordonne à la béatitude par ses actes délibérés : les passions ou sentiments qu’elle éprouve peuvent l’y disposer et y contribuer ».</w:t>
      </w:r>
    </w:p>
    <w:p>
      <w:pPr>
        <w:pStyle w:val="Normal"/>
        <w:spacing w:lineRule="auto" w:line="360"/>
        <w:rPr/>
      </w:pPr>
      <w:r>
        <w:rPr/>
        <w:t>Nous sommes des êtres incarnés : qui fait l’ange fait la bête. Réalités liées à notre sensibilité. Ce qui est premier est donc bien la sensation. Les passions (très proches des instincts). Être attiré par ce qui agit sur nous. Lorsque quelque chose entre dans le champ de notre perception, il y a une réaction : désir, fuite ou indifférence.</w:t>
      </w:r>
    </w:p>
    <w:p>
      <w:pPr>
        <w:pStyle w:val="Normal"/>
        <w:spacing w:lineRule="auto" w:line="360"/>
        <w:rPr/>
      </w:pPr>
      <w:r>
        <w:rPr/>
        <w:t>Les passions de l’âme désignent les émotions, les sentiments, tout le riche panel de notre affectivité. Elles se manifestent par un changement physiologique mesurable (voilà pourquoi on parle de passions, capacité à ressentir). Nous éprouvons comme les êtres sensibles éprouvent, mais selon une modalité proprement humaine.</w:t>
      </w:r>
    </w:p>
    <w:p>
      <w:pPr>
        <w:pStyle w:val="Normal"/>
        <w:rPr/>
      </w:pPr>
      <w:r>
        <w:rPr>
          <w:rFonts w:eastAsia="Times New Roman" w:cs="Times New Roman"/>
        </w:rPr>
        <w:t xml:space="preserve"> </w:t>
      </w:r>
      <w:r>
        <w:rPr>
          <w:color w:val="00B050"/>
        </w:rPr>
        <w:t>1763 : « Le terme de " passions " appartient au patrimoine chrétien. Les sentiments ou passions désignent les émotions ou mouvements de la sensibilité, qui inclinent à agir ou à ne pas agir en vue de ce qui est ressenti ou imaginé comme bon ou comme mauvais.</w:t>
      </w:r>
    </w:p>
    <w:p>
      <w:pPr>
        <w:pStyle w:val="Normal"/>
        <w:rPr/>
      </w:pPr>
      <w:r>
        <w:rPr>
          <w:color w:val="00B050"/>
        </w:rPr>
        <w:t>1764</w:t>
      </w:r>
      <w:r>
        <w:rPr>
          <w:i/>
          <w:iCs/>
          <w:color w:val="00B050"/>
        </w:rPr>
        <w:t xml:space="preserve"> </w:t>
      </w:r>
      <w:r>
        <w:rPr>
          <w:color w:val="00B050"/>
        </w:rPr>
        <w:t>Les passions sont des composantes naturelles du psychisme humain, elles forment le lieu de passage et assurent le lien entre la vie sensible et la vie de l’esprit. Notre Seigneur désigne le cœur de l’homme comme la source d’où jaillit le mouvement des passions (cf. Mc 7, 21).</w:t>
      </w:r>
    </w:p>
    <w:p>
      <w:pPr>
        <w:pStyle w:val="Normal"/>
        <w:rPr/>
      </w:pPr>
      <w:r>
        <w:rPr>
          <w:color w:val="00B050"/>
        </w:rPr>
        <w:t>1765</w:t>
      </w:r>
      <w:r>
        <w:rPr>
          <w:i/>
          <w:iCs/>
          <w:color w:val="00B050"/>
        </w:rPr>
        <w:t xml:space="preserve"> </w:t>
      </w:r>
      <w:r>
        <w:rPr>
          <w:color w:val="00B050"/>
        </w:rPr>
        <w:t xml:space="preserve">Les passions sont nombreuses. La passion la plus fondamentale est l’amour provoqué par l’attrait du bien. L’amour cause le désir du bien absent et l’espoir de l’obtenir. Ce mouvement s’achève dans le plaisir et la joie du bien possédé. L’appréhension du mal cause la haine, l’aversion et la crainte du mal à venir. Ce mouvement s’achève dans la tristesse du mal présent ou la colère qui s’y oppose ». </w:t>
      </w:r>
    </w:p>
    <w:p>
      <w:pPr>
        <w:pStyle w:val="Normal"/>
        <w:spacing w:lineRule="auto" w:line="360"/>
        <w:rPr>
          <w:color w:val="00B050"/>
        </w:rPr>
      </w:pPr>
      <w:r>
        <w:rPr>
          <w:color w:val="00B050"/>
        </w:rPr>
      </w:r>
    </w:p>
    <w:p>
      <w:pPr>
        <w:pStyle w:val="Normal"/>
        <w:spacing w:lineRule="auto" w:line="360"/>
        <w:rPr/>
      </w:pPr>
      <w:r>
        <w:rPr/>
        <w:t xml:space="preserve">« C’est pourquoi ce bien ou ce mal, en tant qu’il présente un caractère ardu ou difficile, constitue l’objet de l’irascible. Donc, toute passion qui regarde le bien ou le mal de façon absolue appartient au concupiscible ; ainsi la joie, la tristesse, l’amour, la haine, etc. Et toute passion qui regarde le bien ou le mal en tant qu’il est ardu, c’est-à-dire en tant qu’il y a difficulté à l’atteindre ou à l’éviter, appartient à l’irascible, comme l’audace, la crainte, l’espoir » ST Ia-IIae, 23, 2. Les passions les plus fondamentales sont bien les passions du désir, du concupiscible. Lorsque le bien désiré est atteint, on éprouve du plaisir, une joie à la fois des sens mais qui peut être spiritualisée. Le plaisir est bon mais il ne doit pas être recherché pour lui-même. Sinon on sera toujours à la recherche de nouvelles sensations, de plus ne plus fortes. Il y a une joie propre et un plaisir spirituel de la volonté et de l’intelligence qui doit être recherché. </w:t>
      </w:r>
    </w:p>
    <w:p>
      <w:pPr>
        <w:pStyle w:val="Normal"/>
        <w:spacing w:lineRule="auto" w:line="360"/>
        <w:rPr/>
      </w:pPr>
      <w:r>
        <w:rPr/>
        <w:t xml:space="preserve">Les passions sont moralement neutres. Spontanément elles sont bonnes mais les conséquences du péché originel perturbent le jeu normal des passions. L’irascible est plus proche de la raison car ils se mettent en branle pour obtenir ce que je perçois comme désirable. </w:t>
      </w:r>
    </w:p>
    <w:p>
      <w:pPr>
        <w:pStyle w:val="Normal"/>
        <w:spacing w:lineRule="auto" w:line="360"/>
        <w:rPr>
          <w:color w:val="00B050"/>
        </w:rPr>
      </w:pPr>
      <w:r>
        <w:rPr/>
        <w:t xml:space="preserve">L’homme doit maîtriser ses passions mais non pas y renoncer ou les « mater ». Il faut une autorité de type politique, non despotique. Plus on a une personnalité riche, plus on a une sensibilité et donc des passions. La raison et la volonté doivent alors sur elles une autorité non pas despotique mais politique : principe même de l’éducation. </w:t>
      </w:r>
    </w:p>
    <w:p>
      <w:pPr>
        <w:pStyle w:val="Normal"/>
        <w:rPr/>
      </w:pPr>
      <w:r>
        <w:rPr>
          <w:color w:val="00B050"/>
        </w:rPr>
        <w:t>1768</w:t>
      </w:r>
      <w:r>
        <w:rPr>
          <w:i/>
          <w:iCs/>
          <w:color w:val="00B050"/>
        </w:rPr>
        <w:t xml:space="preserve"> </w:t>
      </w:r>
      <w:r>
        <w:rPr>
          <w:color w:val="00B050"/>
        </w:rPr>
        <w:t xml:space="preserve">Les grands sentiments ne décident ni de la moralité, ni de la sainteté des personnes ; ils sont le réservoir inépuisable des images et des affections où s’exprime la vie morale. Les passions sont moralement bonnes quand elles contribuent à une action bonne, et mauvaises dans le cas contraire. La volonté droite ordonne au bien et à la béatitude les mouvements sensibles qu’elle assume ; la volonté mauvaise succombe aux passions désordonnées et les exacerbe. Les émotions et sentiments peuvent être assumés dans les </w:t>
      </w:r>
      <w:r>
        <w:rPr>
          <w:i/>
          <w:iCs/>
          <w:color w:val="00B050"/>
        </w:rPr>
        <w:t>vertus</w:t>
      </w:r>
      <w:r>
        <w:rPr>
          <w:color w:val="00B050"/>
        </w:rPr>
        <w:t xml:space="preserve">, ou pervertis dans les </w:t>
      </w:r>
      <w:r>
        <w:rPr>
          <w:i/>
          <w:iCs/>
          <w:color w:val="00B050"/>
        </w:rPr>
        <w:t>vices</w:t>
      </w:r>
      <w:r>
        <w:rPr>
          <w:color w:val="00B050"/>
        </w:rPr>
        <w:t>.</w:t>
      </w:r>
    </w:p>
    <w:p>
      <w:pPr>
        <w:pStyle w:val="Normal"/>
        <w:spacing w:lineRule="auto" w:line="360"/>
        <w:rPr/>
      </w:pPr>
      <w:r>
        <w:rPr/>
        <w:t>NB : la psychologie moderne va distinguer entre la passion (crise durable de l’affectivité), l’émotion (réaction affective immédiate) et le sentiment (état intérieur souvent intense mais qui peut être durable). Le danger est de séparer le monde de l’affectivité du domaine rationnel (compris comme froide indifférence). La vision chrétienne cherche à intégrer l’affectivité, la corporéité, le don de soi, la rationalité, la liberté, la prise en compte des conditionnements, la recherche du bonheur, la construction d’une vie, les valeurs morales et spirituelles, la vie avec Dieu…</w:t>
      </w:r>
    </w:p>
    <w:p>
      <w:pPr>
        <w:pStyle w:val="Normal"/>
        <w:spacing w:lineRule="auto" w:line="360"/>
        <w:rPr/>
      </w:pPr>
      <w:r>
        <w:rPr/>
      </w:r>
    </w:p>
    <w:p>
      <w:pPr>
        <w:pStyle w:val="Normal"/>
        <w:spacing w:lineRule="auto" w:line="360"/>
        <w:rPr>
          <w:i/>
          <w:i/>
          <w:iCs/>
        </w:rPr>
      </w:pPr>
      <w:r>
        <w:rPr>
          <w:i/>
          <w:iCs/>
        </w:rPr>
        <w:t>L’importance des vertus dans la vie morale de l’homme</w:t>
      </w:r>
    </w:p>
    <w:p>
      <w:pPr>
        <w:pStyle w:val="Normal"/>
        <w:spacing w:lineRule="auto" w:line="360"/>
        <w:rPr/>
      </w:pPr>
      <w:r>
        <w:rPr/>
        <w:t>Ce sont des « habitus » : mot intraduisible et surtout pas par l’expression habitude qui désigne un processus psychologique</w:t>
      </w:r>
    </w:p>
    <w:p>
      <w:pPr>
        <w:pStyle w:val="Normal"/>
        <w:spacing w:lineRule="auto" w:line="360"/>
        <w:rPr/>
      </w:pPr>
      <w:r>
        <w:rPr/>
        <w:t xml:space="preserve">Ce sont des capacités spirituelles que l’homme porte en lui de façon innée mais qui apparaissent et se fortifient par l’exercice, la pratique. </w:t>
      </w:r>
      <w:r>
        <w:rPr>
          <w:i/>
        </w:rPr>
        <w:t>C’est en forgeant…</w:t>
      </w:r>
      <w:r>
        <w:rPr/>
        <w:t xml:space="preserve"> C’est vrai des habitus ou vertus intellectuels : les mathématiques… plus radicalement, la capacité à apprendre une langue. </w:t>
      </w:r>
    </w:p>
    <w:p>
      <w:pPr>
        <w:pStyle w:val="Normal"/>
        <w:spacing w:lineRule="auto" w:line="360"/>
        <w:rPr/>
      </w:pPr>
      <w:r>
        <w:rPr/>
        <w:t xml:space="preserve">Les vertus morales sont de ce type. Capacités spirituelles innées ou infuses, qui existent donc de façon inchoative. Il ne faut pas considérer chaque acte, mais comprendre que les différents actes s’insèrent dans un dynamisme qui construit (ou détruit dans le cas des vices) une personnalité. </w:t>
      </w:r>
    </w:p>
    <w:p>
      <w:pPr>
        <w:pStyle w:val="Normal"/>
        <w:spacing w:lineRule="auto" w:line="360"/>
        <w:rPr/>
      </w:pPr>
      <w:r>
        <w:rPr/>
        <w:t>Présentation rapide des quatre vertus morales et des trois vertus théologales.</w:t>
      </w:r>
    </w:p>
    <w:p>
      <w:pPr>
        <w:pStyle w:val="Normal"/>
        <w:spacing w:lineRule="auto" w:line="360"/>
        <w:rPr/>
      </w:pPr>
      <w:r>
        <w:rPr/>
      </w:r>
    </w:p>
    <w:p>
      <w:pPr>
        <w:pStyle w:val="Normal"/>
        <w:spacing w:lineRule="auto" w:line="360"/>
        <w:rPr>
          <w:rFonts w:eastAsia="Times New Roman"/>
          <w:b/>
          <w:b/>
          <w:bCs/>
          <w:color w:val="00B050"/>
        </w:rPr>
      </w:pPr>
      <w:r>
        <w:rPr>
          <w:b/>
          <w:bCs/>
        </w:rPr>
        <w:t>IV. La vie théologale : vivre de foi, d’espérance et de charité</w:t>
      </w:r>
    </w:p>
    <w:p>
      <w:pPr>
        <w:pStyle w:val="Normal"/>
        <w:rPr>
          <w:rFonts w:eastAsia="Times New Roman"/>
          <w:i/>
          <w:i/>
          <w:iCs/>
          <w:color w:val="00B050"/>
        </w:rPr>
      </w:pPr>
      <w:r>
        <w:rPr>
          <w:rFonts w:eastAsia="Times New Roman"/>
          <w:b/>
          <w:bCs/>
          <w:color w:val="00B050"/>
        </w:rPr>
        <w:t>Les vertus théologales</w:t>
      </w:r>
    </w:p>
    <w:p>
      <w:pPr>
        <w:pStyle w:val="Normal"/>
        <w:rPr>
          <w:rFonts w:eastAsia="Times New Roman"/>
          <w:i/>
          <w:i/>
          <w:iCs/>
          <w:color w:val="00B050"/>
        </w:rPr>
      </w:pPr>
      <w:r>
        <w:rPr>
          <w:rFonts w:eastAsia="Times New Roman"/>
          <w:i/>
          <w:iCs/>
          <w:color w:val="00B050"/>
        </w:rPr>
        <w:t xml:space="preserve">1812 </w:t>
      </w:r>
      <w:r>
        <w:rPr>
          <w:rFonts w:eastAsia="Times New Roman"/>
          <w:color w:val="00B050"/>
        </w:rPr>
        <w:t>Les vertus humaines s’enracinent dans les vertus théologales qui adaptent les facultés de l’homme à la participation de la nature divine (cf. 2 P 1, 4). Car les vertus théologales se réfèrent directement à Dieu. Elles disposent les chrétiens à vivre en relation avec la Sainte Trinité. Elles ont Dieu Un et Trine pour origine, pour motif et pour objet.</w:t>
      </w:r>
    </w:p>
    <w:p>
      <w:pPr>
        <w:pStyle w:val="Normal"/>
        <w:rPr>
          <w:rFonts w:eastAsia="Times New Roman"/>
          <w:b/>
          <w:b/>
          <w:bCs/>
        </w:rPr>
      </w:pPr>
      <w:r>
        <w:rPr>
          <w:rFonts w:eastAsia="Times New Roman"/>
          <w:i/>
          <w:iCs/>
          <w:color w:val="00B050"/>
        </w:rPr>
        <w:t xml:space="preserve">1813 </w:t>
      </w:r>
      <w:r>
        <w:rPr>
          <w:rFonts w:eastAsia="Times New Roman"/>
          <w:color w:val="00B050"/>
        </w:rPr>
        <w:t>Les vertus théologales fondent, animent et caractérisent l’agir moral du chrétien. Elles informent et vivifient toutes les vertus morales. Elles sont infusées par Dieu dans l’âme des fidèles pour les rendre capables d’agir comme ses enfants et de mériter la vie éternelle. Elles sont le gage de la présence et de l’action du Saint Esprit dans les facultés de l’être humain. Il y a trois vertus théologales : la foi, l’espérance et la charité (cf. 1 Co 13, 13).</w:t>
      </w:r>
    </w:p>
    <w:p>
      <w:pPr>
        <w:pStyle w:val="Normal"/>
        <w:spacing w:lineRule="auto" w:line="360"/>
        <w:rPr>
          <w:rFonts w:eastAsia="Times New Roman"/>
          <w:b/>
          <w:b/>
          <w:bCs/>
        </w:rPr>
      </w:pPr>
      <w:r>
        <w:rPr>
          <w:rFonts w:eastAsia="Times New Roman"/>
          <w:b/>
          <w:bCs/>
        </w:rPr>
      </w:r>
    </w:p>
    <w:p>
      <w:pPr>
        <w:pStyle w:val="Normal"/>
        <w:spacing w:lineRule="auto" w:line="360"/>
        <w:rPr>
          <w:rFonts w:eastAsia="Times New Roman"/>
        </w:rPr>
      </w:pPr>
      <w:r>
        <w:rPr>
          <w:rFonts w:eastAsia="Times New Roman"/>
        </w:rPr>
        <w:t>Nous connaissons l’étymologie des vertus théologales. Elles ont Dieu pour origine, pour objet et pour motif. Elles nous rappellent l’orientation fondamentale de notre vie, Dieu, et de notre mission, conduire les âmes à Dieu. Elles agissent réellement en nous provoquant un changement qualitatif.</w:t>
      </w:r>
    </w:p>
    <w:p>
      <w:pPr>
        <w:pStyle w:val="Normal"/>
        <w:spacing w:lineRule="auto" w:line="360"/>
        <w:rPr>
          <w:rFonts w:eastAsia="Times New Roman"/>
        </w:rPr>
      </w:pPr>
      <w:r>
        <w:rPr>
          <w:rFonts w:eastAsia="Times New Roman"/>
        </w:rPr>
        <w:t xml:space="preserve">Elles viennent sanctifier une nature blessée par le péché et doit tenir compte des vices qui leur sont directement opposées. Elles influent aussi l’agir moral des vertus cardinales puisqu’il faut distinguer en l’homme les vertus et les champs d’activité (être dans le monde sans être du monde) sans les séparer, d’où une ascèse proportionnée, intelligente, prudente, mais bien réelle (importance aussi d’une sage direction ou de la soumission à une règle de vie). Les vertus morales sont données par la nature, les vertus théologales par la grâce sanctifiante au moment du baptême. Mais la règle de leur développement est la même : l’exercice, l’entraînement, la répétition. </w:t>
      </w:r>
    </w:p>
    <w:p>
      <w:pPr>
        <w:pStyle w:val="Normal"/>
        <w:spacing w:lineRule="auto" w:line="360"/>
        <w:rPr>
          <w:rFonts w:eastAsia="Times New Roman"/>
        </w:rPr>
      </w:pPr>
      <w:r>
        <w:rPr>
          <w:rFonts w:eastAsia="Times New Roman"/>
        </w:rPr>
      </w:r>
    </w:p>
    <w:p>
      <w:pPr>
        <w:pStyle w:val="Normal"/>
        <w:rPr>
          <w:rFonts w:eastAsia="Times New Roman"/>
          <w:i/>
          <w:i/>
          <w:iCs/>
          <w:color w:val="00B050"/>
        </w:rPr>
      </w:pPr>
      <w:r>
        <w:rPr>
          <w:rFonts w:eastAsia="Times New Roman"/>
          <w:b/>
          <w:bCs/>
        </w:rPr>
        <w:t>La foi</w:t>
      </w:r>
    </w:p>
    <w:p>
      <w:pPr>
        <w:pStyle w:val="Normal"/>
        <w:rPr>
          <w:rFonts w:eastAsia="Times New Roman"/>
          <w:i/>
          <w:i/>
          <w:iCs/>
          <w:color w:val="00B050"/>
        </w:rPr>
      </w:pPr>
      <w:r>
        <w:rPr>
          <w:rFonts w:eastAsia="Times New Roman"/>
          <w:i/>
          <w:iCs/>
          <w:color w:val="00B050"/>
        </w:rPr>
        <w:t xml:space="preserve">1814 </w:t>
      </w:r>
      <w:r>
        <w:rPr>
          <w:rFonts w:eastAsia="Times New Roman"/>
          <w:color w:val="00B050"/>
        </w:rPr>
        <w:t>La foi est la vertu théologale par laquelle nous croyons en Dieu et à tout ce qu’Il nous a dit et révélé, et que la Sainte Église nous propose à croire, parce qu’Il est la vérité même. Par la foi " l’homme s’en remet tout entier librement à Dieu " (DV 5). C’est pourquoi le croyant cherche à connaître et à faire la volonté de Dieu. " Le juste vivra de la foi " (Rm 1, 17). La foi vivante " agit par la charité " (Ga 5, 6).</w:t>
      </w:r>
    </w:p>
    <w:p>
      <w:pPr>
        <w:pStyle w:val="Normal"/>
        <w:rPr>
          <w:rFonts w:eastAsia="Times New Roman"/>
          <w:i/>
          <w:i/>
          <w:iCs/>
          <w:color w:val="00B050"/>
        </w:rPr>
      </w:pPr>
      <w:r>
        <w:rPr>
          <w:rFonts w:eastAsia="Times New Roman"/>
          <w:i/>
          <w:iCs/>
          <w:color w:val="00B050"/>
        </w:rPr>
        <w:t xml:space="preserve">1815 </w:t>
      </w:r>
      <w:r>
        <w:rPr>
          <w:rFonts w:eastAsia="Times New Roman"/>
          <w:color w:val="00B050"/>
        </w:rPr>
        <w:t>Le don de la foi demeure en celui qui n’a pas péché contre elle (cf. Cc. Trente : DS 1545). Mais " sans les œuvres, la foi est morte " (Jc 2, 26) : privée de l’espérance et de l’amour, la foi n’unit pas pleinement le fidèle au Christ et n’en fait pas un membre vivant de son Corps.</w:t>
      </w:r>
    </w:p>
    <w:p>
      <w:pPr>
        <w:pStyle w:val="Normal"/>
        <w:rPr>
          <w:rFonts w:eastAsia="Times New Roman"/>
          <w:b/>
          <w:b/>
          <w:bCs/>
        </w:rPr>
      </w:pPr>
      <w:r>
        <w:rPr>
          <w:rFonts w:eastAsia="Times New Roman"/>
          <w:i/>
          <w:iCs/>
          <w:color w:val="00B050"/>
        </w:rPr>
        <w:t xml:space="preserve">1816 </w:t>
      </w:r>
      <w:r>
        <w:rPr>
          <w:rFonts w:eastAsia="Times New Roman"/>
          <w:color w:val="00B050"/>
        </w:rPr>
        <w:t>Le disciple du Christ ne doit pas seulement garder la foi et en vivre, mais encore la professer, en témoigner avec assurance et la répandre : " Tous doivent être prêts à confesser le Christ devant les hommes et à le suivre sur le chemin de la Croix, au milieu des persécutions qui ne manquent jamais à l’Église " (LG 42 ; cf. DH 14). Le service et le témoignage de la foi sont requis pour le Salut : " Quiconque se déclarera pour moi devant les hommes, je me déclarerai, moi aussi, pour lui devant mon Père qui est aux cieux ; mais celui qui me reniera devant les hommes, je le renierai, moi aussi, devant mon Père qui est aux cieux " (Mt 10, 32-33).</w:t>
      </w:r>
    </w:p>
    <w:p>
      <w:pPr>
        <w:pStyle w:val="Normal"/>
        <w:spacing w:lineRule="auto" w:line="360"/>
        <w:rPr>
          <w:rFonts w:eastAsia="Times New Roman"/>
          <w:b/>
          <w:b/>
          <w:bCs/>
        </w:rPr>
      </w:pPr>
      <w:r>
        <w:rPr>
          <w:rFonts w:eastAsia="Times New Roman"/>
          <w:b/>
          <w:bCs/>
        </w:rPr>
      </w:r>
    </w:p>
    <w:p>
      <w:pPr>
        <w:pStyle w:val="Normal"/>
        <w:spacing w:lineRule="auto" w:line="360"/>
        <w:rPr/>
      </w:pPr>
      <w:r>
        <w:rPr>
          <w:rFonts w:eastAsia="Times New Roman"/>
          <w:i/>
          <w:iCs/>
          <w:lang w:val="en-GB"/>
        </w:rPr>
        <w:t>Actus fidei non terminatur ad enuntiabilem sed ad rem.</w:t>
      </w:r>
      <w:r>
        <w:rPr>
          <w:rFonts w:eastAsia="Times New Roman"/>
          <w:lang w:val="en-GB"/>
        </w:rPr>
        <w:t xml:space="preserve"> </w:t>
      </w:r>
      <w:r>
        <w:rPr>
          <w:rFonts w:eastAsia="Times New Roman"/>
        </w:rPr>
        <w:t xml:space="preserve">Il y a une véritable consécration de l’intelligence, avec sa dimension ascétique. Elle est adhésion de l’intelligence à toutes les vérités énoncées dans le Credo et enseignées infailliblement par l’Église et elle est la mise en conformité de notre vie avec ces vérités. Elle implique donc une recherche insatiable de la présence de Dieu, y compris et surtout dans les moments où celle-ci ne nous est pas évidente ou spontanée. Ne se satisfaire de rien d’autre que Dieu lui-même. Ne pas s’estimer arrivé. La grâce est une réalité vivante, un principe de croissance en nous. </w:t>
      </w:r>
    </w:p>
    <w:p>
      <w:pPr>
        <w:pStyle w:val="Normal"/>
        <w:spacing w:lineRule="auto" w:line="360"/>
        <w:rPr>
          <w:rFonts w:eastAsia="Times New Roman"/>
        </w:rPr>
      </w:pPr>
      <w:r>
        <w:rPr>
          <w:rFonts w:eastAsia="Times New Roman"/>
        </w:rPr>
        <w:t xml:space="preserve">L’obéissance nous maintient dans la vigilance et l’attention, nous restons les yeux fixés sur Jésus-Christ, recevant de lui la vie et l’enseignement, la lumière de sa parole. Là encore la liturgie est notre grande éducatrice comme elle est celle de nos fidèles : nous vivons en communion avec eux le grand mystère liturgique de notre enseignement et de notre offrande. </w:t>
      </w:r>
    </w:p>
    <w:p>
      <w:pPr>
        <w:pStyle w:val="Normal"/>
        <w:spacing w:lineRule="auto" w:line="360"/>
        <w:rPr>
          <w:rFonts w:eastAsia="Times New Roman"/>
        </w:rPr>
      </w:pPr>
      <w:r>
        <w:rPr>
          <w:rFonts w:eastAsia="Times New Roman"/>
        </w:rPr>
        <w:t>Cette obéissance, cette attention à la présence de Dieu, nous fait aussi avoir un regard de foi sur toute notre existence, sut notre ministère, sur les personnes que nous rencontrons, nous ne subissons pas, nous choisissons. Rien n’échappe à l’autorité de Dieu et il y a toujours un chemin de sanctification pour moi et pour ceux qui me sont confiés. L’impatience, la colère, le découragement, le zèle intempestif, la brusquerie peuvent aussi manifester un manque de foi, un manque d’obéissance à la divine Providence.</w:t>
      </w:r>
    </w:p>
    <w:p>
      <w:pPr>
        <w:pStyle w:val="Normal"/>
        <w:spacing w:lineRule="auto" w:line="360"/>
        <w:rPr/>
      </w:pPr>
      <w:r>
        <w:rPr>
          <w:rFonts w:eastAsia="Times New Roman"/>
        </w:rPr>
        <w:t xml:space="preserve">Pour éviter un surnaturalisme déplacé, il faut avoir une solide théologie de la création et des causes secondes… autrement dit une intelligence concrète, un grand sens commun. C’est dans ce cadre aussi qu’il faut situer l’obéissance religieuse et l’obéissance ecclésiastique, n’être ni enfant (j’obéis parce que j’aime Papa et Maman) ni adolescent (je désobéis par ce que je n’aime ni Papa, ni Maman, ni Dieu ni Maître), mais j’obéis parce que c’est le bien de la société civile ou ecclésiale, et parce que ce qui m’est demandé est conforme au bien véritable, à la justice et à la vérité. Dans l’armée, il y a des ordres illégaux, il y a des ordres immoraux et il y a des ordres complètement idiots. À chacun de prendre ses responsabilités (saint Thomas d’Aquin sur la correction des supérieurs, les dignitaires de la cour impériale chinoise…). Dans l’exercice de l’autorité, nous rappeler ce que nous avons vu de la loi comme </w:t>
      </w:r>
      <w:r>
        <w:rPr>
          <w:rFonts w:eastAsia="Times New Roman"/>
          <w:i/>
          <w:iCs/>
        </w:rPr>
        <w:t>ordinatio rationis</w:t>
      </w:r>
      <w:r>
        <w:rPr>
          <w:rFonts w:eastAsia="Times New Roman"/>
        </w:rPr>
        <w:t>. Seul l’acte de foi exige une obéissance de l’intelligence, même si l’obéissance exercée ou subie suppose aussi l’esprit de foi. Comprendre ce qui est demandé et voir en quoi il est conforme à la droite raison, au droit divin naturel ou révélé, à la Tradition de l’Église… Droit d’interroger et de s’interroger. On peut toujours condamner une réponse, jamais une question…</w:t>
      </w:r>
    </w:p>
    <w:p>
      <w:pPr>
        <w:pStyle w:val="Normal"/>
        <w:spacing w:lineRule="auto" w:line="360"/>
        <w:rPr>
          <w:rFonts w:eastAsia="Times New Roman"/>
        </w:rPr>
      </w:pPr>
      <w:r>
        <w:rPr>
          <w:rFonts w:eastAsia="Times New Roman"/>
        </w:rPr>
      </w:r>
    </w:p>
    <w:p>
      <w:pPr>
        <w:pStyle w:val="Normal"/>
        <w:rPr>
          <w:rFonts w:eastAsia="Times New Roman"/>
          <w:i/>
          <w:i/>
          <w:iCs/>
          <w:color w:val="00B050"/>
        </w:rPr>
      </w:pPr>
      <w:r>
        <w:rPr>
          <w:rFonts w:eastAsia="Times New Roman"/>
          <w:b/>
          <w:bCs/>
        </w:rPr>
        <w:t>L’espérance</w:t>
      </w:r>
    </w:p>
    <w:p>
      <w:pPr>
        <w:pStyle w:val="Normal"/>
        <w:rPr>
          <w:rFonts w:eastAsia="Times New Roman"/>
          <w:i/>
          <w:i/>
          <w:iCs/>
          <w:color w:val="00B050"/>
        </w:rPr>
      </w:pPr>
      <w:r>
        <w:rPr>
          <w:rFonts w:eastAsia="Times New Roman"/>
          <w:i/>
          <w:iCs/>
          <w:color w:val="00B050"/>
        </w:rPr>
        <w:t xml:space="preserve">1817 </w:t>
      </w:r>
      <w:r>
        <w:rPr>
          <w:rFonts w:eastAsia="Times New Roman"/>
          <w:color w:val="00B050"/>
        </w:rPr>
        <w:t>L’espérance est la vertu théologale par laquelle nous désirons comme notre bonheur le Royaume des cieux et la Vie éternelle, en mettant notre confiance dans les promesses du Christ et en prenant appui, non sur nos forces, mais sur le secours de la grâce du Saint-Esprit. " Gardons indéfectible la confession de l’espérance, car celui qui a promis est fidèle " (He 10, 23). " Cet Esprit, il l’a répandu sur nous à profusion, par Jésus Christ notre Sauveur, afin que, justifiés par la grâce du Christ, nous obtenions en espérance l’héritage de la vie éternelle " (Tt 3, 6-7).</w:t>
      </w:r>
    </w:p>
    <w:p>
      <w:pPr>
        <w:pStyle w:val="Normal"/>
        <w:rPr>
          <w:rFonts w:eastAsia="Times New Roman"/>
          <w:i/>
          <w:i/>
          <w:iCs/>
          <w:color w:val="00B050"/>
        </w:rPr>
      </w:pPr>
      <w:r>
        <w:rPr>
          <w:rFonts w:eastAsia="Times New Roman"/>
          <w:i/>
          <w:iCs/>
          <w:color w:val="00B050"/>
        </w:rPr>
        <w:t xml:space="preserve">1818 </w:t>
      </w:r>
      <w:r>
        <w:rPr>
          <w:rFonts w:eastAsia="Times New Roman"/>
          <w:color w:val="00B050"/>
        </w:rPr>
        <w:t>La vertu d’espérance répond à l’aspiration au bonheur placée par Dieu dans le cœur de tout homme ; elle assume les espoirs qui inspirent les activités des hommes ; elle les purifie pour les ordonner au Royaume des cieux ; elle protège du découragement ; elle soutient en tout délaissement ; elle dilate le cœur dans l’attente de la béatitude éternelle. L’élan de l’espérance préserve de l’égoïsme et conduit au bonheur de la charité.</w:t>
      </w:r>
    </w:p>
    <w:p>
      <w:pPr>
        <w:pStyle w:val="Normal"/>
        <w:rPr>
          <w:rFonts w:eastAsia="Times New Roman"/>
          <w:i/>
          <w:i/>
          <w:iCs/>
          <w:color w:val="00B050"/>
        </w:rPr>
      </w:pPr>
      <w:r>
        <w:rPr>
          <w:rFonts w:eastAsia="Times New Roman"/>
          <w:i/>
          <w:iCs/>
          <w:color w:val="00B050"/>
        </w:rPr>
        <w:t xml:space="preserve">1819 </w:t>
      </w:r>
      <w:r>
        <w:rPr>
          <w:rFonts w:eastAsia="Times New Roman"/>
          <w:color w:val="00B050"/>
        </w:rPr>
        <w:t>L’espérance chrétienne reprend et accomplit l’espérance du peuple élu qui trouve son origine et son modèle dans l’</w:t>
      </w:r>
      <w:r>
        <w:rPr>
          <w:rFonts w:eastAsia="Times New Roman"/>
          <w:i/>
          <w:iCs/>
          <w:color w:val="00B050"/>
        </w:rPr>
        <w:t>espérance d’Abraham</w:t>
      </w:r>
      <w:r>
        <w:rPr>
          <w:rFonts w:eastAsia="Times New Roman"/>
          <w:color w:val="00B050"/>
        </w:rPr>
        <w:t xml:space="preserve"> comblé en Isaac des promesses de Dieu et purifié par l’épreuve du sacrifice (cf. Gn 17, 4-8 ; 22, 1-18). " Espérant contre toute espérance, il crut et devint ainsi père d’une multitude de peuples " (Rm 4, 18).</w:t>
      </w:r>
    </w:p>
    <w:p>
      <w:pPr>
        <w:pStyle w:val="Normal"/>
        <w:rPr>
          <w:rFonts w:eastAsia="Times New Roman"/>
          <w:i/>
          <w:i/>
          <w:iCs/>
          <w:color w:val="00B050"/>
        </w:rPr>
      </w:pPr>
      <w:r>
        <w:rPr>
          <w:rFonts w:eastAsia="Times New Roman"/>
          <w:i/>
          <w:iCs/>
          <w:color w:val="00B050"/>
        </w:rPr>
        <w:t xml:space="preserve">1820 </w:t>
      </w:r>
      <w:r>
        <w:rPr>
          <w:rFonts w:eastAsia="Times New Roman"/>
          <w:color w:val="00B050"/>
        </w:rPr>
        <w:t xml:space="preserve">L’espérance chrétienne se déploie dès le début de la prédication de Jésus dans l’annonce des béatitudes. Les </w:t>
      </w:r>
      <w:r>
        <w:rPr>
          <w:rFonts w:eastAsia="Times New Roman"/>
          <w:i/>
          <w:iCs/>
          <w:color w:val="00B050"/>
        </w:rPr>
        <w:t>béatitudes</w:t>
      </w:r>
      <w:r>
        <w:rPr>
          <w:rFonts w:eastAsia="Times New Roman"/>
          <w:color w:val="00B050"/>
        </w:rPr>
        <w:t xml:space="preserve"> élèvent notre espérance vers le Ciel comme vers la nouvelle Terre promise ; elles en tracent le chemin à travers les épreuves qui attendent les disciples de Jésus. Mais par les mérites de Jésus Christ et de sa passion, Dieu nous garde dans " l’espérance qui ne déçoit pas " (Rm 5, 5). L’espérance est " l’ancre de l’âme ", sûre et ferme, " qui pénètre ... là où est entré pour nous, en précurseur, Jésus "  (He 6, 19-20). Elle est aussi une arme qui nous protège dans le combat du salut : " Revêtons la cuirasse de la foi et de la charité, avec le casque de l’espérance du salut " (1 Th 5, 8). Elle nous procure la joie dans l’épreuve même : " avec la joie de l’espérance, constants dans la tribulation " (Rm 12, 12). Elle s’exprime et se nourrit dans la prière, tout particulièrement dans celle du </w:t>
      </w:r>
      <w:r>
        <w:rPr>
          <w:rFonts w:eastAsia="Times New Roman"/>
          <w:i/>
          <w:iCs/>
          <w:color w:val="00B050"/>
        </w:rPr>
        <w:t>Pater</w:t>
      </w:r>
      <w:r>
        <w:rPr>
          <w:rFonts w:eastAsia="Times New Roman"/>
          <w:color w:val="00B050"/>
        </w:rPr>
        <w:t>, résumé de tout ce que l’espérance nous fait désirer.</w:t>
      </w:r>
    </w:p>
    <w:p>
      <w:pPr>
        <w:pStyle w:val="Normal"/>
        <w:rPr>
          <w:rFonts w:eastAsia="Times New Roman"/>
          <w:color w:val="00B050"/>
          <w:sz w:val="20"/>
          <w:szCs w:val="20"/>
        </w:rPr>
      </w:pPr>
      <w:r>
        <w:rPr>
          <w:rFonts w:eastAsia="Times New Roman"/>
          <w:i/>
          <w:iCs/>
          <w:color w:val="00B050"/>
        </w:rPr>
        <w:t xml:space="preserve">1821 </w:t>
      </w:r>
      <w:r>
        <w:rPr>
          <w:rFonts w:eastAsia="Times New Roman"/>
          <w:color w:val="00B050"/>
        </w:rPr>
        <w:t>Nous pouvons donc espérer la gloire du ciel promise par Dieu à ceux qui l’aiment (cf. Rm 8, 28-30) et font sa volonté (cf. Mt 7, 21). En toute circonstance, chacun doit espérer, avec la grâce de Dieu, " persévérer jusqu’à la fin " (cf. Mt 10, 22 ; cf. Cc. Trente : DS 1541) et obtenir la joie du ciel, comme l’éternelle récompense de Dieu pour les bonnes œuvres accomplies avec la grâce du Christ. Dans l’espérance l’Église prie que " tous les hommes soient sauvés " (1 Tm 2, 4). Elle aspire à être, dans la gloire du ciel, unie au Christ, son Époux :</w:t>
      </w:r>
    </w:p>
    <w:p>
      <w:pPr>
        <w:pStyle w:val="Normal"/>
        <w:ind w:left="1440" w:hanging="0"/>
        <w:rPr>
          <w:rFonts w:eastAsia="Times New Roman"/>
          <w:b/>
          <w:b/>
          <w:bCs/>
        </w:rPr>
      </w:pPr>
      <w:r>
        <w:rPr>
          <w:rFonts w:eastAsia="Times New Roman"/>
          <w:color w:val="00B050"/>
          <w:sz w:val="20"/>
          <w:szCs w:val="20"/>
        </w:rPr>
        <w:t>Espère, ô mon âme, espère. Tu ignores le jour et l’heure. Veille soigneusement, tout passe avec rapidité, quoique ton impatience rende douteux ce qui est certain, et long un temps bien court. Songe que plus tu combattras, plus tu prouveras l’amour que tu portes à ton Dieu, et plus tu te réjouiras un jour avec ton Bien-Aimé, dans un bonheur et un ravissement qui ne pourront jamais finir (Ste. Thérèse de Jésus, excl. 15, 3).</w:t>
      </w:r>
    </w:p>
    <w:p>
      <w:pPr>
        <w:pStyle w:val="Normal"/>
        <w:spacing w:lineRule="auto" w:line="360"/>
        <w:rPr>
          <w:rFonts w:eastAsia="Times New Roman"/>
          <w:b/>
          <w:b/>
          <w:bCs/>
        </w:rPr>
      </w:pPr>
      <w:r>
        <w:rPr>
          <w:rFonts w:eastAsia="Times New Roman"/>
          <w:b/>
          <w:bCs/>
        </w:rPr>
      </w:r>
    </w:p>
    <w:p>
      <w:pPr>
        <w:pStyle w:val="Normal"/>
        <w:spacing w:lineRule="auto" w:line="360"/>
        <w:rPr/>
      </w:pPr>
      <w:r>
        <w:rPr>
          <w:rFonts w:eastAsia="Times New Roman"/>
        </w:rPr>
        <w:t xml:space="preserve">C’est vraiment la vertu des temps de crise, comme l’avait déjà bien vu Péguy. Ce n’est pas une méthode Coué qui nous fait penser que cela va aller mieux demain. Elle consiste d’abord en un acte de foi : le Ciel est fait pour nous et c’est là notre plus grand bonheur. Effort de purification de notre imagination parce que nos sens défaillent quant à savoir ce qui constitue notre plénitude, l’accomplissement parfait de notre vocation… Foi aussi en la victoire du Christ (cri de ralliement des russes sous la dictature soviétique). Victoire contre le fatum antique (cf. P. de Lubac dans le </w:t>
      </w:r>
      <w:r>
        <w:rPr>
          <w:rFonts w:eastAsia="Times New Roman"/>
          <w:i/>
          <w:iCs/>
        </w:rPr>
        <w:t>Drame de l’humanisme athée…</w:t>
      </w:r>
      <w:r>
        <w:rPr>
          <w:rFonts w:eastAsia="Times New Roman"/>
        </w:rPr>
        <w:t xml:space="preserve">). Découverte de la bonté divine mais aussi de la méchanceté qui habite le cœur de l’homme (Mgr Charles Moeller, </w:t>
      </w:r>
      <w:r>
        <w:rPr>
          <w:rFonts w:eastAsia="Times New Roman"/>
          <w:i/>
          <w:iCs/>
        </w:rPr>
        <w:t>Sagesse grecque et paradoxe chrétien</w:t>
      </w:r>
      <w:r>
        <w:rPr>
          <w:rFonts w:eastAsia="Times New Roman"/>
        </w:rPr>
        <w:t xml:space="preserve">, 1950). Notre salut ne dépend pas de nous, il a été réalisé par plus grand que nous… Il nous est acquis. </w:t>
      </w:r>
    </w:p>
    <w:p>
      <w:pPr>
        <w:pStyle w:val="Normal"/>
        <w:spacing w:lineRule="auto" w:line="360"/>
        <w:rPr>
          <w:rFonts w:eastAsia="Times New Roman"/>
        </w:rPr>
      </w:pPr>
      <w:r>
        <w:rPr>
          <w:rFonts w:eastAsia="Times New Roman"/>
        </w:rPr>
        <w:t xml:space="preserve">Elle nous sauve donc du découragement (sur la situation, sur nous-mêmes, sur les autres…). C’est la pauvreté spirituelle et l’humilité qui entretiennent en nous la petite Espérance. Il y a une certaine pauvreté contrainte, que nous subissons, par rapport à la mission ou aux moyens mis à notre disposition. Il y a le constat de nos incapacités, de la disproportion entre ce que nous sommes et ce qui nous est demandé… Nous rappeler le propos du Curé d’Ars : « Dieu m’a fait cette grande miséricorde de ne rien mettre en moi sur quoi je puisse m’appuyer : ni talent, ni science, ni sagesse, ni force, ni vertu » (cité par Jacques Philippe, p. 75), ou Ste Thérèse de l’EJ : « on éprouve une si grande paix d’être absolument pauvre, de ne compter que sur le Bon Dieu » (p. 76). Ou encore, de St Jean Eudes : « Mais nous devons renoncer à tout l’appui et à toute la confiance que nous pouvons avoir sur ces choses-là, et nous appuyer sur la pure bonté de notre Dieu » (p. 76). </w:t>
      </w:r>
    </w:p>
    <w:p>
      <w:pPr>
        <w:pStyle w:val="Normal"/>
        <w:spacing w:lineRule="auto" w:line="360"/>
        <w:rPr>
          <w:rFonts w:eastAsia="Times New Roman"/>
          <w:b/>
          <w:b/>
          <w:bCs/>
        </w:rPr>
      </w:pPr>
      <w:r>
        <w:rPr>
          <w:rFonts w:eastAsia="Times New Roman"/>
        </w:rPr>
        <w:t xml:space="preserve">Cet esprit d’abandon et de petitesse nous fait acquiescer à la volonté de bon plaisir signifiée mais aussi à la volonté de bon plaisir de Dieu (St François de Sales). Tirer le meilleur parti de la situation que la mission nous offre. Reprendre l’exemple de St François de Sales, gouvernant un des diocèses les plus pauvres de France, ne s’appartenant plus, s’étant fait tout à tous. La pauvreté de l’Apôtre : ne pas se fatiguer à avoir les meilleures conditions de ministère, mais se fatiguer à tirer le meilleur parti des conditions qui me sont offertes. </w:t>
      </w:r>
    </w:p>
    <w:p>
      <w:pPr>
        <w:pStyle w:val="Normal"/>
        <w:spacing w:lineRule="auto" w:line="360"/>
        <w:rPr>
          <w:rFonts w:eastAsia="Times New Roman"/>
          <w:b/>
          <w:b/>
          <w:bCs/>
        </w:rPr>
      </w:pPr>
      <w:r>
        <w:rPr>
          <w:rFonts w:eastAsia="Times New Roman"/>
          <w:b/>
          <w:bCs/>
        </w:rPr>
      </w:r>
    </w:p>
    <w:p>
      <w:pPr>
        <w:pStyle w:val="Normal"/>
        <w:rPr>
          <w:rFonts w:eastAsia="Times New Roman"/>
          <w:i/>
          <w:i/>
          <w:iCs/>
          <w:color w:val="00B050"/>
        </w:rPr>
      </w:pPr>
      <w:r>
        <w:rPr>
          <w:rFonts w:eastAsia="Times New Roman"/>
          <w:b/>
          <w:bCs/>
        </w:rPr>
        <w:t>La charité</w:t>
      </w:r>
    </w:p>
    <w:p>
      <w:pPr>
        <w:pStyle w:val="Normal"/>
        <w:rPr>
          <w:rFonts w:eastAsia="Times New Roman"/>
          <w:i/>
          <w:i/>
          <w:iCs/>
          <w:color w:val="00B050"/>
        </w:rPr>
      </w:pPr>
      <w:r>
        <w:rPr>
          <w:rFonts w:eastAsia="Times New Roman"/>
          <w:i/>
          <w:iCs/>
          <w:color w:val="00B050"/>
        </w:rPr>
        <w:t xml:space="preserve">1822 </w:t>
      </w:r>
      <w:r>
        <w:rPr>
          <w:rFonts w:eastAsia="Times New Roman"/>
          <w:color w:val="00B050"/>
        </w:rPr>
        <w:t>La charité est la vertu théologale par laquelle nous aimons Dieu par-dessus toute chose pour Lui-même, et notre prochain comme nous-mêmes pour l’amour de Dieu.</w:t>
      </w:r>
    </w:p>
    <w:p>
      <w:pPr>
        <w:pStyle w:val="Normal"/>
        <w:rPr>
          <w:rFonts w:eastAsia="Times New Roman"/>
          <w:i/>
          <w:i/>
          <w:iCs/>
          <w:color w:val="00B050"/>
        </w:rPr>
      </w:pPr>
      <w:r>
        <w:rPr>
          <w:rFonts w:eastAsia="Times New Roman"/>
          <w:i/>
          <w:iCs/>
          <w:color w:val="00B050"/>
        </w:rPr>
        <w:t xml:space="preserve">1823 </w:t>
      </w:r>
      <w:r>
        <w:rPr>
          <w:rFonts w:eastAsia="Times New Roman"/>
          <w:color w:val="00B050"/>
        </w:rPr>
        <w:t xml:space="preserve">Jésus fait de la charité le </w:t>
      </w:r>
      <w:r>
        <w:rPr>
          <w:rFonts w:eastAsia="Times New Roman"/>
          <w:i/>
          <w:iCs/>
          <w:color w:val="00B050"/>
        </w:rPr>
        <w:t>commandement nouveau</w:t>
      </w:r>
      <w:r>
        <w:rPr>
          <w:rFonts w:eastAsia="Times New Roman"/>
          <w:color w:val="00B050"/>
        </w:rPr>
        <w:t xml:space="preserve"> (cf. Jn 13, 34). En aimant les siens " jusqu’à la fin " (Jn 13, 1), il manifeste l’amour du Père qu’il reçoit. En s’aimant les uns les autres, les disciples imitent l’amour de Jésus qu’ils reçoivent aussi en eux. C’est pourquoi Jésus dit : " Comme le Père m’a aimé, moi aussi je vous ai aimés. Demeurez en mon amour " (Jn 15, 9). Et encore : " Voici mon commandement : Aimez-vous les uns les autres comme je vous ai aimés " (Jn 15, 12).</w:t>
      </w:r>
    </w:p>
    <w:p>
      <w:pPr>
        <w:pStyle w:val="Normal"/>
        <w:rPr>
          <w:rFonts w:eastAsia="Times New Roman"/>
          <w:i/>
          <w:i/>
          <w:iCs/>
          <w:color w:val="00B050"/>
        </w:rPr>
      </w:pPr>
      <w:r>
        <w:rPr>
          <w:rFonts w:eastAsia="Times New Roman"/>
          <w:i/>
          <w:iCs/>
          <w:color w:val="00B050"/>
        </w:rPr>
        <w:t xml:space="preserve">1824 </w:t>
      </w:r>
      <w:r>
        <w:rPr>
          <w:rFonts w:eastAsia="Times New Roman"/>
          <w:color w:val="00B050"/>
        </w:rPr>
        <w:t xml:space="preserve">Fruit de l’Esprit et plénitude de la loi, la charité garde </w:t>
      </w:r>
      <w:r>
        <w:rPr>
          <w:rFonts w:eastAsia="Times New Roman"/>
          <w:i/>
          <w:iCs/>
          <w:color w:val="00B050"/>
        </w:rPr>
        <w:t>les</w:t>
      </w:r>
      <w:r>
        <w:rPr>
          <w:rFonts w:eastAsia="Times New Roman"/>
          <w:color w:val="00B050"/>
        </w:rPr>
        <w:t xml:space="preserve"> </w:t>
      </w:r>
      <w:r>
        <w:rPr>
          <w:rFonts w:eastAsia="Times New Roman"/>
          <w:i/>
          <w:iCs/>
          <w:color w:val="00B050"/>
        </w:rPr>
        <w:t>commandements</w:t>
      </w:r>
      <w:r>
        <w:rPr>
          <w:rFonts w:eastAsia="Times New Roman"/>
          <w:color w:val="00B050"/>
        </w:rPr>
        <w:t xml:space="preserve"> de Dieu et de son Christ : " Demeurez en mon amour. Si vous gardez mes commandements, vous demeurerez en mon amour " (Jn 15, 9-10 ; cf. Mt 22, 40 ; Rm 13, 8-10).</w:t>
      </w:r>
    </w:p>
    <w:p>
      <w:pPr>
        <w:pStyle w:val="Normal"/>
        <w:rPr>
          <w:rFonts w:eastAsia="Times New Roman"/>
          <w:color w:val="00B050"/>
          <w:sz w:val="20"/>
          <w:szCs w:val="20"/>
        </w:rPr>
      </w:pPr>
      <w:r>
        <w:rPr>
          <w:rFonts w:eastAsia="Times New Roman"/>
          <w:i/>
          <w:iCs/>
          <w:color w:val="00B050"/>
        </w:rPr>
        <w:t xml:space="preserve">1825 </w:t>
      </w:r>
      <w:r>
        <w:rPr>
          <w:rFonts w:eastAsia="Times New Roman"/>
          <w:color w:val="00B050"/>
        </w:rPr>
        <w:t xml:space="preserve">Le Christ est mort par amour pour nous alors que nous étions encore " ennemis " (Rm 5, 10). Le Seigneur nous demande d’aimer comme Lui jusqu’à nos </w:t>
      </w:r>
      <w:r>
        <w:rPr>
          <w:rFonts w:eastAsia="Times New Roman"/>
          <w:i/>
          <w:iCs/>
          <w:color w:val="00B050"/>
        </w:rPr>
        <w:t>ennemis</w:t>
      </w:r>
      <w:r>
        <w:rPr>
          <w:rFonts w:eastAsia="Times New Roman"/>
          <w:color w:val="00B050"/>
        </w:rPr>
        <w:t xml:space="preserve"> (Mt 5, 44), de nous faire le prochain du plus lointain (cf. Lc 10, 27-37), d’aimer les enfants (cf. Mc 9, 37) et les pauvres comme Lui-même (cf. Mt 25, 40. 45).</w:t>
      </w:r>
    </w:p>
    <w:p>
      <w:pPr>
        <w:pStyle w:val="Normal"/>
        <w:ind w:left="1440" w:hanging="0"/>
        <w:rPr>
          <w:rFonts w:eastAsia="Times New Roman"/>
          <w:i/>
          <w:i/>
          <w:iCs/>
          <w:color w:val="00B050"/>
        </w:rPr>
      </w:pPr>
      <w:r>
        <w:rPr>
          <w:rFonts w:eastAsia="Times New Roman"/>
          <w:color w:val="00B050"/>
          <w:sz w:val="20"/>
          <w:szCs w:val="20"/>
        </w:rPr>
        <w:t>L’apôtre saint Paul a donné un incomparable tableau de la charité : " La charité prend patience, la charité rend service, elle ne jalouse pas, elle ne plastronne pas, elle ne s’enfle pas d’orgueil, elle ne fait rien de laid, elle ne cherche pas son intérêt, elle ne s’irrite pas, elle n’entretient pas de rancune, elle ne se réjouit pas de l’injustice, mais elle trouve sa joie dans la vérité. Elle excuse tout, elle croit tout, elle espère tout, elle endure tout " (1 Co 13, 4-7).</w:t>
      </w:r>
    </w:p>
    <w:p>
      <w:pPr>
        <w:pStyle w:val="Normal"/>
        <w:rPr>
          <w:rFonts w:eastAsia="Times New Roman"/>
          <w:i/>
          <w:i/>
          <w:iCs/>
          <w:color w:val="00B050"/>
        </w:rPr>
      </w:pPr>
      <w:r>
        <w:rPr>
          <w:rFonts w:eastAsia="Times New Roman"/>
          <w:i/>
          <w:iCs/>
          <w:color w:val="00B050"/>
        </w:rPr>
        <w:t xml:space="preserve">1826 </w:t>
      </w:r>
      <w:r>
        <w:rPr>
          <w:rFonts w:eastAsia="Times New Roman"/>
          <w:color w:val="00B050"/>
        </w:rPr>
        <w:t xml:space="preserve">" Sans la charité, dit encore l’Apôtre, je ne suis rien ... ". Et tout ce qui est privilège, service, vertu même ... " sans la charité, cela ne me sert de rien " (1 Co 13, 1-4). La charité est supérieure à toutes les vertus. Elle est la première des vertus théologales : " Les trois demeurent : la foi, l’espérance et la charité. Mais </w:t>
      </w:r>
      <w:r>
        <w:rPr>
          <w:rFonts w:eastAsia="Times New Roman"/>
          <w:i/>
          <w:iCs/>
          <w:color w:val="00B050"/>
        </w:rPr>
        <w:t>la charité est la plus grande</w:t>
      </w:r>
      <w:r>
        <w:rPr>
          <w:rFonts w:eastAsia="Times New Roman"/>
          <w:color w:val="00B050"/>
        </w:rPr>
        <w:t> " (1 Co 13, 13).</w:t>
      </w:r>
    </w:p>
    <w:p>
      <w:pPr>
        <w:pStyle w:val="Normal"/>
        <w:rPr>
          <w:rFonts w:eastAsia="Times New Roman"/>
          <w:i/>
          <w:i/>
          <w:iCs/>
          <w:color w:val="00B050"/>
        </w:rPr>
      </w:pPr>
      <w:r>
        <w:rPr>
          <w:rFonts w:eastAsia="Times New Roman"/>
          <w:i/>
          <w:iCs/>
          <w:color w:val="00B050"/>
        </w:rPr>
        <w:t xml:space="preserve">1827 </w:t>
      </w:r>
      <w:r>
        <w:rPr>
          <w:rFonts w:eastAsia="Times New Roman"/>
          <w:color w:val="00B050"/>
        </w:rPr>
        <w:t xml:space="preserve">L’exercice de toutes les vertus est animé et inspiré par la charité. Celle-ci est le " lien de la perfection " (Col 3, 14) ; elle est la </w:t>
      </w:r>
      <w:r>
        <w:rPr>
          <w:rFonts w:eastAsia="Times New Roman"/>
          <w:i/>
          <w:iCs/>
          <w:color w:val="00B050"/>
        </w:rPr>
        <w:t>forme des vertus</w:t>
      </w:r>
      <w:r>
        <w:rPr>
          <w:rFonts w:eastAsia="Times New Roman"/>
          <w:color w:val="00B050"/>
        </w:rPr>
        <w:t> ; elle les articule et les ordonne entre elles ; elle est source et terme de leur pratique chrétienne. La charité assure et purifie notre puissance humaine d’aimer. Elle l’élève à la perfection surnaturelle de l’amour divin.</w:t>
      </w:r>
    </w:p>
    <w:p>
      <w:pPr>
        <w:pStyle w:val="Normal"/>
        <w:rPr>
          <w:rFonts w:eastAsia="Times New Roman"/>
          <w:color w:val="00B050"/>
          <w:sz w:val="20"/>
          <w:szCs w:val="20"/>
        </w:rPr>
      </w:pPr>
      <w:r>
        <w:rPr>
          <w:rFonts w:eastAsia="Times New Roman"/>
          <w:i/>
          <w:iCs/>
          <w:color w:val="00B050"/>
        </w:rPr>
        <w:t xml:space="preserve">1828 </w:t>
      </w:r>
      <w:r>
        <w:rPr>
          <w:rFonts w:eastAsia="Times New Roman"/>
          <w:color w:val="00B050"/>
        </w:rPr>
        <w:t>La pratique de la vie morale animée par la charité donne au chrétien la liberté spirituelle des enfants de Dieu. Il ne se tient plus devant Dieu comme un esclave, dans la crainte servile, ni comme le mercenaire en quête de salaire, mais comme un fils qui répond à l’amour de " celui qui nous a aimés le premier " (1 Jn 4, 19) :</w:t>
      </w:r>
    </w:p>
    <w:p>
      <w:pPr>
        <w:pStyle w:val="Normal"/>
        <w:ind w:left="1440" w:hanging="0"/>
        <w:rPr>
          <w:rFonts w:eastAsia="Times New Roman"/>
          <w:i/>
          <w:i/>
          <w:iCs/>
          <w:color w:val="00B050"/>
        </w:rPr>
      </w:pPr>
      <w:r>
        <w:rPr>
          <w:rFonts w:eastAsia="Times New Roman"/>
          <w:color w:val="00B050"/>
          <w:sz w:val="20"/>
          <w:szCs w:val="20"/>
        </w:rPr>
        <w:t>Ou bien nous nous détournons du mal par crainte du châtiment, et nous sommes dans la disposition de l’esclave. Ou bien nous poursuivons l’appât de la récompense et nous ressemblons aux mercenaires. Ou enfin c’est pour le bien lui-même et l’amour de celui qui commande que nous obéissons ... et nous sommes alors dans la disposition des enfants (S. Basile, reg. fus. prol. 3 : PG 31, 896B).</w:t>
      </w:r>
    </w:p>
    <w:p>
      <w:pPr>
        <w:pStyle w:val="Normal"/>
        <w:rPr>
          <w:rFonts w:eastAsia="Times New Roman"/>
          <w:color w:val="00B050"/>
          <w:sz w:val="20"/>
          <w:szCs w:val="20"/>
        </w:rPr>
      </w:pPr>
      <w:r>
        <w:rPr>
          <w:rFonts w:eastAsia="Times New Roman"/>
          <w:i/>
          <w:iCs/>
          <w:color w:val="00B050"/>
        </w:rPr>
        <w:t xml:space="preserve">1829 </w:t>
      </w:r>
      <w:r>
        <w:rPr>
          <w:rFonts w:eastAsia="Times New Roman"/>
          <w:color w:val="00B050"/>
        </w:rPr>
        <w:t xml:space="preserve">La charité a pour </w:t>
      </w:r>
      <w:r>
        <w:rPr>
          <w:rFonts w:eastAsia="Times New Roman"/>
          <w:i/>
          <w:iCs/>
          <w:color w:val="00B050"/>
        </w:rPr>
        <w:t>fruits</w:t>
      </w:r>
      <w:r>
        <w:rPr>
          <w:rFonts w:eastAsia="Times New Roman"/>
          <w:color w:val="00B050"/>
        </w:rPr>
        <w:t xml:space="preserve"> la joie, la paix et la miséricorde ; elle exige la bienfaisance et la correction fraternelle ; elle est bienveillance ; elle suscite la réciprocité, demeure désintéressée et libérale ; elle est amitié et communion :</w:t>
      </w:r>
    </w:p>
    <w:p>
      <w:pPr>
        <w:pStyle w:val="Normal"/>
        <w:ind w:left="1440" w:hanging="0"/>
        <w:rPr>
          <w:rFonts w:eastAsia="Times New Roman"/>
        </w:rPr>
      </w:pPr>
      <w:r>
        <w:rPr>
          <w:rFonts w:eastAsia="Times New Roman"/>
          <w:color w:val="00B050"/>
          <w:sz w:val="20"/>
          <w:szCs w:val="20"/>
        </w:rPr>
        <w:t>L’achèvement de toutes nos œuvres, c’est la dilection. Là est la fin ; c’est pour l’obtenir que nous courons, c’est vers elle que nous courons ; une fois arrivés, c’est en elle que nous nous reposerons (S. Augustin, ep. Jo. 10, 4).</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Aimer ceux qui nous confiés comme Dieu les aime, d’un amour compatissant et miséricordieux, tout en ayant nous-mêmes fait l’expérience de la miséricorde divine (cf. saint Pierre après le triple reniement et sa triple profession d’amour à l’égard du Christ). Un amour chaste qui n’accapare pas mais qui aime « en acte et en vérité ».</w:t>
      </w:r>
    </w:p>
    <w:p>
      <w:pPr>
        <w:pStyle w:val="Normal"/>
        <w:spacing w:lineRule="auto" w:line="360"/>
        <w:rPr/>
      </w:pPr>
      <w:r>
        <w:rPr>
          <w:rFonts w:eastAsia="Times New Roman"/>
        </w:rPr>
        <w:t xml:space="preserve">Manifestation de cet amour : non pas la dilection que nous éprouvons, mais une action en faveur de ce qui nous sont confiés. Amour de bienveillance qui refuse absolument le seul vice qui s’oppose à la justice distributive, à savoir l’acception de personnes. Nous avons tous en nous une grande disposition à aimer (même trop, même mal, comme chante Jacques Brel, dans </w:t>
      </w:r>
      <w:r>
        <w:rPr>
          <w:rFonts w:eastAsia="Times New Roman"/>
          <w:i/>
          <w:iCs/>
        </w:rPr>
        <w:t>la Quête</w:t>
      </w:r>
      <w:r>
        <w:rPr>
          <w:rFonts w:eastAsia="Times New Roman"/>
        </w:rPr>
        <w:t>), à nous dépenser, à nous sacrifier pour ce qui est plus grand que nous, mais cette disposition a besoin d’être purifiée, redressée, prolongée, stabilisée dans le temps. Lutte contre la recherche de soi, la volonté propre… pour parvenir à une authentique charité. C’est aussi le chemin des parents lorsqu’ils se projettent trop dans la réussite de leurs propres enfants. Ils se montrent vraiment parents par leur désintéressement et par la recherche du bien seul de leurs enfants… Vouloir que chacun accomplisse sa vocation et lui donner les moyens d’un véritable discernement pour cet accomplissement.</w:t>
      </w:r>
    </w:p>
    <w:p>
      <w:pPr>
        <w:pStyle w:val="Normal"/>
        <w:spacing w:lineRule="auto" w:line="360"/>
        <w:rPr>
          <w:rFonts w:eastAsia="Times New Roman"/>
        </w:rPr>
      </w:pPr>
      <w:r>
        <w:rPr>
          <w:rFonts w:eastAsia="Times New Roman"/>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jc w:val="both"/>
    </w:pPr>
    <w:rPr>
      <w:rFonts w:ascii="Times New Roman" w:hAnsi="Times New Roman" w:eastAsia="SimSun;宋体" w:cs=""/>
      <w:color w:val="auto"/>
      <w:sz w:val="24"/>
      <w:szCs w:val="24"/>
      <w:lang w:val="fr-FR" w:bidi="ar-SA" w:eastAsia="zh-CN"/>
    </w:rPr>
  </w:style>
  <w:style w:type="paragraph" w:styleId="Heading3">
    <w:name w:val="Heading 3"/>
    <w:basedOn w:val="Normal"/>
    <w:next w:val="TextBody"/>
    <w:qFormat/>
    <w:pPr>
      <w:numPr>
        <w:ilvl w:val="2"/>
        <w:numId w:val="1"/>
      </w:numPr>
      <w:spacing w:before="100" w:after="100"/>
      <w:jc w:val="left"/>
      <w:outlineLvl w:val="2"/>
    </w:pPr>
    <w:rPr>
      <w:rFonts w:eastAsia="Times New Roman" w:cs="Times New Roman"/>
      <w:b/>
      <w:bCs/>
      <w:sz w:val="27"/>
      <w:szCs w:val="27"/>
    </w:rPr>
  </w:style>
  <w:style w:type="character" w:styleId="Policepardfaut">
    <w:name w:val="Police par défaut"/>
    <w:qFormat/>
    <w:rPr/>
  </w:style>
  <w:style w:type="character" w:styleId="DefaultParagraphFont">
    <w:name w:val="Default Paragraph Font"/>
    <w:qFormat/>
    <w:rPr/>
  </w:style>
  <w:style w:type="character" w:styleId="EntteCar">
    <w:name w:val="En-tête Car"/>
    <w:basedOn w:val="DefaultParagraphFont"/>
    <w:qFormat/>
    <w:rPr>
      <w:rFonts w:ascii="Times New Roman" w:hAnsi="Times New Roman" w:cs="Times New Roman"/>
      <w:sz w:val="24"/>
      <w:szCs w:val="24"/>
    </w:rPr>
  </w:style>
  <w:style w:type="character" w:styleId="PieddepageCar">
    <w:name w:val="Pied de page Car"/>
    <w:basedOn w:val="DefaultParagraphFont"/>
    <w:qFormat/>
    <w:rPr>
      <w:rFonts w:ascii="Times New Roman" w:hAnsi="Times New Roman" w:cs="Times New Roman"/>
      <w:sz w:val="24"/>
      <w:szCs w:val="24"/>
    </w:rPr>
  </w:style>
  <w:style w:type="character" w:styleId="Titre3Car">
    <w:name w:val="Titre 3 C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bidi="zxx"/>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00"/>
      <w:ind w:hanging="0"/>
      <w:jc w:val="left"/>
    </w:pPr>
    <w:rPr>
      <w:rFonts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47:00Z</dcterms:created>
  <dc:creator>proprietaire</dc:creator>
  <dc:description/>
  <dc:language>en-US</dc:language>
  <cp:lastModifiedBy>Alix</cp:lastModifiedBy>
  <cp:lastPrinted>2013-10-03T17:10:00Z</cp:lastPrinted>
  <dcterms:modified xsi:type="dcterms:W3CDTF">2021-11-17T2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