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omélie à l'occasion de la profession perpétuelle de Fr. Jean-Gabriel</w:t>
      </w:r>
    </w:p>
    <w:p>
      <w:pPr>
        <w:pStyle w:val="Normal"/>
        <w:jc w:val="both"/>
        <w:rPr/>
      </w:pPr>
      <w:r>
        <w:rPr/>
        <w:t>12 septembre 2009</w:t>
      </w:r>
    </w:p>
    <w:p>
      <w:pPr>
        <w:pStyle w:val="Normal"/>
        <w:jc w:val="both"/>
        <w:rPr/>
      </w:pPr>
      <w:r>
        <w:rPr/>
      </w:r>
    </w:p>
    <w:p>
      <w:pPr>
        <w:pStyle w:val="Normal"/>
        <w:jc w:val="both"/>
        <w:rPr/>
      </w:pPr>
      <w:r>
        <w:rPr/>
        <w:t>Cher frère Jean-Gabriel, chers frères et soeurs,</w:t>
      </w:r>
    </w:p>
    <w:p>
      <w:pPr>
        <w:pStyle w:val="Normal"/>
        <w:jc w:val="both"/>
        <w:rPr/>
      </w:pPr>
      <w:r>
        <w:rPr/>
      </w:r>
    </w:p>
    <w:p>
      <w:pPr>
        <w:pStyle w:val="Normal"/>
        <w:jc w:val="both"/>
        <w:rPr/>
      </w:pPr>
      <w:r>
        <w:rPr/>
      </w:r>
    </w:p>
    <w:p>
      <w:pPr>
        <w:pStyle w:val="Normal"/>
        <w:jc w:val="both"/>
        <w:rPr/>
      </w:pPr>
      <w:r>
        <w:rPr/>
        <w:tab/>
        <w:t>Etre chrétien c'est renoncer au péché, à Satan, à ses séductions pour s'attacher à Jésus-Christ: C'est ce que nous affirmons lors de la vigile pascale ou à l'occasion de la célébration d'un baptême. Etre religieux, c'est renoncer au 'monde', c'est à dire à ses valeurs légitimes et bonnes, pour suivre les conseils que Jésus donne à ceux qu'il appelle d'une façon plus particulière. Ces conseils donnés par Jésus, la Tradition les a regroupés sous les noms de pauvreté, chasteté et obéissance. Dans l'évangile, nous voyons Jésus donné des commandements pour tous et aussi des conseils: « </w:t>
      </w:r>
      <w:r>
        <w:rPr>
          <w:i/>
          <w:iCs/>
        </w:rPr>
        <w:t>Si tu veux</w:t>
      </w:r>
      <w:r>
        <w:rPr/>
        <w:t xml:space="preserve"> être parfait, va, vends tout ce que tu as et donne-le aux pauvres, puis viens et suis-moi : tu auras un trésor dans les cieux ! »</w:t>
      </w:r>
    </w:p>
    <w:p>
      <w:pPr>
        <w:pStyle w:val="Normal"/>
        <w:jc w:val="both"/>
        <w:rPr/>
      </w:pPr>
      <w:r>
        <w:rPr/>
        <w:tab/>
        <w:t>Notre 'unique nécessaire' comme religieux, c'est lui, Jésus-Christ; nous sommes prêts à tout perdre à tout moment pour vivre comme Jésus. C'est là, le voeu de pauvreté. De la même façon, nous renonçons à fonder une famille parce que nous croyons que ce choix de la continence a une fécondité dans l'ordre de la grâce à l'intérieur même de nos relations humaines. C'est le voeu de chasteté. Enfin, nous nous disposons à ne plus rien faire de nous-mêmes, mais à faire ce qui plait au Père comme le Christ. Nous avons foi que la volonté de Dieu se manifestera par notre Règle de Vie, par nos coutumes et par nos supérieurs. C'est le voeu d'obéissance. Voilà esquissé en quelques mots ce qu'est la vie consacrée.</w:t>
      </w:r>
    </w:p>
    <w:p>
      <w:pPr>
        <w:pStyle w:val="Normal"/>
        <w:jc w:val="both"/>
        <w:rPr/>
      </w:pPr>
      <w:r>
        <w:rPr/>
      </w:r>
    </w:p>
    <w:p>
      <w:pPr>
        <w:pStyle w:val="Normal"/>
        <w:jc w:val="both"/>
        <w:rPr/>
      </w:pPr>
      <w:r>
        <w:rPr/>
        <w:tab/>
        <w:t xml:space="preserve">Mais, je vais vous faire une confidence: nous qui avons renoncé au monde, nous sommes sans cesse tentés d'y revenir. Ce peut être en lorgnant vers d'autres critères d'évaluation que ceux que nous donne Jésus. Nous sommes tentés par la rentabilité, la compétitivité que l'on trouve à tous les niveaux de notre société, alors que Jésus nous dit: « Si ton frère te demande de faire mil pas, fais-en deux mil avec lui. » Aujourd'hui, nous vivons dans une société qui crée des nécessités: il y a toujours quelque chose de nouveau, d'indispensable que l'on veut nous vendre. Vous venez d'acheter une télé plasma? L'an prochain, il vous faudra la 3D. Tout le temps, il y a du nouveau. Cependant, Jésus nous dit: « Là où est ton trésor, là aussi sera ton coeur. » Dans notre monde, il y a la tentation du pouvoir, de la domination, et Jésus enseigne que celui qui veut être grand se fasse serviteur. Nous vivons dans une société marquée par l'individualisme et Jésus nous donne cette règle d'or: « Tout ce que vous voudriez que les autres fassent pour vous, faites-le vous mêmes pour eux. » Nous pourrions allonger la liste! </w:t>
      </w:r>
    </w:p>
    <w:p>
      <w:pPr>
        <w:pStyle w:val="Normal"/>
        <w:jc w:val="both"/>
        <w:rPr/>
      </w:pPr>
      <w:r>
        <w:rPr/>
        <w:tab/>
        <w:t>Ces tentations nous assaillent à l'intérieur, dans la vie commune: pardonner, faire mil pas, nous pourrions peut-être le faire pour des inconnus, mais pour celui avec qui nous partageons le quotidien, c'est beaucoup plus difficile. Ces tentations peuvent aussi sûr se profiler dans nos rapports avec les personnes extérieures: nous voulons nous rendre proches des gens par le langage, par le mode de vie au risque de perdre ce qui fait notre saveur, notre sel. Cette tentation est d'autant plus grande que l'origine de notre saveur, de notre sel, quelque part nous échappe. Pour prendre un exemple, en Argentine nous recevons beaucoup de groupes de jeunes et quand ils viennent chez nous, ils se sentent un peu dépaysés. Quelquefois, ils amènent  leur sono, car un couvent en rase campagne leur paraît tellement vide, tellement silencieux. La sono, ça fait toujours une présence, comme on dit. Au contraire, Fr. Jean-Gabriel en tant que frère hôtelier les invite au silence. Il les invite à participer à notre messe qui, bien sûr, a un rythme beaucoup plus lent que celles qu'ils connaissent. Quand on interroge les jeunes sur le chemin du retour sur sur ce qui les a marqué: ils répondent en général : la messe. Les frères, tout de suite, nous pensons: cela doit être pour la prédication ou pour les chants... Non! ce qui les a marqué le plus, c'est le silence, c'est la solennité simple de la célébration. De fait, le silence incarne la vie religieuse. C'est une prédication éloquente et permanente – tant que nous gardons le silence! Le silence est l'attitude profonde du disciple aux pieds du maître. Le silence c'est comme notre mode de vie. C'est sans doute pour cela que l'évangile des professions religieuses est celui de Marthe et Marie. Dans cet évangile, nous sommes invités – religieux ou non – à nous concentrer sur l'unique nécessaire, c'est à dire écouter la parole et la mettre en pratique. Cet évangile que nous venons d'entendre résume bien le défi de notre vie religieuse: que l'action naisse de la contemplation.</w:t>
      </w:r>
    </w:p>
    <w:p>
      <w:pPr>
        <w:pStyle w:val="Normal"/>
        <w:jc w:val="both"/>
        <w:rPr/>
      </w:pPr>
      <w:r>
        <w:rPr/>
        <w:tab/>
        <w:t xml:space="preserve">Une autre grande tentation de la vie consacrée, c'est la routine. Quand nous parlons avec des jeunes, la question de l'ennui revient souvent : « Vous ne vous ennuyez pas à faire toujours la même chose? Qu'est ce que vous faîtes le week-end? Le soir? » Et c'est vrai que plane la tentation de la routine: l'office, la vie commune et ses rituels ne sont pas très variés. La première lecture, tirée du Cantique des Cantiques et le </w:t>
      </w:r>
      <w:r>
        <w:rPr>
          <w:i/>
          <w:iCs/>
        </w:rPr>
        <w:t>Magnificat</w:t>
      </w:r>
      <w:r>
        <w:rPr/>
        <w:t xml:space="preserve"> nous donne une arme pour lutter contre la routine : il s'agit de vivre d'amour. Permettez-moi de citer saint Bernard, un grand commentateur du Cantique, </w:t>
      </w:r>
    </w:p>
    <w:p>
      <w:pPr>
        <w:pStyle w:val="Normal"/>
        <w:jc w:val="both"/>
        <w:rPr/>
      </w:pPr>
      <w:r>
        <w:rPr/>
        <w:tab/>
      </w:r>
      <w:r>
        <w:rPr>
          <w:i/>
          <w:iCs/>
        </w:rPr>
        <w:t>« L'amour se suffit à lui-même, il plaît par lui-même et pour lui-même. Il est à lui-même son mérite, il est à lui-même sa récompense. L'amour ne cherche hors de lui-même ni sa raison d'être, ni son fruit: son fruit, c'est l'amour même. J'aime parce que j'aime, j'aime pour aimer.</w:t>
      </w:r>
    </w:p>
    <w:p>
      <w:pPr>
        <w:pStyle w:val="Normal"/>
        <w:jc w:val="both"/>
        <w:rPr/>
      </w:pPr>
      <w:r>
        <w:rPr>
          <w:i/>
          <w:iCs/>
        </w:rPr>
        <w:tab/>
        <w:t>Quelle grande chose que l'amour, si du moins il remonte à son principe, s'il retourne à son origine, s'il reflue vers sa source pour y puiser un continuel jaillissement! De tous les mouvements de l'âme, de ses sentiments et de ses affections, l'amour est le seul qui permette à la créature de répondre à son Créateur, sinon d'égal à égal, du moins dans une réciprocité de ressemblance. Car, lorsque Dieu aime, il ne veut rien d'autre que d'être aimé. Il n'aime que pour qu'on l'aime, sachant que ceux qui l'aimeront trouveront dans cet amour même la plénitude de la joie. »</w:t>
      </w:r>
      <w:r>
        <w:rPr/>
        <w:t xml:space="preserve"> (sermon sur le Cantique 83)</w:t>
      </w:r>
    </w:p>
    <w:p>
      <w:pPr>
        <w:pStyle w:val="Normal"/>
        <w:jc w:val="both"/>
        <w:rPr/>
      </w:pPr>
      <w:r>
        <w:rPr/>
        <w:tab/>
        <w:t xml:space="preserve">L'amour-charité, c'est le carburant de la vie religieuse, s'il vient à manquer nous risquons la panne dans le désert de l'ennui. Cet amour qui nous fait avancer n'est pas la générosité ou la sympathie. Cet amour nous vient de Dieu: c'est la grâce, c'est ce supplément d'âme qui seul, peut nous permettre de vivre ce que Jésus nous enseigne. </w:t>
      </w:r>
    </w:p>
    <w:p>
      <w:pPr>
        <w:pStyle w:val="Normal"/>
        <w:jc w:val="both"/>
        <w:rPr/>
      </w:pPr>
      <w:r>
        <w:rPr/>
        <w:tab/>
        <w:t xml:space="preserve">Pour vivre au mieux cette vie, il importe donc de trouver cette grâce. Pour nous Serviteurs de Jésus et Serviteurs de Marie trouver grâce, c'est trouver Marie. Dans la première lecture, nous avions l'invitation du Bien-Aimé, dans le </w:t>
      </w:r>
      <w:r>
        <w:rPr>
          <w:i/>
          <w:iCs/>
        </w:rPr>
        <w:t>Magnificat</w:t>
      </w:r>
      <w:r>
        <w:rPr/>
        <w:t xml:space="preserve"> nous avons la réponse de l'humanité bien-aimée en Marie: « Le Seigneur fit pour moi des merveilles! » Marie est le modèle, l'image de l'humanité rachetée. Elle est la pleine de grâce; celle à qui nous pouvons avoir recours. Cher Fr. Jean-Gabriel, confie-toi à sa puissante intercession pour que le Dieu fidèle t'accorde cette grâce de la fidélité dans l'amo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3:34:57Z</dcterms:created>
  <dc:creator>Elie Ferrandon</dc:creator>
  <dc:description/>
  <dc:language>en-US</dc:language>
  <cp:lastModifiedBy/>
  <cp:revision>0</cp:revision>
  <dc:subject/>
  <dc:title/>
</cp:coreProperties>
</file>